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16.01.2023 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</w:t>
      </w:r>
      <w:r>
        <w:rPr>
          <w:b/>
          <w:sz w:val="24"/>
          <w:szCs w:val="24"/>
        </w:rPr>
        <w:t xml:space="preserve">№  25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7.04.2022 № 316 «Об отмене решения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муниципального нормативного правового акта в соответствие с требованиями действующего законодательства и сложившейся правоприменительной практико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решение Совета Асиновского городского поселения от 27.04.2022 № 316 «Об отмене решения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 (далее – Решение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звании Решения слова «Об отмене» заменить словами «О признании утратившим сил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 Решения слова «отменить» заменить словами «признать утратившим сил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ункт 2 решения изложить в новой редакции следующего содержания: «2. Решение Совета Асиновского городского поселения от 26.03.2013 № 37 «</w:t>
      </w:r>
      <w:r>
        <w:rPr>
          <w:bCs/>
          <w:sz w:val="24"/>
          <w:szCs w:val="24"/>
        </w:rPr>
        <w:t xml:space="preserve">О внесении изменений в Положение </w:t>
      </w:r>
      <w:r>
        <w:rPr>
          <w:sz w:val="24"/>
          <w:szCs w:val="24"/>
        </w:rPr>
        <w:t>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, утвержденное решением Совета Асиновского городского поселения от 19.04.2012 № 395» признать утратившим силу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ополнить пунктами 3-5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Решение Совета Асиновского городского поселения от 27.12.2017 № 33 «О внесении изменений в решение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е Совета Асиновского городского поселения от 30.12.2019 № 185 «</w:t>
      </w:r>
      <w:r>
        <w:rPr>
          <w:bCs/>
          <w:sz w:val="24"/>
          <w:szCs w:val="24"/>
        </w:rPr>
        <w:t>О внесении изменений в решение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</w:t>
      </w:r>
      <w:r>
        <w:rPr>
          <w:sz w:val="24"/>
          <w:szCs w:val="24"/>
        </w:rPr>
        <w:t>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www.gorodasino.ru</w:t>
        </w:r>
      </w:hyperlink>
      <w:r>
        <w:rPr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esktop/Documents/AppData/Local/Temp/Temp1_14-07-2022_10-04-35.zip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2022/www.gorodasin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1:37:00Z</dcterms:created>
  <dc:creator>stepanenko</dc:creator>
  <dc:description/>
  <cp:keywords/>
  <dc:language>en-US</dc:language>
  <cp:lastModifiedBy>user</cp:lastModifiedBy>
  <cp:lastPrinted>2023-01-23T08:43:00Z</cp:lastPrinted>
  <dcterms:modified xsi:type="dcterms:W3CDTF">2023-01-23T01:43:00Z</dcterms:modified>
  <cp:revision>4</cp:revision>
  <dc:subject/>
  <dc:title/>
</cp:coreProperties>
</file>