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.01.2023 г.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122 100,00 (Сто двадцать две тысячи сто рублей) 00 копеек с учетом НДС, согласно отчету об определении рыночной стоимости № 113/22 от 22.07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01-17T08:57:00Z</cp:lastPrinted>
  <dcterms:modified xsi:type="dcterms:W3CDTF">2023-01-17T02:00:00Z</dcterms:modified>
  <cp:revision>77</cp:revision>
  <dc:subject/>
  <dc:title>СОВЕТ АСИНОВСКОГО ГОРОДСКОГО ПОСЕЛЕНИЯ</dc:title>
</cp:coreProperties>
</file>