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3 г.</w:t>
        <w:tab/>
        <w:tab/>
        <w:tab/>
        <w:tab/>
        <w:t xml:space="preserve">      №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4 год и на плановый период 2025 и 2026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3 214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6 год в сумме 100 226,87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7 312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, в том числе условно утвержденные расходы в сумме 0.00 тыс. руб.;  и на 2026 год в сумме 100 226,87 тыс. руб., в том числе условно утвержденные расходы в сумме 0,00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5 год равен 0,00 тыс. руб., на 2026 год равен 0.00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4 год и на плановый период 2025 и 2026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4 году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4 год и на плановый период 2025 и 2026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4 год и на плановый период 2025 и 2026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4 год и на плановый период 2025 и 2026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4 год и на плановый период 2025 и 2026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4 год и на плановый период 2025 и 2026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4 год и на плановый период 2025 и 2026 годов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5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6 в сумме 0,0 тыс. руб., в том числе верхний предел муниципального долга по муниципальным гарантиям в размере 0,0 тыс. руб., и на 1 января 2027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718,7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34 587,3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38 00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/>
            <w:sz w:val="24"/>
            <w:szCs w:val="24"/>
          </w:rPr>
          <w:t>www.gorodasino</w:t>
        </w:r>
      </w:hyperlink>
      <w:r>
        <w:rPr>
          <w:rFonts w:eastAsia="Calibri"/>
          <w:sz w:val="24"/>
          <w:szCs w:val="24"/>
        </w:rPr>
        <w:t xml:space="preserve">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4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4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2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2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5,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562,7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4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1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85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1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34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37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56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42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6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574,8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right="-266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305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259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4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643,7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25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113,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,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14,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76"/>
        <w:gridCol w:w="1271"/>
        <w:gridCol w:w="1096"/>
      </w:tblGrid>
      <w:tr>
        <w:trPr/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4 год и на плановый период 2025 и 2026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4 год и на плановый период 2025 и 2026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yperlink" Target="http://www.gorodas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6:00Z</dcterms:created>
  <dc:creator>Клиент</dc:creator>
  <dc:description/>
  <cp:keywords/>
  <dc:language>en-US</dc:language>
  <cp:lastModifiedBy>user</cp:lastModifiedBy>
  <cp:lastPrinted>2023-12-26T13:26:00Z</cp:lastPrinted>
  <dcterms:modified xsi:type="dcterms:W3CDTF">2024-03-28T07:38:00Z</dcterms:modified>
  <cp:revision>38</cp:revision>
  <dc:subject/>
  <dc:title/>
</cp:coreProperties>
</file>