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8.11.2023                                                                                                                  № 53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19.04.2019 № 139 «Об утверждении генерального плана Асиновского городского поселения Асиновского района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уководствуясь статьей 24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1. Внести изменение в решение Совета Асиновского городского поселения от 19.04.2019 № 139 «Об утверждении генерального плана Асиновского городского поселения Асиновского района Томской области» (далее – Решение),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663" w:right="708" w:hanging="0"/>
        <w:rPr/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>УТВЕРЖДАЮ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ректор 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научной работе</w:t>
      </w:r>
    </w:p>
    <w:p>
      <w:pPr>
        <w:pStyle w:val="Normal"/>
        <w:ind w:left="6663"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В. Ефименко </w:t>
      </w:r>
    </w:p>
    <w:p>
      <w:pPr>
        <w:pStyle w:val="Normal"/>
        <w:ind w:left="6663" w:right="-1" w:hanging="0"/>
        <w:rPr>
          <w:lang w:eastAsia="ru-RU"/>
        </w:rPr>
      </w:pPr>
      <w:r>
        <w:rPr>
          <w:sz w:val="26"/>
          <w:szCs w:val="26"/>
          <w:lang w:eastAsia="ru-RU"/>
        </w:rPr>
        <w:t xml:space="preserve">______________________  </w:t>
        <w:br/>
        <w:t>«____» ______________г.</w:t>
      </w:r>
    </w:p>
    <w:p>
      <w:pPr>
        <w:pStyle w:val="Normal"/>
        <w:keepNext w:val="true"/>
        <w:keepLines/>
        <w:tabs>
          <w:tab w:val="clear" w:pos="708"/>
          <w:tab w:val="left" w:pos="582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чик: </w:t>
      </w:r>
      <w:bookmarkStart w:id="0" w:name="_GoBack"/>
      <w:bookmarkEnd w:id="0"/>
      <w:r>
        <w:rPr>
          <w:sz w:val="28"/>
          <w:szCs w:val="28"/>
          <w:lang w:eastAsia="ru-RU"/>
        </w:rPr>
        <w:tab/>
        <w:tab/>
        <w:t>Администрация Асиновского городского поселени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  <w:tab/>
        <w:t>Федеральное государственное бюджетное образователь-</w:t>
        <w:tab/>
        <w:tab/>
        <w:tab/>
        <w:tab/>
        <w:tab/>
        <w:t>ное учреждение высшего образования «Томский государ-</w:t>
        <w:tab/>
        <w:tab/>
        <w:tab/>
        <w:tab/>
        <w:tab/>
        <w:t>ственный архитектурно – строительный университет»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Муниципальный контракт № 132 от 06.07.2023 г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07" w:hRule="atLeast"/>
        </w:trPr>
        <w:tc>
          <w:tcPr>
            <w:tcW w:w="1016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keepLines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column">
                  <wp:posOffset>2957195</wp:posOffset>
                </wp:positionH>
                <wp:positionV relativeFrom="paragraph">
                  <wp:posOffset>-17780</wp:posOffset>
                </wp:positionV>
                <wp:extent cx="752475" cy="66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5pt;margin-top:-1.4pt;width:59.2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60" w:after="0"/>
        <w:ind w:firstLine="708"/>
        <w:rPr/>
      </w:pPr>
      <w:r>
        <w:rPr>
          <w:b/>
          <w:bCs/>
          <w:lang w:eastAsia="ru-RU"/>
        </w:rPr>
        <w:t>Научный руководитель к.арх, доц.каф ДАС</w:t>
      </w:r>
      <w:r>
        <w:rPr>
          <w:sz w:val="26"/>
          <w:szCs w:val="26"/>
          <w:lang w:eastAsia="ru-RU"/>
        </w:rPr>
        <w:t xml:space="preserve">           </w:t>
      </w:r>
      <w:r>
        <w:rPr>
          <w:b/>
          <w:bCs/>
          <w:lang w:eastAsia="ru-RU"/>
        </w:rPr>
        <w:tab/>
        <w:tab/>
      </w:r>
      <w:r>
        <w:rPr>
          <w:lang w:eastAsia="ru-RU"/>
        </w:rPr>
        <w:t>В.И. Коренев</w:t>
      </w:r>
    </w:p>
    <w:p>
      <w:pPr>
        <w:pStyle w:val="Normal"/>
        <w:spacing w:before="360" w:after="0"/>
        <w:ind w:firstLine="708"/>
        <w:rPr/>
      </w:pPr>
      <w:r>
        <w:rPr>
          <w:b/>
          <w:bCs/>
          <w:lang w:eastAsia="ru-RU"/>
        </w:rPr>
        <w:t>Разработал</w:t>
        <w:tab/>
        <w:t xml:space="preserve"> </w:t>
        <w:tab/>
        <w:tab/>
        <w:tab/>
        <w:tab/>
        <w:tab/>
        <w:tab/>
        <w:tab/>
      </w:r>
      <w:r>
        <w:rPr>
          <w:lang w:eastAsia="ru-RU"/>
        </w:rPr>
        <w:t>И.И. Левченко</w:t>
      </w:r>
    </w:p>
    <w:p>
      <w:pPr>
        <w:pStyle w:val="Normal"/>
        <w:keepNext w:val="true"/>
        <w:keepLines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ind w:firstLine="708"/>
        <w:rPr>
          <w:lang w:eastAsia="ru-RU"/>
        </w:rPr>
      </w:pPr>
      <w:r>
        <w:rPr>
          <w:b/>
          <w:bCs/>
          <w:lang w:eastAsia="ru-RU"/>
        </w:rPr>
        <w:t>Разработал</w:t>
        <w:tab/>
        <w:t xml:space="preserve"> </w:t>
        <w:tab/>
        <w:tab/>
        <w:tab/>
        <w:tab/>
        <w:tab/>
        <w:tab/>
        <w:tab/>
      </w:r>
      <w:r>
        <w:rPr>
          <w:bCs/>
          <w:lang w:eastAsia="ru-RU"/>
        </w:rPr>
        <w:t>В.Г. Караваев</w:t>
      </w:r>
      <w:r>
        <w:rPr>
          <w:b/>
          <w:bCs/>
          <w:lang w:eastAsia="ru-RU"/>
        </w:rPr>
        <w:tab/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85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b/>
          <w:b/>
          <w:bCs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" w:gutter="0" w:header="397" w:top="453" w:footer="567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ISOCPEUR;Arial" w:hAnsi="ISOCPEUR;Arial" w:cs="ISOCPEUR;Arial"/>
          <w:i/>
          <w:i/>
          <w:sz w:val="28"/>
          <w:szCs w:val="28"/>
          <w:lang w:eastAsia="ru-RU"/>
        </w:rPr>
      </w:pPr>
      <w:r>
        <w:rPr>
          <w:rFonts w:cs="ISOCPEUR;Arial" w:ascii="ISOCPEUR;Arial" w:hAnsi="ISOCPEUR;Arial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остав документации 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"Проект изменений в Генеральный план Асиновского городского поселения Асиновского района Томской области"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91"/>
        <w:gridCol w:w="5601"/>
      </w:tblGrid>
      <w:tr>
        <w:trPr>
          <w:tblHeader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pacing w:val="-10"/>
                <w:lang w:eastAsia="ru-RU"/>
              </w:rPr>
              <w:t>альбо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pacing w:val="-10"/>
                <w:lang w:eastAsia="ru-RU"/>
              </w:rPr>
              <w:t>раздел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подраздела</w:t>
            </w:r>
          </w:p>
        </w:tc>
      </w:tr>
      <w:tr>
        <w:trPr>
          <w:tblHeader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ект изменений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ая (утверждаемая) часть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ьбом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арта границ населенных пунктов, входящих в состав поселения</w:t>
            </w:r>
            <w:r>
              <w:rPr>
                <w:iCs/>
                <w:lang w:eastAsia="en-US"/>
              </w:rPr>
              <w:t xml:space="preserve"> (карта приложена ввиду приведения оформления в соответствие действующему законодательству, изменения границ отсутствуют)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арта функциональных зон посел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lang w:eastAsia="ru-RU"/>
              </w:rPr>
              <w:t>Карта планируемого размещения объектов местного значения поселения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lang w:eastAsia="ru-RU"/>
              </w:rPr>
              <w:t>Сведения о границах населенных пунктов, входящих в состав поселения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(раздел не разработан ввиду отсутствия изменений границ населенных пунктов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ект изменений в Генеральный план Асиновского городского поселения Асиновского района Томской области"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ьбом 2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ект изменений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. Пояснительная записк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ьбом 3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ект изменений в Генеральный план Асиновского городского поселения Асиновского района Томской области"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риалы по обоснованию. Графическая часть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16785</wp:posOffset>
                </wp:positionH>
                <wp:positionV relativeFrom="paragraph">
                  <wp:posOffset>5682615</wp:posOffset>
                </wp:positionV>
                <wp:extent cx="2319020" cy="4660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ке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7pt;mso-wrap-distance-left:9.05pt;mso-wrap-distance-right:9.05pt;mso-wrap-distance-top:0pt;mso-wrap-distance-bottom:0pt;margin-top:447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 документ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16785</wp:posOffset>
                </wp:positionH>
                <wp:positionV relativeFrom="paragraph">
                  <wp:posOffset>5170170</wp:posOffset>
                </wp:positionV>
                <wp:extent cx="2404745" cy="4660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.7pt;mso-wrap-distance-left:9.05pt;mso-wrap-distance-right:9.05pt;mso-wrap-distance-top:0pt;mso-wrap-distance-bottom:0pt;margin-top:407.1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Состав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Содержание </w:t>
      </w:r>
      <w:r>
        <w:rPr/>
        <w:t>Альбома 1. Раздел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7"/>
        <w:gridCol w:w="66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 докумен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</w:t>
            </w:r>
            <w:r>
              <w:rPr>
                <w:bCs/>
                <w:lang w:eastAsia="ru-RU"/>
              </w:rPr>
              <w:t>Альбома 1. Раздел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оответствие проектных предложений действующим нормам и правил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Цели и задач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ОСНОВНЫЕ НАПРАВЛЕНИЯ СОЦИАЛЬНО-ЭКОНОМИЧЕСКОГО РАЗВИТИЯ  АСИНО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lang w:eastAsia="ru-RU"/>
              </w:rPr>
              <w:t>МЕРОПРИЯТИЯ ПО ТЕРРИТОРИАЛЬНОМУ ПЛАНИР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t>Планировочная организация и функциональное зонирование  территории гор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Развитие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3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t>Система культурно-бытового обслуживания и социального обслуживания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звитие транспорт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lang w:eastAsia="ru-RU"/>
              </w:rPr>
              <w:t>3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iCs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iCs/>
                <w:lang w:eastAsia="en-US"/>
              </w:rPr>
              <w:t>Развитие инженерной инфрастру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Водоснаб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Водоот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Электроснабжение, теплоснабжение, газоснаб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.5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Связ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ru-RU"/>
              </w:rPr>
              <w:t>Инженерная подготовка и защит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Озеленение города Аси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Охрана окружающей сре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lang w:eastAsia="ru-RU" w:bidi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lang w:eastAsia="ru-RU" w:bidi="ru-RU"/>
              </w:rPr>
              <w:t>Параметры функциональных з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Сведения о функциональных зон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Параметры функциональных зон, соответствие территориальным зо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Параметры застройки функциональных з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567" w:gutter="0" w:header="397" w:top="567" w:footer="567" w:bottom="1417"/>
          <w:pgNumType w:start="1"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05355</wp:posOffset>
                </wp:positionH>
                <wp:positionV relativeFrom="paragraph">
                  <wp:posOffset>5011420</wp:posOffset>
                </wp:positionV>
                <wp:extent cx="2419350" cy="38100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bCs/>
                              </w:rPr>
                              <w:t>Альбома 1. Раздел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0pt;mso-wrap-distance-left:9.05pt;mso-wrap-distance-right:9.05pt;mso-wrap-distance-top:0pt;mso-wrap-distance-bottom:0pt;margin-top:394.6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держание </w:t>
                      </w:r>
                      <w:r>
                        <w:rPr>
                          <w:bCs/>
                        </w:rPr>
                        <w:t>Альбома 1. 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3460</wp:posOffset>
                </wp:positionH>
                <wp:positionV relativeFrom="paragraph">
                  <wp:posOffset>3575050</wp:posOffset>
                </wp:positionV>
                <wp:extent cx="2341245" cy="448310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bCs/>
                              </w:rPr>
                              <w:t>Альбома 1. Раздел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5.3pt;mso-wrap-distance-left:9.05pt;mso-wrap-distance-right:9.05pt;mso-wrap-distance-top:0pt;mso-wrap-distance-bottom:0pt;margin-top:281.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держание </w:t>
                      </w:r>
                      <w:r>
                        <w:rPr>
                          <w:bCs/>
                        </w:rPr>
                        <w:t>Альбома 1. 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Соответствие проектных предложений действующим нормам и правилам</w:t>
      </w:r>
    </w:p>
    <w:p>
      <w:pPr>
        <w:pStyle w:val="Normal"/>
        <w:ind w:firstLine="540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pacing w:val="-6"/>
          <w:lang w:eastAsia="ru-RU"/>
        </w:rPr>
        <w:t xml:space="preserve">Проектные предложения разработаны в соответствии с заданием на проектирование, градостроительным регламентом МО «Асиновское городское поселение» (Генеральный план, Правила землепользования и застройки), законами и нормативно-правовыми актами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)</w:t>
        <w:tab/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)</w:t>
        <w:tab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3)</w:t>
        <w:tab/>
        <w:t>Земель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4)</w:t>
        <w:tab/>
        <w:t>Вод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5)</w:t>
        <w:tab/>
        <w:t>Лесно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6)</w:t>
        <w:tab/>
        <w:t>Федеральный закон от 14 марта 1995 года № ЗЗ-ФЗ «Об особо охраняемых природных территориях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7)</w:t>
        <w:tab/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8)</w:t>
        <w:tab/>
        <w:t>Федеральный закон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9)</w:t>
        <w:tab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0)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1)</w:t>
        <w:tab/>
        <w:t>11) Федеральный закон от 21 декабря 2004 года № 172-ФЗ «О переводе земель и земельных участков из одной категории в другу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2)</w:t>
        <w:tab/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3)</w:t>
        <w:tab/>
        <w:t>Федеральный закон от 7 декабря 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4)</w:t>
        <w:tab/>
        <w:t>Федеральный закон от 13 июля 2015 года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5)</w:t>
        <w:tab/>
        <w:t>постановление Правительства Российской Федерации от 12.04.2012 № 289 «О федеральной государственной информационной системе территориального планир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6)</w:t>
        <w:tab/>
        <w:t>приказ Минрегиона Росс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7)</w:t>
        <w:tab/>
        <w:t>п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18)</w:t>
        <w:tab/>
        <w:t>Приказ Росреестра от 26.07.2022 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19)</w:t>
        <w:tab/>
        <w:t>«СП 42.13330.2016. Свод правил. 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0)</w:t>
        <w:tab/>
        <w:t>СП 36.13330.2012. Свод правил «Магистральные трубопроводы. Актуализированная редакция СНиП 2.05.06-85*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1)</w:t>
        <w:tab/>
        <w:t>Закон Томской области от 09.09.2004 № 193-ОЗ «О наделении статусом муниципального района, поселения (городского, сельского) и установлении границ муниципального образования на территории Асино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2)</w:t>
        <w:tab/>
        <w:t>Закон Томской области от 11.01.2007 N 9-ОЗ «О составе и порядке подготовки документов территориального планирования муниципальных образований Томской области, о согласовании проекта схемы территориального планирования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3)</w:t>
        <w:tab/>
        <w:t>Закон Томской области от 22.12.2009 № 271-03 «Об административно-территориальном устройстве Т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4)</w:t>
        <w:tab/>
        <w:t>Закон Томской области от 05.12.2016 № 150-03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5)</w:t>
        <w:tab/>
        <w:t>Приказ Департамента архитектуры и строительства Томской области от 17.06.2022 N 17-п «Об установлении Порядка утверждения карты планируемого размещения объектов местного значения городского и сельского поселения Томской области, городского округа Том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>
          <w:spacing w:val="-6"/>
          <w:lang w:eastAsia="ru-RU"/>
        </w:rPr>
      </w:pPr>
      <w:r>
        <w:rPr>
          <w:spacing w:val="-6"/>
          <w:lang w:eastAsia="ru-RU"/>
        </w:rPr>
        <w:t>26)</w:t>
        <w:tab/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pacing w:val="-6"/>
          <w:lang w:eastAsia="ru-RU"/>
        </w:rPr>
        <w:t>27)</w:t>
        <w:tab/>
        <w:t>Приказ Росреестра от 10.11.2020 № П/0412 «Об утверждении классификатора видов разрешенного использования земельных участков».и других норм, действующ</w:t>
      </w:r>
      <w:r>
        <w:rPr>
          <w:lang w:eastAsia="ru-RU"/>
        </w:rPr>
        <w:t>их на территории Российской Федер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pacing w:val="-6"/>
          <w:lang w:eastAsia="ru-RU"/>
        </w:rPr>
        <w:t>и других норм, действующ</w:t>
      </w:r>
      <w:r>
        <w:rPr>
          <w:lang w:eastAsia="ru-RU"/>
        </w:rPr>
        <w:t xml:space="preserve">их на территории Российской Федерации </w:t>
      </w:r>
    </w:p>
    <w:p>
      <w:pPr>
        <w:pStyle w:val="Normal"/>
        <w:autoSpaceDE w:val="false"/>
        <w:spacing w:before="12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567"/>
        <w:rPr/>
      </w:pPr>
      <w:r>
        <w:rPr>
          <w:b/>
          <w:bCs/>
          <w:lang w:eastAsia="ru-RU"/>
        </w:rPr>
        <w:t>Научный руководитель к.арх, доц.каф ДАС</w:t>
        <w:tab/>
        <w:tab/>
        <w:tab/>
        <w:tab/>
      </w:r>
      <w:r>
        <w:rPr>
          <w:lang w:eastAsia="ru-RU"/>
        </w:rPr>
        <w:t>В.И. Коренев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ВВЕДЕНИЕ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Настоящая документация представляет собой </w:t>
      </w:r>
      <w:r>
        <w:rPr>
          <w:rFonts w:eastAsia="Calibri"/>
          <w:color w:val="000000"/>
          <w:lang w:eastAsia="ru-RU" w:bidi="ru-RU"/>
        </w:rPr>
        <w:t>Проект изменений в Генеральный план муниципального образования «</w:t>
      </w:r>
      <w:r>
        <w:rPr>
          <w:rFonts w:eastAsia="Calibri"/>
          <w:lang w:eastAsia="ru-RU"/>
        </w:rPr>
        <w:t>Асиновское городское поселение</w:t>
      </w:r>
      <w:r>
        <w:rPr>
          <w:rFonts w:eastAsia="Calibri"/>
          <w:color w:val="000000"/>
          <w:lang w:eastAsia="ru-RU" w:bidi="ru-RU"/>
        </w:rPr>
        <w:t>» Асиновского района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color w:val="000000"/>
          <w:lang w:eastAsia="ru-RU" w:bidi="ru-RU"/>
        </w:rPr>
        <w:t>Томской области выполненный согласно Постановлению администрации Асиновского городского  поселения от 06.07.2023 № 559 «О подготовке предложений о внесении изменений в Генеральный план муниципального образования «Асиновское городское поселение» Асиновского района Томской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color w:val="000000"/>
          <w:lang w:eastAsia="ru-RU" w:bidi="ru-RU"/>
        </w:rPr>
        <w:t>области»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Материалы проекта изменений в Генеральный план МО «Асиновское городское поселение» Асиновского района Томской области, разработаны Федеральным государственным бюджетным образовательным учреждением высшего образования «Томский государственный архитектурно-строительный университет» при участием Общества с ограниченной ответственностью «Архитектурно-конструкторская мастерская-3», подготовившего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Материалы по обоснованию проекта изменений в Генеральный план в виде кар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Материалы по обоснованию в текстовой форме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Подготовка проекта изменений в Генеральный план осуществляется в цел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lang w:eastAsia="ru-RU"/>
        </w:rPr>
        <w:t>1)</w:t>
        <w:tab/>
        <w:t>Приведения в соответствие с требованиями градостроительного и земельно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2)</w:t>
        <w:tab/>
        <w:t>установления границ и уточнения состава и параметров функциональных зон (в т.ч. для постановки на кадастровый учет)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 xml:space="preserve">Генеральный план – один из основных видов документации по территориальному планированию, инструмент управления территорией, позволяющий органам местного самоуправления принимать решения по земельным вопросам (резервирования земель, изъятия, в том числе путем выкупа земельных участков для государственных и муниципальных нужд, о переводе земель из одной категории в другую)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Одна из основных задач генерального плана – обеспечение устойчивого развития территории поселения с учетом государственных, общественных и частных интересов. Цель данного проекта – дать первоначальные проектные предложения по планировочной организации и транспортному обслуживанию проектируемой территории, разработать схемы внешнего инженерного обеспеч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шения генерального плана детализируются на последующих стадиях проектирования в проектах планировки и целевых программ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Прогноз развития территории и функциональное зонирование помогут перейти к правовому регулированию и правовому зонированию, которые служат механизмом развития городского поселения. В основе проектного решения будут заложены принципы устойчивого развития территории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  <w:t>Данный проект генерального плана выполнен на следующий проектный период до 2035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caps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eastAsia="ru-RU"/>
        </w:rPr>
        <w:t>1. Цели и задачи проекта</w:t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caps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сновная цель генерального плана - разработка долгосрочной градостроительной стратегии на основе принципов устойчивого развития и создания благоприятной среды обитания. Цель устойчивого развития градостроительной системы – сохранение и рациональное использование всех ресурсов городского округ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Обеспечить устойчивое развитие территории позволит сбалансированное соотношение между следующими составляющими: экономической, экологической, градостроительной, с учетом соблюдения социальных требований к развитию и инвестиционных процессов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результате принятия оптимального сочетания этих составляющих выявлена пространственно-планировочная организация территории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 учетом  экономических направлений развития округа определена перспективная система расселения и приоритетные направления инвестиционных вложений.</w:t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задачи  генерального план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Определение потенциала территории и  перспективных направлений развития урбанизированных зон с учетом прогнозируемой численности насе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Достижение социальной стабильности, заключающееся в развитии человеческого потенциала, обеспечении конституционных, социальных прав гарантий населению с использованием социальных стандартов и нор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Выявление площадок для градостроительного освоения, с учетом нормативных требований к зонированию территории на селитебную и производственную зоны; территорий для развития рекреационной функции, ведения сельского хозяйства, природоохранных территор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качественному улучшению состояния среды проживания в населенных пунктах – реконструкция, реорганизация и благоустройство всех типов территор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развитию транспортной и инженерной инфраструкту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циональное природопользование – комплексное использование земельных, водных, лесных и минерально-сырьевых ресурсов, с учетом мероприятий по оптимизации экологической ситу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044" w:leader="none"/>
          <w:tab w:val="left" w:pos="114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Разработка мероприятий по предотвращению возникновения чрезвычайных ситуаций природного и техногенного характера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eastAsia="ru-RU"/>
        </w:rPr>
        <w:t xml:space="preserve">Цели и задачи генплана строго ориентированы на максимально эффективное использование всех ресурсов, повышения качества жизни, уровня предоставляемых населению социальных услуг и повышения рейтинга муниципального образования в составе территории Томской обла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caps/>
          <w:kern w:val="2"/>
          <w:sz w:val="28"/>
          <w:szCs w:val="20"/>
          <w:lang w:val="uk-UA" w:eastAsia="ru-RU"/>
        </w:rPr>
      </w:pPr>
      <w:r>
        <w:rPr>
          <w:caps/>
          <w:kern w:val="2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b/>
          <w:b/>
          <w:bCs/>
          <w:kern w:val="2"/>
          <w:szCs w:val="20"/>
          <w:lang w:val="uk-UA"/>
        </w:rPr>
      </w:pPr>
      <w:r>
        <w:rPr>
          <w:b/>
          <w:bCs/>
          <w:kern w:val="2"/>
          <w:szCs w:val="20"/>
          <w:lang w:val="uk-UA"/>
        </w:rPr>
        <w:t xml:space="preserve">2. ОСНОВНЫЕ НАПРАВЛЕНИЯ СОЦИАЛЬНО-ЭКОНОМИЧЕСКОГО РАЗВИТИЯ  АСИНОВСКОГО ГОРОДСКОГО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lang w:val="uk-UA"/>
        </w:rPr>
        <w:t>поселения</w:t>
      </w:r>
    </w:p>
    <w:p>
      <w:pPr>
        <w:pStyle w:val="Normal"/>
        <w:rPr>
          <w:b/>
          <w:b/>
          <w:bCs/>
          <w:kern w:val="2"/>
          <w:szCs w:val="20"/>
          <w:lang w:val="uk-UA" w:eastAsia="ru-RU"/>
        </w:rPr>
      </w:pPr>
      <w:r>
        <w:rPr>
          <w:b/>
          <w:bCs/>
          <w:kern w:val="2"/>
          <w:szCs w:val="20"/>
          <w:lang w:val="uk-UA" w:eastAsia="ru-RU"/>
        </w:rPr>
      </w:r>
    </w:p>
    <w:p>
      <w:pPr>
        <w:pStyle w:val="Normal"/>
        <w:rPr/>
      </w:pPr>
      <w:r>
        <w:rPr>
          <w:lang w:eastAsia="ru-RU"/>
        </w:rPr>
        <w:t>Основными направлениями социально-экономического развития поселения на расчетный период генерального плана рассматриваются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на территории городского поселения перерабатывающих производств, в первую очередь, в лесопромышленном комплексе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города Асино как центра межрайонного обслуживания для группы восточных районов Томской области (Асиновский, Первомайский, Тегульдетский, Зырянский районы)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тие малого бизнеса на территории городского поселения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Лесопромышленный комплекс</w:t>
      </w:r>
    </w:p>
    <w:p>
      <w:pPr>
        <w:pStyle w:val="Normal"/>
        <w:spacing w:before="0" w:after="120"/>
        <w:ind w:left="283" w:right="-1" w:hanging="0"/>
        <w:jc w:val="both"/>
        <w:rPr>
          <w:lang w:val="en-US"/>
        </w:rPr>
      </w:pPr>
      <w:r>
        <w:rPr>
          <w:lang w:val="en-US"/>
        </w:rPr>
        <w:t>Учитывая природно-ресурсный потенциал, выгодное транспортно-логистическое положение, долгосрочный характер реализации генерального плана целесообразно предусмотреть в проекте генерального плана территории под развитие лесоперерабытывающих производств. В совокупности с инвестиционными проектами, реализуемыми на территории городского поселения, потребность в трудовых ресурсах на новых предприятиях может составить до 2500 рабочих мест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Агропромышленный комплекс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 xml:space="preserve">Перспективы развития агропромышленного комплекса на территории городского поселения связаны с переработкой сельскохозяйственной продукции предприятий, КФХ, ЛПХ 3-х муниципальных районов – Асиновского, Зырянского и Первомайского. В течение расчетного срока возможно создание нескольких средних или крупных производств по производству молочной, мясной продукции. 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Кроме этого, прогнозируется дальнейшее развитие направления по переработке дикоросов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В перспективе при условии развития агропромышленного комплекса возможно создание обслуживающих и ремонтных организаций в сфере сельского хозяйств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По предварительным оценкам в агропромышленном комплексе может быть создано до 200-250 рабочих мест дополнительно.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Малый бизнес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Малый бизнес является динамично развивающимся сектором экономики городского поселения и одним из приоритетов в экономической политике. На расчетный срок возможно создание дополнительно около 1000 рабочих мест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 xml:space="preserve">Учитывая разнонаправленность видов экономической деятельности (торговля, сфера услуг, обрабатывающие производства и т.д.) малого бизнеса, в проекте генерального плана выделены общественно-деловые, производственные и рекреационные зоны. </w:t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ind w:left="283" w:hanging="0"/>
        <w:rPr>
          <w:u w:val="single"/>
          <w:lang w:val="en-US"/>
        </w:rPr>
      </w:pPr>
      <w:r>
        <w:rPr>
          <w:u w:val="single"/>
          <w:lang w:val="en-US"/>
        </w:rPr>
        <w:t>Центр межрайонного обслуживания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Асино – крупнейший населенный пункт на территории группы восточных районов Томской области с высоким уровнем транспортной доступности и в наибольшей степени соответствует условиям организации центра межрайонного обслуживания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lang w:val="en-US"/>
        </w:rPr>
        <w:t>Одним из направлений развития межрайонного обслуживания является создание межрайонного медицинского центра на базе МУЗ «Асиновская ЦРБ»</w:t>
      </w:r>
      <w:r>
        <w:rPr>
          <w:rStyle w:val="FootnoteAnchor"/>
          <w:vertAlign w:val="superscript"/>
          <w:lang w:val="en-US"/>
        </w:rPr>
        <w:footnoteReference w:id="2"/>
      </w:r>
      <w:r>
        <w:rPr>
          <w:lang w:val="en-US"/>
        </w:rPr>
        <w:t>. Межмуниципальный медицинский центр г. Асино будет оказывать специализированную медицинскую помощь населению Асиновского, Первомайского, Зырянского и Тегульдетского районов по следующими профилям: акушерство, хирургия, диагностик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Кроме этого, целесообразно развитие г.Асино как центра межмуниципального обслуживания, оказывающего государственные услуги эпизодического характера, торгового центра, центра ярмарочно-выставочной деятельности, досуга и отдыха. Возможно развитие профильного образования в рамках подготовки кадров для лесопромышленного и агропромышленного комплекса.</w:t>
      </w:r>
    </w:p>
    <w:p>
      <w:pPr>
        <w:pStyle w:val="Normal"/>
        <w:spacing w:before="0" w:after="120"/>
        <w:ind w:left="283" w:hanging="0"/>
        <w:jc w:val="both"/>
        <w:rPr>
          <w:lang w:val="en-US"/>
        </w:rPr>
      </w:pPr>
      <w:r>
        <w:rPr>
          <w:lang w:val="en-US"/>
        </w:rPr>
        <w:t>Прогнозная численность населения МО «Асиновское городское поселение» на 2035 год – 32,4 тыс.чел.</w:t>
      </w:r>
    </w:p>
    <w:p>
      <w:pPr>
        <w:pStyle w:val="Normal"/>
        <w:ind w:firstLine="7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>
          <w:caps/>
          <w:kern w:val="2"/>
          <w:sz w:val="28"/>
          <w:szCs w:val="20"/>
        </w:rPr>
      </w:pPr>
      <w:r>
        <w:rPr>
          <w:b/>
          <w:bCs/>
          <w:kern w:val="2"/>
          <w:szCs w:val="20"/>
          <w:lang w:val="uk-UA"/>
        </w:rPr>
        <w:t>3. МЕРОПРИЯТИЯ ПО ТЕРРИТОРИАЛЬНОМУ ПЛАНИРОВАНИЮ</w:t>
      </w:r>
      <w:r>
        <w:rPr>
          <w:caps/>
          <w:kern w:val="2"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1"/>
        <w:rPr>
          <w:lang w:eastAsia="ru-RU"/>
        </w:rPr>
      </w:pPr>
      <w:r>
        <w:rPr>
          <w:b/>
          <w:lang w:eastAsia="ru-RU"/>
        </w:rPr>
        <w:t>3.1.   Планировочная организация и функциональное зонирование  территории города</w:t>
      </w:r>
    </w:p>
    <w:p>
      <w:pPr>
        <w:pStyle w:val="Normal"/>
        <w:shd w:fill="FFFFFF" w:val="clear"/>
        <w:autoSpaceDE w:val="false"/>
        <w:spacing w:lineRule="atLeast" w:line="20" w:before="120" w:after="0"/>
        <w:ind w:firstLine="720"/>
        <w:jc w:val="both"/>
        <w:rPr/>
      </w:pPr>
      <w:r>
        <w:rPr>
          <w:lang w:eastAsia="ru-RU"/>
        </w:rPr>
        <w:t>Планировочная структура территории МО «Асиновское городское поселение» характеризует целесообразность, удобство, выразительность и гармонию пространственной организации среды жизнедеятельности, взаиморазмещение и взаимодействие ее природных факторов, зон градостроительного, рекреационного и сельскохозяйственного освоения, а также учет интересов производственных отраслей.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поселения.</w:t>
      </w:r>
    </w:p>
    <w:p>
      <w:pPr>
        <w:pStyle w:val="Normal"/>
        <w:shd w:fill="FFFFFF" w:val="clear"/>
        <w:autoSpaceDE w:val="false"/>
        <w:spacing w:lineRule="atLeast" w:line="20"/>
        <w:ind w:firstLine="720"/>
        <w:jc w:val="both"/>
        <w:rPr/>
      </w:pPr>
      <w:r>
        <w:rPr>
          <w:lang w:eastAsia="ru-RU"/>
        </w:rPr>
        <w:t>Исходя из выше перечисленного, сформированы проектные предложения по планировочной организации территории.</w:t>
      </w:r>
    </w:p>
    <w:p>
      <w:pPr>
        <w:pStyle w:val="Normal"/>
        <w:shd w:fill="FFFFFF" w:val="clear"/>
        <w:autoSpaceDE w:val="false"/>
        <w:spacing w:lineRule="atLeast" w:line="20"/>
        <w:ind w:firstLine="720"/>
        <w:jc w:val="both"/>
        <w:rPr>
          <w:lang w:eastAsia="ru-RU"/>
        </w:rPr>
      </w:pPr>
      <w:r>
        <w:rPr>
          <w:lang w:eastAsia="ru-RU"/>
        </w:rPr>
        <w:t>Градостроительные предложения и решения генерального плана с учетом устойчивого развития территории поселения направлены на следующе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усовершенствование планировочной структуры и функционального зонирования территории города, что способствует дальнейшему развитию отраслей хозяйства, на основе сложившегося экономического потенциала и новых экономических факторов в условиях рыночных отнош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определение зон планируемого размещения объектов капитального строительства местного значения, что в градостроительном отношении означает созда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определение и развитие жилых зон, в которых предусмотрено строительство   индивидуальных домов, домов  малой  и средней этаж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дальнейшее территориальное развитие населенного пункта должно быть ориентировано, в основном, на освоение новых территорий и комплексную реконструкцию уже освоенных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eastAsia="ru-RU"/>
        </w:rPr>
        <w:t>В основу архитектурно-планировочной организации города положены следующие основны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Обеспечение устойчивого развития территории города путем создания оптимального баланса между природной и урбанизированной средо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Сохранение сложившейся планировочной струк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Четкое функциональное зонирование территор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Усовершенствование транспортной структуры, обеспечивающей удобную связь жилых районов между собой и с производственными  зон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Создание в жилых образованиях комфортной среды проживания с применением определенных градостроительных прием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>Формирование общественно-делового  центра как развитой линейно-узловой структуры, сочетающей жилую и общественно-деловую застрой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Размещение производственных территорий с учетом соблюдения санитарно-защитных зон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2. Развитие жилищного фонд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генеральном плане предусматриваются новые жилые зоны под индивидуальную, малоэтажную (до 3-х этажей) и среднеэтажную (4-5 этажей) многоквартирную жилую застройку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щий объем нового жилищного строительства в г.Асино в проектных границах (в том числе реконструкция кварталов жилой застройки с повышением средней этажности) составляет на расчетный срок около 280 тыс.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Территория под новое жилищное строительство составляет около 192 га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индивидуальными домами – 140 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многоквартирными малоэтажными домами – 37 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lang w:eastAsia="ru-RU"/>
        </w:rPr>
      </w:pPr>
      <w:r>
        <w:rPr>
          <w:lang w:eastAsia="ru-RU"/>
        </w:rPr>
        <w:t>застройка многоквартирными среднеэтажными домами – 15 г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Жилая застройка, расположенная на пойменных территориях (пос. Причулымский, пос. Вознесенка, Рейд, Лесозавод, пос. Показательный, Перевалка, ул. Сельэлектро, ул.Дорожной) не получает развития на расчетный срок и предлагается на расселение по мере амортизации жилищного фонда. Целью выноса жилья в непосредственной близости от производственных зон и повышения компактности застройки также не предусмотрено развитие жилых территорий по ул.Первомайской, Мичурина, в районе ПМК-16, которые предлагаются на расселение по мере амортизации жилищного фонда. Ориентировочная убыль согласно расчетам составляет около 65 тыс.м</w:t>
      </w:r>
      <w:r>
        <w:rPr>
          <w:vertAlign w:val="superscript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ектом генерального плана предусматриваются территории под комплексную реконструкцию с повышением средней этаж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Стадионная  - ул.имени В.В.Липатова - ул.Партизанская - ул.имени Лени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eastAsia="ru-RU"/>
        </w:rPr>
        <w:t>ул.имени Ленина - ул. имени В.В.Липатова - пер.Электрический - район Городского са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ени Дзержинского, район ул. им. Олега Кошевого и ул.Песоч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.Чернышевск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вдоль ул.им.Тельм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Партизанская – ул. имени Ленина – ул. Челюскина – ул. Сельск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Партизанская – ул. Станционная – ул. Клубная – ул. имени Лени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ул. имени Ленина – ул. Сельская – ул. Ивана Буева – ул. им. Д. Фурманова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Территория зоны реконструкции составляет около 40 г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1"/>
        <w:rPr>
          <w:b/>
          <w:b/>
          <w:lang w:eastAsia="ru-RU"/>
        </w:rPr>
      </w:pPr>
      <w:r>
        <w:rPr>
          <w:b/>
          <w:lang w:eastAsia="ru-RU"/>
        </w:rPr>
        <w:t>3.3. Система культурно-бытового обслуживания и социального обслуживания населения</w:t>
      </w:r>
    </w:p>
    <w:p>
      <w:pPr>
        <w:pStyle w:val="Normal"/>
        <w:jc w:val="both"/>
        <w:rPr/>
      </w:pPr>
      <w:r>
        <w:rPr>
          <w:lang w:eastAsia="ru-RU"/>
        </w:rPr>
        <w:t>Генеральным планом предлагается развивать систему социального и культурно-бытового обслуживания населения в соответствии с проектной планировочной структурой.</w:t>
      </w:r>
    </w:p>
    <w:p>
      <w:pPr>
        <w:pStyle w:val="Normal"/>
        <w:jc w:val="both"/>
        <w:rPr/>
      </w:pPr>
      <w:r>
        <w:rPr>
          <w:lang w:eastAsia="ru-RU"/>
        </w:rPr>
        <w:t>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Новые объекты социальной инфраструктуры регионального 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73"/>
        <w:gridCol w:w="473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муниципальный медицинский цен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профильный учебный цен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ект социального обслуживания престарелых и инвалид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а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овые объекты социальной инфраструктуры местного значения муниципального района</w:t>
      </w:r>
      <w:r>
        <w:rPr>
          <w:rStyle w:val="FootnoteAnchor"/>
          <w:vertAlign w:val="superscript"/>
          <w:lang w:eastAsia="ru-RU"/>
        </w:rPr>
        <w:footnoteReference w:id="3"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13"/>
        <w:gridCol w:w="3038"/>
        <w:gridCol w:w="289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школа (на 55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бщеобразовательная школа-детский сад (40 мест для школьников, 80 мест для дошкольник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профилирование ООШ №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сады:</w:t>
            </w:r>
          </w:p>
        </w:tc>
        <w:tc>
          <w:tcPr>
            <w:tcW w:w="5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на 6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ж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2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4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2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район индивидуальной застройк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140 ме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перепрофилирование 2 и 3-го корпуса д/с «Рыбка» под детский сад (на 16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оснащение мест в МОУ СОШ № 5 (на 40 мес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объектов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лекс объектов здравоохранения:</w:t>
            </w:r>
          </w:p>
        </w:tc>
        <w:tc>
          <w:tcPr>
            <w:tcW w:w="5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д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паталого-анатомическое отд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реконструкция здания поликлин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lang w:eastAsia="ru-RU"/>
              </w:rPr>
              <w:t>реконструкция здания инфекционного от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клин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учреждений здравоохранения и соци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жная часть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сей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9 М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ый комплекс с бассейн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 Городского са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ытый хоккейный ко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имени Ленина, 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лоскостное спортивное соору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спортивных комплексов и соору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лоскостные спортивные соору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-рекреационная 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объектов в спортивно-рекреационной з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культуры клубного ти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культуры клубного ти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часть города (зона реконструк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библиоте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ый район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Новые объекты социальной инфраструктуры местного значения по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6"/>
        <w:gridCol w:w="48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ая з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тини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е объек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екты общественного питания и бытового обслужи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многофункциональной общественно-деловой застройки</w:t>
            </w:r>
          </w:p>
        </w:tc>
      </w:tr>
    </w:tbl>
    <w:p>
      <w:pPr>
        <w:pStyle w:val="Normal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4. Развитие транспортной инфраструкту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о СНиП 2.05.02-85* "Автомобильные дороги" генпланом предусматривается прокладка обходной автодороги с южной и западной стороны города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Н</w:t>
      </w:r>
      <w:r>
        <w:rPr>
          <w:lang w:eastAsia="ru-RU"/>
        </w:rPr>
        <w:t>амечена прокладка южного участка автодорожного обхода от томского направления до автодороги Асино – Нижние Соколы. Трасса южного участка пройдет вдоль ЛЭП, протяженность участка – 5 км.</w:t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  <w:lang w:eastAsia="ru-RU"/>
        </w:rPr>
        <w:t>На расчетный срок</w:t>
      </w:r>
      <w:r>
        <w:rPr>
          <w:lang w:eastAsia="ru-RU"/>
        </w:rPr>
        <w:t xml:space="preserve"> предусматривается строительство западного участка, проходящего вдоль ЛЭП. На пересечении с существующей железнодорожной магистралью планируется строительство путепровода, протяженность западного участка – 7,8 к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Улично-дорожная сеть и автомобильный транспорт</w:t>
      </w:r>
    </w:p>
    <w:p>
      <w:pPr>
        <w:pStyle w:val="Normal"/>
        <w:ind w:firstLine="666"/>
        <w:jc w:val="both"/>
        <w:rPr/>
      </w:pPr>
      <w:r>
        <w:rPr>
          <w:lang w:eastAsia="ru-RU"/>
        </w:rPr>
        <w:t>Генеральным планом города предусматривается дальнейшее развитие сложившейся структуры улично-дорожной сети города, реконструкция существующих улиц и дорог, строительство новых магистральных и жилых улиц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Проектные мероприятия направлены на реализацию следующ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снятие потоков транзитного движения с ул.имени Ленина и центральной зоны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строительство нового ввода в центральную часть города с южного направления от автодороги Камаевка – Асино – Белый Я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обеспечение магистральной улично-дорожной сетью районов нового строительства в западном районе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усиление связей между западной и южной частями г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повышение благоустройства существующей улично-дорожной сети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66"/>
        <w:jc w:val="both"/>
        <w:rPr/>
      </w:pPr>
      <w:r>
        <w:rPr>
          <w:lang w:eastAsia="ru-RU"/>
        </w:rPr>
        <w:t>По развитию улично-дорожной сети города предусматриваются нижеследующие мероприятия.</w:t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Магистральные улицы и доро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бивка улицы на продолжении ул. Николая Довгалюка в южном направлении до соединения с ул. Хвойной и выходом на проектируемый южный участок обходной автодороги; протяженность нового строительства – 2,5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дление ул.Войкова в южном направлении в район нового строительства; протяженность – 1,8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414"/>
        <w:jc w:val="both"/>
        <w:rPr>
          <w:lang w:eastAsia="ru-RU"/>
        </w:rPr>
      </w:pPr>
      <w:r>
        <w:rPr>
          <w:lang w:eastAsia="ru-RU"/>
        </w:rPr>
        <w:t>Продление ул.Переездной в западном направлении в район нового строительства до соединения с северным участком ул.имени Ленина; протяженность – 2,3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Продление ул. Сельской в южном направлении; протяженность – 1,2 км.</w:t>
      </w:r>
    </w:p>
    <w:p>
      <w:pPr>
        <w:pStyle w:val="Normal"/>
        <w:ind w:firstLine="72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Улицы и дороги местного зна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Продление в западный район улицы, проходящей вдоль кладбища, протяженность – 1,6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Строительство жилых улиц в западном районе, общая протяженность – 3,3 к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>
          <w:lang w:eastAsia="ru-RU"/>
        </w:rPr>
      </w:pPr>
      <w:r>
        <w:rPr>
          <w:lang w:eastAsia="ru-RU"/>
        </w:rPr>
        <w:t>Строительство пешеходного моста на ст.Аси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firstLine="666"/>
        <w:jc w:val="both"/>
        <w:rPr/>
      </w:pPr>
      <w:r>
        <w:rPr>
          <w:lang w:eastAsia="ru-RU"/>
        </w:rPr>
        <w:t>Благоустройство существующей улично-дорожной сети города с расширением проезжих частей до 6-7 м, строительством тротуаров, озеленением, освещением и организацией водоотвода с проезжих часте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На период </w:t>
      </w:r>
      <w:r>
        <w:rPr>
          <w:bCs/>
          <w:i/>
          <w:u w:val="single"/>
          <w:lang w:eastAsia="ru-RU"/>
        </w:rPr>
        <w:t>расчетного срока</w:t>
      </w:r>
      <w:r>
        <w:rPr>
          <w:lang w:eastAsia="ru-RU"/>
        </w:rPr>
        <w:t xml:space="preserve"> генеральным планом предусматривается следующие мероприят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Магистральные улицы и дор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ru-RU"/>
        </w:rPr>
      </w:pPr>
      <w:r>
        <w:rPr>
          <w:lang w:eastAsia="ru-RU"/>
        </w:rPr>
        <w:t>Строительство магистральной улицы, проходящей по западной границе района новой застройки; протяженность – 4,5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eastAsia="ru-RU"/>
        </w:rPr>
        <w:t>Продление ул.Боровой в северном направлении с выходом на ул. Николая Довгалюка-Хвойная; протяженность – 1,3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eastAsia="ru-RU"/>
        </w:rPr>
        <w:t>Строительство улицы, проходящей вдоль железнодорожной линии в западном районе; протяженность – 1,8 км.</w:t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Улицы и дороги местного зна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ru-RU"/>
        </w:rPr>
      </w:pPr>
      <w:r>
        <w:rPr>
          <w:lang w:eastAsia="ru-RU"/>
        </w:rPr>
        <w:t>Строительство жилых улиц в западном районе; общая протяженность – 2,3 км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Генеральным планом предусматривается развитие линий автобусного сообщения по внутригородским маршрутам в районы нового строительства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Новые линии автобусов пройдут по проектируемой магистральной улице на продолжении ул.Переездной с выходом на ул.имени Ленина</w:t>
      </w:r>
      <w:r>
        <w:rPr>
          <w:color w:val="0000FF"/>
          <w:lang w:eastAsia="ru-RU"/>
        </w:rPr>
        <w:t>.</w:t>
      </w:r>
    </w:p>
    <w:p>
      <w:pPr>
        <w:pStyle w:val="Normal"/>
        <w:ind w:firstLine="666"/>
        <w:jc w:val="both"/>
        <w:rPr/>
      </w:pPr>
      <w:r>
        <w:rPr>
          <w:lang w:eastAsia="ru-RU"/>
        </w:rPr>
        <w:t>Развитие маршрутной сети автобусов обеспечит соблюдение нормативных радиусов обслуживания, при которых пешеходные подходы к остановкам автобусов составят 300-500 м.</w:t>
      </w:r>
    </w:p>
    <w:p>
      <w:pPr>
        <w:pStyle w:val="Normal"/>
        <w:ind w:firstLine="666"/>
        <w:jc w:val="both"/>
        <w:rPr>
          <w:lang w:eastAsia="ru-RU"/>
        </w:rPr>
      </w:pPr>
      <w:r>
        <w:rPr>
          <w:lang w:eastAsia="ru-RU"/>
        </w:rPr>
        <w:t>Проектом намечается дальнейшее развитие сети обслуживающих устройств легкового транспор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493" w:firstLine="666"/>
        <w:jc w:val="both"/>
        <w:rPr/>
      </w:pPr>
      <w:r>
        <w:rPr>
          <w:lang w:eastAsia="ru-RU"/>
        </w:rPr>
        <w:t>создание сети автостоянок у объектов общественного назначения и организация гостевых стоянок в кварталах, строительство 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493" w:firstLine="666"/>
        <w:jc w:val="both"/>
        <w:rPr>
          <w:lang w:eastAsia="ru-RU"/>
        </w:rPr>
      </w:pPr>
      <w:r>
        <w:rPr>
          <w:lang w:eastAsia="ru-RU"/>
        </w:rPr>
        <w:t>выделение территорий для размещения гаражей боксового типа для населения районов многоэтажной застройки с нормативным радиусом доступности до 800 м (норма автомобилизации принимается – 300 автомашин на 1 тыс. жителей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Воздушный тран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редусматривается оборудование вертолётной площадки для экстренного сообщения севернее ул.им.Гончарова в 350м. от центральной районной больниц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5. Развитие инженерной инфраструкту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.5.1. Водоснабжение</w:t>
      </w:r>
    </w:p>
    <w:p>
      <w:pPr>
        <w:pStyle w:val="Normal"/>
        <w:ind w:firstLine="9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сновные задачи по организации системы водоснабж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829" w:hanging="360"/>
        <w:jc w:val="both"/>
        <w:rPr>
          <w:lang w:eastAsia="ru-RU"/>
        </w:rPr>
      </w:pPr>
      <w:r>
        <w:rPr>
          <w:lang w:eastAsia="ru-RU"/>
        </w:rPr>
        <w:t>Обеспечение населения качественной питьевой водой в необходимом колич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109" w:hanging="360"/>
        <w:jc w:val="both"/>
        <w:rPr/>
      </w:pPr>
      <w:r>
        <w:rPr>
          <w:lang w:eastAsia="ru-RU"/>
        </w:rPr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lang w:eastAsia="ru-RU"/>
        </w:rPr>
      </w:pPr>
      <w:r>
        <w:rPr>
          <w:lang w:eastAsia="ru-RU"/>
        </w:rPr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.</w:t>
      </w:r>
    </w:p>
    <w:p>
      <w:pPr>
        <w:pStyle w:val="Normal"/>
        <w:spacing w:before="0" w:after="120"/>
        <w:ind w:left="283" w:hanging="0"/>
        <w:rPr>
          <w:b/>
          <w:b/>
          <w:bCs/>
          <w:lang w:val="en-US"/>
        </w:rPr>
      </w:pPr>
      <w:r>
        <w:rPr>
          <w:lang w:val="en-US"/>
        </w:rPr>
        <w:t xml:space="preserve">Централизованной системой водоснабжения на первую очередь предусматривается 100% охват территории г. Асино. Система водоснабжения населенного пункта однозонная, хозяйственно-питьевая, противопожарная низкого давления. </w:t>
      </w:r>
    </w:p>
    <w:p>
      <w:pPr>
        <w:pStyle w:val="Normal"/>
        <w:spacing w:before="0" w:after="120"/>
        <w:ind w:left="283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Сводные показатели расчетных расходов воды питьевого качества по системам водоснабжения Асинского городского поселения подсчитаны и составляют (округлённо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59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расчётный срок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- среднесуточные (за год)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8,5  тыс. куб. м/сут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eastAsia="ru-RU"/>
              </w:rPr>
            </w:pPr>
            <w:r>
              <w:rPr>
                <w:lang w:eastAsia="ru-RU"/>
              </w:rPr>
              <w:t>- в сутки максимального водопотребления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ind w:left="284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10,0   тыс. куб. м/сут.</w:t>
            </w:r>
          </w:p>
        </w:tc>
      </w:tr>
    </w:tbl>
    <w:p>
      <w:pPr>
        <w:pStyle w:val="Normal"/>
        <w:spacing w:before="60" w:after="0"/>
        <w:jc w:val="center"/>
        <w:rPr>
          <w:lang w:eastAsia="ru-RU"/>
        </w:rPr>
      </w:pPr>
      <w:r>
        <w:rPr>
          <w:lang w:eastAsia="ru-RU"/>
        </w:rPr>
        <w:t xml:space="preserve">Мероприятия по развитию системы водоснабжени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05"/>
      </w:tblGrid>
      <w:tr>
        <w:trPr>
          <w:trHeight w:val="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сширение Орловского водозабора (строительство 3-х скважин общей производительностью ~3,4 тыс.м</w:t>
            </w:r>
            <w:r>
              <w:rPr>
                <w:bCs/>
                <w:vertAlign w:val="superscript"/>
                <w:lang w:eastAsia="ru-RU"/>
              </w:rPr>
              <w:t>3</w:t>
            </w:r>
            <w:r>
              <w:rPr>
                <w:bCs/>
                <w:lang w:eastAsia="ru-RU"/>
              </w:rPr>
              <w:t>/сутки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eastAsia="ru-RU"/>
              </w:rPr>
            </w:pPr>
            <w:r>
              <w:rPr>
                <w:lang w:eastAsia="ru-RU"/>
              </w:rPr>
              <w:t>разработка проектов зон санитарной охраны источника водоснабжения, утверждение, обустройство зон санитарной охраны и соблюдение в их границах всех нормативных регламентов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еконструкция водопроводных очистных сооружений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и реконструкция изношенных участков водопроводной сети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eastAsia="ru-RU"/>
              </w:rPr>
              <w:t>строительство магистральных и распределительных сетей водопровода в районах нового жилищного строительства для подключения к централизованным системам водоснабж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локального водоснабжения в районах промпредприятий 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орудование  водозабора поверхностных вод для технического водоснабжения, мойки улиц и полива территори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5.2. Водоотведение</w:t>
      </w:r>
    </w:p>
    <w:p>
      <w:pPr>
        <w:pStyle w:val="Normal"/>
        <w:spacing w:before="60" w:after="0"/>
        <w:jc w:val="center"/>
        <w:rPr>
          <w:lang w:eastAsia="ru-RU"/>
        </w:rPr>
      </w:pPr>
      <w:r>
        <w:rPr>
          <w:lang w:eastAsia="ru-RU"/>
        </w:rPr>
        <w:t xml:space="preserve">Мероприятия по развитию системы водоотвед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69"/>
      </w:tblGrid>
      <w:tr>
        <w:trPr>
          <w:trHeight w:val="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</w:tr>
      <w:tr>
        <w:trPr>
          <w:trHeight w:val="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Замена изношенного оборудования КОС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одернизация насосного и воздуходувного оборудования КОС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троительство нового узла обработки осадков сточных вод</w:t>
            </w:r>
          </w:p>
        </w:tc>
      </w:tr>
      <w:tr>
        <w:trPr>
          <w:trHeight w:val="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и перекладка участков изношенных канализационных линий  </w:t>
            </w:r>
          </w:p>
        </w:tc>
      </w:tr>
    </w:tbl>
    <w:p>
      <w:pPr>
        <w:pStyle w:val="Normal"/>
        <w:spacing w:before="40" w:after="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.5.3. Электроснабжение, теплоснабжение, газоснабжение</w:t>
      </w:r>
    </w:p>
    <w:p>
      <w:pPr>
        <w:pStyle w:val="Normal"/>
        <w:ind w:left="900" w:hanging="0"/>
        <w:rPr>
          <w:b/>
          <w:b/>
          <w:i/>
          <w:i/>
          <w:color w:val="333399"/>
          <w:lang w:eastAsia="ru-RU"/>
        </w:rPr>
      </w:pPr>
      <w:r>
        <w:rPr>
          <w:b/>
          <w:i/>
          <w:color w:val="333399"/>
          <w:lang w:eastAsia="ru-RU"/>
        </w:rPr>
      </w:r>
    </w:p>
    <w:tbl>
      <w:tblPr>
        <w:tblW w:w="984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1714"/>
        <w:gridCol w:w="7413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звитие системы электроснабжения и обеспечение надёжности электроснабжения потребителей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ля электроснабжения микрорайона Западная площадка планируется строительство двух ВЛ-10 кВ или две КЛ-10 кВ от ПС 110/35/10 кВ «Асино», в микрорайоне предусмотрено строительство распределительного пункта РП-10 кВ и необходимое число трансформаторных подстанций 10/0,4 к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лектроснабжения микрорайона Западная площадка надежным энергоснабжением нового жилья потребуется строительство двух ТП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ля электроснабжения микрорайона «Южная площадка» предусматривается реконструкция существующих сетей 10 кВ, и строительство необходимого числа трансформаторных подстанций 10/0,4 кВ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расчетный срок, для энергоснабжения нового индивидуального и среднеэтажного жилья микрорайона «Южная площадка», в западной части микрорайона, потребуется строительство новой ТПА (мощность трансформаторов составит 100-160 кВА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ля  электроснабжения Асиновского ЛПК  потребуется произвести реконструкцию ПС 110/10/6 кВ «ДОК», установив на ней два трансформатора мощностью 40 МВА, произвести реконструкцию существующей ВЛ-110 кВ ПС 220/110/10 «Асино»-ПС 110/10/6 «ДОК» и построить дополнительную ВЛ-110 кВ от ПС 220/110/10 «Асино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 потребуется реконструкция ЗРУ- 10 кВ с установкой защиты и т.д., ОРУ – 110 с установкой выключателе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ерспективный НПЗ с установленной электрической мощностью 150 кВт планируется запитать от ближайшей ПС с соответствующей модернизацией оборудования, резервное питание планируется от дизель генератора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второй ВЛ-220 кВ ПС «Томская-500»- ПС «Асино»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9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оценки технического состояния оборудования электроподстанций 6/10 кВ для установления сроков замены или сроков дальнейшей службы трансформаторного оборудования, проведения ремонтных и профилактических работ в проектный период до 2030 года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ия физически и морально устаревших сетей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роведение энерго- сберегающих мероприяти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на объектах промышленности и </w:t>
            </w:r>
            <w:r>
              <w:rPr>
                <w:bCs/>
                <w:iCs/>
                <w:lang w:eastAsia="ru-RU"/>
              </w:rPr>
              <w:t>жилищно-коммунального комплекса</w:t>
            </w:r>
            <w:r>
              <w:rPr>
                <w:lang w:eastAsia="ru-RU"/>
              </w:rPr>
              <w:t xml:space="preserve"> энергосберегающие технологии</w:t>
            </w:r>
            <w:r>
              <w:rPr>
                <w:bCs/>
                <w:iCs/>
                <w:lang w:eastAsia="ru-RU"/>
              </w:rPr>
              <w:t>, позволяющие при тех же технологических режимах сократить потребление электроэнергии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2"/>
          <w:szCs w:val="22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eastAsia="ru-RU"/>
        </w:rPr>
        <w:t>Теплоснабжение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2"/>
          <w:szCs w:val="22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eastAsia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4"/>
        <w:gridCol w:w="7413"/>
      </w:tblGrid>
      <w:tr>
        <w:trPr>
          <w:trHeight w:val="1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правление развития системы теплоснабжения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централизации теплоснабжения посредством объединения котельных и их систем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реконструкции и модернизации схем теплоснабжения города Асино на современные энергоэффективные теплопроводы с заглублением их в грунт*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ведение мероприятий по гидравлическому расчету систем теплоснабжения и на основе полученных результатов провести модернизацию тепловых сетей с использованием современных материалов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повышения надежности теплоснабжения котельные должны быть обеспеченны в полном объеме резервными источниками электро – и водоснабжения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обеспечения теплоснабжением строящегося  лесоперерабатывабщего комплекса планируется использовать мощности новой ТЭЦ, строительство которой запланировано на территории промышленной площадки.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работать проекты модернизации городских котельных с учётом перевода их на сжигание природного газа и внедрения на них максимальной автоматизации процесса горения природного газа на котельных установках (автоматическое регулирование производительности, экономичности процесса горения и разряжения в топке котла, автоматическое регулирование питания)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извести внедрение максимальной автоматизации процесса производства и распределения теплоэнергии по жилым. промышленным и прочим объектам, обеспечиваемым тепловой энергией от котельных города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ля снижения негативного воздействия на окружающую среду предусмотреть комплекс мероприятий по сокращению выбросов вредных веществ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именение для нового индивидуального жилья широкой номенклатуры 2-х функциональных АИТ, работающих на газовом топливе;</w:t>
            </w:r>
          </w:p>
        </w:tc>
      </w:tr>
      <w:tr>
        <w:trPr>
          <w:trHeight w:val="27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*</w:t>
            </w:r>
            <w:r>
              <w:rPr>
                <w:i/>
                <w:lang w:eastAsia="ru-RU"/>
              </w:rPr>
              <w:t>рекомендуется  заменять около 5% изношенных тепловых сетей в среднем в год для обеспечения необходимых темпов реконструкций инженерных сетей</w:t>
            </w:r>
          </w:p>
        </w:tc>
      </w:tr>
      <w:tr>
        <w:trPr>
          <w:trHeight w:val="27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АЗ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звитие системы газоснабже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Строительство газопроводов низкого давления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троительство ГР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Первоочередная газификация микрорайонов низкой плотности - усадебной застройки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троительство газопровода высокого давления к промышленным и коммунальным потребителям в промышленных зона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Газификация котельных городского поселения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8"/>
          <w:szCs w:val="28"/>
          <w:highlight w:val="yellow"/>
          <w:lang w:val="en-US" w:eastAsia="ru-RU"/>
        </w:rPr>
      </w:pPr>
      <w:r>
        <w:rPr>
          <w:b/>
          <w:iCs/>
          <w:caps/>
          <w:sz w:val="28"/>
          <w:szCs w:val="28"/>
          <w:highlight w:val="yellow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</w:rPr>
      </w:pPr>
      <w:r>
        <w:rPr>
          <w:b/>
          <w:i/>
          <w:lang w:val="en-US"/>
        </w:rPr>
        <w:t>3.5.4. Связь</w:t>
      </w:r>
    </w:p>
    <w:p>
      <w:pPr>
        <w:pStyle w:val="Normal"/>
        <w:numPr>
          <w:ilvl w:val="0"/>
          <w:numId w:val="0"/>
        </w:numPr>
        <w:spacing w:before="0" w:after="120"/>
        <w:ind w:left="283" w:firstLine="709"/>
        <w:outlineLvl w:val="2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4"/>
        <w:gridCol w:w="649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Телефонной связ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Асиновского городского поселения потребуется общее увеличение емкости, городских АТС на 3000 номеро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емкости центральной АТС на ул. Партизанская, д.49. на 1000 номеро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увеличение номерной емкости центральной АТС на 1100 номеров 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кладка дополнительного оптоволоконного кабеля до города Томск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оздание сетей сотовой связи следующего поколения (</w:t>
            </w:r>
            <w:r>
              <w:rPr>
                <w:lang w:val="en-US" w:eastAsia="ru-RU"/>
              </w:rPr>
              <w:t>LTE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нформационного вещ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широкополосного доступа к сети Интернет </w:t>
            </w:r>
            <w:r>
              <w:rPr>
                <w:lang w:val="en-US" w:eastAsia="ru-RU"/>
              </w:rPr>
              <w:t>xDSL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витие высокоскоростного доступа следующего поколения с использованием технологий </w:t>
            </w:r>
            <w:r>
              <w:rPr>
                <w:lang w:val="en-US" w:eastAsia="ru-RU"/>
              </w:rPr>
              <w:t>ETTH</w:t>
            </w:r>
            <w:r>
              <w:rPr>
                <w:lang w:eastAsia="ru-RU"/>
              </w:rPr>
              <w:t xml:space="preserve">  и xPoN (оптика в каждый дом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еход на цифровое телерадиовещание, стандарта </w:t>
            </w:r>
            <w:r>
              <w:rPr>
                <w:lang w:val="en-US" w:eastAsia="ru-RU"/>
              </w:rPr>
              <w:t>DVB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6. Инженерная подготовка и защита территор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40"/>
        <w:jc w:val="both"/>
        <w:rPr>
          <w:lang w:eastAsia="ru-RU"/>
        </w:rPr>
      </w:pPr>
      <w:r>
        <w:rPr>
          <w:lang w:eastAsia="ru-RU"/>
        </w:rPr>
        <w:t>Проектом предусматриваются следующие мероприятия по инженерной подготовке территории населенных пунктов МО Асиновское городское посел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77" w:hanging="357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Организация водоотведения поверхностного стока, его очистка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Lucida Sans Unicode"/>
        </w:rPr>
      </w:pPr>
      <w:r>
        <w:rPr>
          <w:rFonts w:eastAsia="Lucida Sans Unicode"/>
        </w:rPr>
        <w:t>Проектом намечаются следующие объемы работ по организации системы дождевой канализации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водосточная сеть на всей территории г.Асино составит всего –53,5 км (уличная магистральная сеть)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чистные сооружения дождевой канализации всего – 4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Осушение территории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  <w:t>Проектом предложен комплекс мероприятий по осушению территории, в том числе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внутриквартальные заболоченности, заболоченности в районе железной дороги общего пользования – организация рельефа на площади 34 га с проведением предварительного осушения территории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рганизация прудов (сосредоточенное накопление поверхностного стока), которые могут использоваться в противопожарных целях (ориентировочно суммарной площадью зеркала 0,5 га – 3 шт.)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прокладка мелиоративных каналов общей протяженностью 7км.  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  <w:t>При организации лугопарковой зоны (с перспективным резервированием территории для градостроительного освоения) предусматривается комплекс мероприятий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сохранение существующих мелиоративных каналов с организацией/реконструкцией (при необходимости) трубопереездов для обеспечения сброса поверхностных вод с данной территории. При этом для принудительного водоотведения поверхностного стока целесообразно обустроить на устьевых участках трудопереездов (либо коллекторов) задвижки, а также  обустроить выпуски в пойму насосными станциями по перекачке стока. Для осуществления данных мероприятий имеются все инженерные предпосылки, а именно: автодорога, являющаяся защитной дамбой для рассматриваемой территории, мелиоративные каналы, трубопереезды – сбросы,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проведение дополнительных мероприятий по осушению, в том числе строительство мелиоративных каналов (глубина заложения – более 1 м) вдоль автодорог, 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строительство открытых лотков в жилой застройке (ул. Дорожная) с выпуском в систему мелиоративных ка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Вертикальная планировка территории, организация рельеф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участках нового жилищного строительства предусматриваются мероприятия по организации рельеф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став мероприятий включены следующие объемы работ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организация рельефа – на площади всего 155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ind w:left="1080" w:hanging="36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Организация рекреационной зоны, обустройство пляж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ом предусматривается организация рекреационных зон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районе нового моста  -  на площади 3га (организация пляжа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з. Киргисак – зона летнего отдыха на площади 2г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7. Озеленение города Асин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лощадь зеленых насаждений общего пользования в г.Асино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1800"/>
        <w:gridCol w:w="183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зеленых насаждений общего пользов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г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арастающим итогом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ующ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пар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вер по ул.имени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мо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леные насаждения  Западного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(округл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Реконструкция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В целом система зеленых насаждений общего пользования в городе будет представлять собой сеть достаточно крупных озелененных территорий, расположенных в основном в новых планировочных районах на западе и юго-западе. Эти зеленые насаждения будут базироваться преимущественно на сохраняемых участках городских лесов или преобразовываться путем осушения и благоустройства из переувлажненных  территорий природного ландшаф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ставе зеленых насаждений общего пользования планируются замкнутые водоемы (пруды), служащие приемниками локальных осушительных системы прилегающей территории и благоустроенные с целью рекреационного использования (имеющие, в основном, эстетическое значение)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 xml:space="preserve">Основную рекреационную нагрузку для жителей существующей застройки будет по-прежнему нести Городской парк, который необходимо дополнительно благоустроить. 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Проектом генерального плана на первую очередь предлагается организация зоны пляжного отдыха на оз.Киргисак, расположенном в северной части города западнее автодороги на с.Первомайское. Реализация данного предложения возможна после проведения комплекса мероприятий по оздоровлению экологической и санитарно-эпидемиологической обстановки на озере и  его берегах.</w:t>
      </w:r>
    </w:p>
    <w:p>
      <w:pPr>
        <w:pStyle w:val="Normal"/>
        <w:spacing w:before="0" w:after="120"/>
        <w:ind w:left="283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  <w:t>3.8. Охрана окружающей сред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 xml:space="preserve">В соответствии с ФЗ № 131 </w:t>
      </w:r>
      <w:r>
        <w:rPr>
          <w:rFonts w:cs="Arial"/>
          <w:lang w:eastAsia="ru-RU"/>
        </w:rPr>
        <w:t>«Об общих принципах организации местного самоуправления в     Российской Федерации»</w:t>
      </w:r>
      <w:r>
        <w:rPr>
          <w:lang w:eastAsia="ru-RU"/>
        </w:rPr>
        <w:t xml:space="preserve">  (ст.14), к вопросам местного значения поселения относятся, в частности,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eastAsia="ru-RU"/>
        </w:rPr>
      </w:pPr>
      <w:r>
        <w:rPr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eastAsia="ru-RU"/>
        </w:rPr>
      </w:pPr>
      <w:r>
        <w:rPr>
          <w:lang w:eastAsia="ru-RU"/>
        </w:rPr>
        <w:t>организация благоустройства и озеленения территории поселения, использования и охраны лесов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ind w:right="19772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рамках своих полномочий органы местного самоуправления должны контролировать состояние окружающей природной среды и выполнять мероприятия по его улучшению.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храна атмосферного воздуха</w:t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Мероприятия по снижению загрязнения  атмосферного воздуха стационарными источниками: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снижения общего объема выбросов в атмосферу требуется комплекс технических мероприятий по изменению структуры топливного баланса на объектах электроэнергетической отрасли и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Проектом генерального плана предлагается «газовая стратегия» поэтапного перевода источников теплоснабжения городских объектов и жилого сектора на газовое топлив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сем производственным предприятиям необходимо разработать проекты санитарно-защитных зон с расчетами выбросов загрязняющих веществ   и оценкой их рассеивания по прилегающей территории (тома нормативно допустимых выбросов (НДВ)). Это позволит нормировать выбросы ЗВ, откорректировать размеры санитарно-защитных зон этих предприятий, и, возможно, принять меры по выносу «грязных» предприятий за городскую чер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оектом генерального плана не предусматривается размещение на территории поселения промышленных предприятий I класса вредност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ероприятия по снижению загрязнения от автотранспорт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роительство новых обходных и дублирующих автодорог для вывода транзитного транспорта за пределы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конструкция городских магистральных улиц, обеспечивающих вывод грузового движения из центра и селитеб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лучшение качества дорожного покр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Улучшение качества регулирования дорожного движения устройством развязок и установкой дополнительных семафоров.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циональная организация дорожного движения в границах городского поселения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храна водных ресурсов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оверхностные воды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целях снижения загрязнения поверхностных вод проектом генерального плана предлагается ряд мероприят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ервоочередные мероприятия должны быть направлены на прекращение поступления неочищенных и недостаточно очищенных сточных вод в водные объекты и на рельеф.  Для этой цели  предлага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Расширение и модернизация городских очистных сооружений в г.Асино с применением технологий биологической очистк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Полное канализование территории города Асино с учетом расширения его территории,  дальнейшее развитие системы водоотведения  жилого фонда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 Организация и очистка поверхностного стока.  Дождевые и дренажные воды предлагается собирать дождевыми коллекторами. По требованиям, предъявляемым в настоящее время к использованию и охране поверхностных вод, все стоки перед выпуском в водоем должны подвергаться очистке на специальных очистных сооружениях. Для этого планируется разместить на устьевых участках главных коллекторов очистные сооружения дождевой канализации (ОСДК) - блочно-модульные комплексы по очистке поверхностного стока закрытого типа. Водоприемником дождевых и талых вод является р.Чулым (подробнее см. раздел «Инженерная подготовка территории»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В целях охраны водоемов и водотоков от загрязнения необходимо обеспечить соблюдение ограничительного режима водоохранных зон и прибрежных защитных полос (согласно Водному Кодексу РФ).</w:t>
      </w:r>
    </w:p>
    <w:p>
      <w:pPr>
        <w:pStyle w:val="Normal"/>
        <w:spacing w:before="0" w:after="120"/>
        <w:ind w:left="283" w:firstLine="709"/>
        <w:rPr>
          <w:lang w:val="en-US"/>
        </w:rPr>
      </w:pPr>
      <w:r>
        <w:rPr>
          <w:lang w:val="en-US"/>
        </w:rPr>
        <w:t>5. В целях организации зоны отдыха на оз.Киргисак необходима  разработка и реализация  проекта по оздоровлению экологической и санитарно-эпидемиологической обстановки на озере и его берегах.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0" w:after="120"/>
        <w:ind w:left="283" w:hanging="0"/>
        <w:rPr>
          <w:i/>
          <w:i/>
          <w:lang w:val="en-US"/>
        </w:rPr>
      </w:pPr>
      <w:r>
        <w:rPr>
          <w:i/>
          <w:lang w:val="en-US"/>
        </w:rPr>
        <w:t>Подземные воды</w:t>
      </w:r>
    </w:p>
    <w:p>
      <w:pPr>
        <w:pStyle w:val="Normal"/>
        <w:spacing w:before="0" w:after="120"/>
        <w:ind w:left="283" w:hanging="0"/>
        <w:rPr>
          <w:lang w:val="en-US"/>
        </w:rPr>
      </w:pPr>
      <w:r>
        <w:rPr>
          <w:lang w:val="en-US"/>
        </w:rPr>
        <w:t>Для предотвращения загрязнения подземных вод  требу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рганизация зон санитарной охраны водозабора 1, 2 и 3 поясов,  обустройство необходимого количества резервных и наблюдательных скваж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язательная герметизация оголовков каждой скваж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герметичность помещений павильонов насосных станций 1 подъема для предотвращения попадания грунтовых и поверхностных в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наличие вокруг скважин огороженной зоны строго режима (I пояса ЗСО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еспечение отсутствия в пределах II пояса ЗСО всех потенциальных источников бактериологического загряз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обеспечение отсутствия в пределах III пояса ЗСО всех потенциальных источников химического загряз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выполнение ежемесячно бактериологических анализов воды источника, подаваемой потребителю и ежеквартально – химическ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68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проведение ликвидационного тампонажа бездействующих скважи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бращение с отходами</w:t>
      </w:r>
    </w:p>
    <w:p>
      <w:pPr>
        <w:pStyle w:val="Normal"/>
        <w:ind w:firstLine="709"/>
        <w:jc w:val="both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 вопросам местного значения поселения относится организация сбора и вывоза бытовых отходов и мусора. </w:t>
      </w:r>
    </w:p>
    <w:p>
      <w:pPr>
        <w:pStyle w:val="Normal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итика в сфере управления отходами в будущем должна быть, главным образом, ориентирована на снижение количества образующихся отходов и на развитие методов их максимального использования.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Количество отходов, образующихся в Асиновском городском поселении от постоянного населения, составит на расчетный срок – 11,6 тыс.тонн в го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Расширение полигона ТБО (на расчетный срок) для г.Асино – полномоч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/>
        <w:t xml:space="preserve">Для усовершенствования системы сбора и вывоза ТБО (полномочия поселения) </w:t>
      </w:r>
      <w:r>
        <w:rPr>
          <w:u w:val="single"/>
        </w:rPr>
        <w:t>проектом предлагаются следующие мер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ение раздельного сбора токсичных отходов (батареек, люминесцентных ламп, аккумуляторов и т.д.) с их последующим вывозом на переработку или захороне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я в поселении раздельного сбора отходов, которые могут быть сданы на переработку:  стекло, макулатура, пластмассы, металлолом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имулирование организации производств по сбору и переработке отдельных видов отходов в посел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и оборудование площадок в городе для установки специальных контейнеров для ТБО. Размещение площадок и их обустройство необходимо осуществить согласно действующим санитарным нормам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сбора и вывоза ТБО с территории садоводческих и дачных образ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обретение мусоровозов, а также сменных контейнеров. Для сокращения количества контейнеров и рейсов мусоровозов желательно приобретение машин с прессовальной техникой, которая позволяет сокращать объем перевозимых отходов от 4 до 8 раз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обретение инсинератной установки и оборудования для обезвреживания медицинских отходов для Асиновской ЦРБ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ля утилизации биологических отходов предлагается организация скотомогильника (биотермической ямы) вблизи полигона ТБ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я сбора отходов в зонах пляжного отдыха (на оз.Киргисак, на р.Чулым) в летний период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u w:val="single"/>
        </w:rPr>
        <w:t>Предложения по рациональной организации производственных зон и размещению объектов различных классов вредности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обеспечения  необходимых разрывов между селитьбой и источниками вредности проектом предла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ru-RU"/>
        </w:rPr>
        <w:t>зонирование территории с организацией производственных зон, для которых необходимо разработать проекты единой СЗЗ. Такие производственные зоны образуются в южной части г.Асино (район ТРЗ), вдоль железной дороги (в районе размещения нефтесклада), в восточной части города в районе ЛПК (деревообрабатывающее производство), в юго-западной части города по ул.Сельская (южнее ул.имени Ленина),  коммунально-складские зоны в западной части города (ул.имени Ленина  - ул.им. Гончарова)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ликвидация опасных объектов – открытый склад угля. На данной площадке предлагается размещение производственных объектов с размером СЗЗ не более 100 м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 xml:space="preserve">организация нового кладбища площадью до 10 га (выбор площадки  с соблюдением размера СЗЗ – 100 м восточнее существующего кладбища); 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 xml:space="preserve">недопущение размещения предприятий пищевых отраслей промышленности, оптовых складов продовольственного сырья и пищевых продуктов в границах СЗЗ и на территории промпредприятий других отраслей промышленности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left="540" w:hanging="0"/>
        <w:jc w:val="center"/>
        <w:outlineLvl w:val="0"/>
        <w:rPr>
          <w:b/>
          <w:b/>
          <w:bCs/>
          <w:kern w:val="2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0"/>
        </w:rPr>
        <w:t xml:space="preserve">4.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0"/>
          <w:lang w:val="uk-UA"/>
        </w:rPr>
        <w:t>параметры функциональных зон</w:t>
      </w:r>
      <w:r>
        <w:rPr>
          <w:b/>
          <w:bCs/>
          <w:kern w:val="2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Сведения о функциональных зонах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 застройки многоквартирными жилыми домами средней этажно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 xml:space="preserve">Зона выделена для формирования жилых районов с размещением многоквартирных домов этажностью не выше 5 этажей, </w:t>
      </w:r>
      <w:r>
        <w:rPr>
          <w:sz w:val="22"/>
          <w:szCs w:val="22"/>
          <w:lang w:eastAsia="ru-RU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застройки  многоквартирными жилыми домами малой этажно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Зона предназначена для застройки средней плотности многоквартирными малоэтажными жилыми домами в 2-3 этажа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застройки блокированными и индивидуальными жилыми домам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Зона предназначена для застройки многоквартирными одноэтажными жилыми домами 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жилой застройки, предусмотренной к расселению по мере амортизации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Зона предназначена для </w:t>
      </w:r>
      <w:r>
        <w:rPr>
          <w:sz w:val="22"/>
          <w:szCs w:val="22"/>
          <w:lang w:eastAsia="ru-RU"/>
        </w:rPr>
        <w:t>отселения, постепенного сноса жилого фонда, расположенного в санитарно-защитной зоне предприятий, в пределах прибрежных защитных полос рек, в зонах затопления паводком 1% обеспеченности и созданием комфортной и безопасной городской застройки</w:t>
      </w:r>
      <w:r>
        <w:rPr>
          <w:iCs/>
          <w:sz w:val="22"/>
          <w:szCs w:val="22"/>
          <w:lang w:eastAsia="ru-RU"/>
        </w:rPr>
        <w:t xml:space="preserve">. Допускается размещение объектов инженерной защиты и </w:t>
      </w:r>
      <w:r>
        <w:rPr>
          <w:sz w:val="22"/>
          <w:szCs w:val="22"/>
          <w:lang w:eastAsia="ru-RU"/>
        </w:rPr>
        <w:t>объектов капитального строительства, разрешенных к размещению в части территорий санитарно-защитных зон в соответствии с действующими нормативами, промышленных предприятий с экологически чистым производством, не требующим организации СЗЗ (за пределами водоохранных зон</w:t>
      </w:r>
      <w:r>
        <w:rPr>
          <w:color w:val="000000"/>
          <w:sz w:val="22"/>
          <w:szCs w:val="22"/>
          <w:lang w:eastAsia="ru-RU"/>
        </w:rPr>
        <w:t xml:space="preserve"> рек)</w:t>
      </w:r>
      <w:r>
        <w:rPr>
          <w:iCs/>
          <w:sz w:val="22"/>
          <w:szCs w:val="22"/>
          <w:lang w:eastAsia="ru-RU"/>
        </w:rPr>
        <w:t>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Зона многофункциональной общественно-деловой застрой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объектов обслуживания населения выделена для создания правовых условий формирования разнообразных объектов городского значения, связанных,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для учебно-опытных ц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для размещения научно-производственных, научно-исследовательских, образовательны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учреждений здравоохранения и социальной защ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учреждений здравоохранения и социальной защиты город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lang w:eastAsia="ru-RU"/>
        </w:rPr>
        <w:t>Градостроительные регламенты. Зона спортивных комплексов и сооружений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спортивных сооружений и комплексов общегород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городских лесов и лесопарк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зеленых насаждений общего пользования (парки, скверы, бульвары)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организации парков, скверов, бульваров, садов, используемых в целях кратковременного отдыха, проведения досуга населения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 ландшафтных  территори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iCs/>
          <w:color w:val="000000"/>
          <w:sz w:val="22"/>
          <w:szCs w:val="22"/>
          <w:lang w:eastAsia="ru-RU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производственных предприятий  II-III класс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производственно-коммунальных объектов II класса вредности и ниже иных объектов в соответствии с нижеприведенными видами использования недвижимост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производственных предприятий   IV-V класс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размещения производственно-коммунальных объектов IV - V класса вредности, иных объектов в соответствии с нижеприведенными видами использования недвижимости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объектов автомобильного транспорта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объектов железнодорожного транспорта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она инженерной инфраструктуры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ых угодий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ена для целей размещения предприятий осуществляющих сельскохозяйственную деятельность, в соответствии с требованиями к размещению действующих технических регламентов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адовых земельных участк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выделена в целях удовлетворения потребностей населения в выращивании сельскохозяйственных культур, а также отдыха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кладбищ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кладбищ, крематориев и мест захоронения, а также соответствующих культовых сооружений, осуществление деятельности по производству продукции ритуально-обрядового назнач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валок, полигонов, отстойников и золоотвал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выделяется для размещения полигона ТБО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санитарно-защитного озеленения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она военных объектов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Зона предназначена для размещения объектов, в отношении территорий которых устанавливается особый режим;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, со специальными нормативами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Параметры функциональных зон, соответствие территориальным зонам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74"/>
        <w:gridCol w:w="2519"/>
        <w:gridCol w:w="977"/>
        <w:gridCol w:w="1776"/>
      </w:tblGrid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ществующ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ункциональная зона Генерального пла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ерриториальная зона Карты градостроительного зонирования Правил землепользования и 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ществующ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екс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ые  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застройки многоквартирными жилыми домами средней эта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0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 многоквартирными жилыми домами малой эта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1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,4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застройки одноэтажными многоквартирными и индивидуальными жилыми дома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,56</w:t>
            </w:r>
          </w:p>
        </w:tc>
      </w:tr>
      <w:tr>
        <w:trPr>
          <w:trHeight w:val="6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1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зон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жилой застройки, предусмотренной к расселению по мере аморт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8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 – делов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8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многофункциональной общественно-деловой застрой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9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6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для учебно-опытных ц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,67</w:t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объектов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5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учреждений  здравоохранения и социальной защ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 спортивных комплексов и соору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реационн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7,4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городских лесов и лесопар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,89</w:t>
            </w:r>
          </w:p>
        </w:tc>
      </w:tr>
      <w:tr>
        <w:trPr>
          <w:trHeight w:val="11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зеленых насаждений общего пользования (парки,  скверы,  бульвар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6</w:t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тдых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-рекреационная з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83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сопарковая зо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ландшафтных  территор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6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0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 з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производственных  предприятий   II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08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она производственных  предприятий 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-V 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99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2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транспортной инфраструк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бъектов автомобильного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96</w:t>
            </w:r>
          </w:p>
        </w:tc>
      </w:tr>
      <w:tr>
        <w:trPr>
          <w:trHeight w:val="8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бъектов железнодорожного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32</w:t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инженерной инфраструктур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 инженерной  инфраструк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-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9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4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ельскохозяйственных угод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ельскохозяйственных угод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49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адовых земельных участ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3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пециального на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кладби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кладби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7</w:t>
            </w:r>
          </w:p>
        </w:tc>
      </w:tr>
      <w:tr>
        <w:trPr>
          <w:trHeight w:val="12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свалок, полигонов, отстойников и золоотва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-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9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озелененных территорий специального назнач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санитарно-защитного озелен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-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92</w:t>
            </w:r>
          </w:p>
        </w:tc>
      </w:tr>
      <w:tr>
        <w:trPr>
          <w:trHeight w:val="3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режимных территор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2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режимных территор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она военных объект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71</w:t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86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4.3 Параметры застройки функциональных зон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30"/>
        <w:gridCol w:w="1330"/>
        <w:gridCol w:w="1294"/>
        <w:gridCol w:w="1273"/>
        <w:gridCol w:w="1330"/>
        <w:gridCol w:w="1369"/>
        <w:gridCol w:w="1282"/>
      </w:tblGrid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декс зо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 земельного участка (г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инимальная ширина участка по уличному фронту (м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рыв между строениями (м)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ый коэффициент застройки (%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ая высота строений (м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аксимальная плотность жилого фонда (тыс.м2/га)</w:t>
            </w:r>
          </w:p>
        </w:tc>
      </w:tr>
      <w:tr>
        <w:trPr>
          <w:trHeight w:val="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кс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нов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существующей застройки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0</w:t>
            </w:r>
          </w:p>
        </w:tc>
      </w:tr>
      <w:tr>
        <w:trPr>
          <w:trHeight w:val="14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 Для индивидуальных жилых домов -0,0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Для индивидуальных жилых домов -0,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нов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существующей застройки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индивидуальных жилых домов – 5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6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 Для индивидуальных жилых домов -0,0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)Для всех остальных объектов - 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)Для индивидуальных жилых домов -0,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всех остальных объектов - 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Для вновь формируемых земельных участков под индивидуальное жилищное строительство – 3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Для жилых домов блокированной застройки – 20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)Для всех остальных объектов - 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индивидуальных жилых домов – 5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6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вспмогательных объектов (хозпостроек) на приусадебном участке – 7 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cyan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) для домов без окон из жилых комнат – 6 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)Для зданий без окон из жилых комнат – 6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 от высоты наиболее высокого здания до фасадов соседнего здания с ок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ля вспомогательных объектов (хозпостроек) на приусадебном участке – 7 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) для всех остальных объектов – 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О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Х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Х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Н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Н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мечания к таблиц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Н -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2)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Ширина в красных лин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непрерывного движения от 75 до 81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общегородского значения от 30до 70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истральных улиц районного значения от 25 до 30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илых улиц от 14 до 28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дносторонних улиц от 11 до 18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273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тальных улиц и проездов от 9 до 14 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мальные отступ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autoSpaceDE w:val="false"/>
        <w:ind w:left="178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зоне Ж-2,Ж-3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от индивидуальных жилых домов и других зданий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/>
      </w:pPr>
      <w:r>
        <w:rPr>
          <w:color w:val="000000"/>
          <w:sz w:val="22"/>
          <w:szCs w:val="22"/>
          <w:lang w:eastAsia="ru-RU"/>
        </w:rPr>
        <w:t>расстояние между индивидуальными жилыми домами, расположенными на соседних участках не менее 6 мет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99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993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индивидуальных жилых домов, других зданий и хозяйственных построек до красной  линии улиц и проездов в зоне сложившейся застройки не менее 3 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78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стальных зонах от всех зданий до красных линий магистральных улиц всех типов не менее 5 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преобразовании застроенных территорий допускается размещение встроено-пристроенных и пристроенных объектов, а также объектов общественного назначения по красным линиям, за исключением зоны Ж-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лагоустройством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3, в которой допускается устройство грунтовых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ганизация наружного освещения с радиусом действия не менее 15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бивка цветников и газ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мещение малых архитектурных форм, элементов городского оборудования (скамьи, урны для мусора, светильники, вазоны для цветов и т.д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зеленение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зелененная территория может быть оборудована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ками для отдыха взрослых и дете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портивными площадкам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ками для выгула собак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теннисными кортам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44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ругими подобными объект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застройке земельных участков, расположенных вне рекреационных зон и примыкающих к лесам, лесопаркам, городским и районным садам и паркам в пределах доступности не более 300 метров, площадь озеленения допускается уменьшать, но не более чем на 3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ранение в капитальных гаражах - стоянках (наземных, подземных, встроенных и пристроенных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ременное хранение на открытых охраняемых и неохраняемых стоянк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НиП 2.07.01-89* 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Общие требования в части размещения погрузочно-разгрузочных площадок на территории земельных участ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строительстве новых и реконструкции существующих многоквартирных жилых домов балконы и лоджии подлежат обязательному остекл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Установка наружного оборудования на фасадах зданий, содержание и ремонт фасадов зданий и сооружений осуществляются в соответствии с Правилами содержания и ремонта фасадов зданий и сооружений в МО «Асиновское городское поселение». Установка кондиционеров на главном фасаде возможна только для общественных и административных зд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щие параметры и иные показатели в зоне Ж-4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остепенный снос жилья – в соответствии с проектами организации СЗЗ пред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вышенный уровень озеле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зменение функции прибрежных территорий в связи с несоответствием режиму прибрежной защитной пол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остепенный снос жилого фонда в пределах зоны затопления паводком 1% обеспеченности, отсе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трогое соблюдение санитарно-экологических требований по использованию территорий водоохранных зон, исключающих загрязнение, засорение и истощение водных объект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69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едусматривать парковочные места для инвалидов на стоянках легкового авто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Садовые (дачные) земельные участки,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МО «Асиновское городское поселение» устройство глухих ограждений со стороны улиц и проез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устройстве пасек на территории садового (дачного) земельного участка необходимо обустройство ограждения. Пасека должна иметь глухое ограждение высотой 2 м, и располагаться не ближе чем в 2 м от границ земельного участ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ведении животноводства на земельных участках в зонах Ж-1,Ж-2,Ж-3 и Ж-4 допустимое максимальное количество голов крупного домашнего скота – не более 4 голов единовремен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и проведении вертикальной планировки земельного садового (дачного) земельные участки, земельные участки, предоставленного под индивидуальное жилищное строительство в администрацию МО «Асиновское городское поселение» должна быть предоставлена для согласования схема вертикальной планировка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"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567" w:gutter="0" w:header="397" w:top="567" w:footer="284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864" w:firstLine="709"/>
        <w:jc w:val="both"/>
        <w:rPr/>
      </w:pPr>
      <w:r>
        <w:rPr>
          <w:color w:val="000000"/>
          <w:sz w:val="22"/>
          <w:szCs w:val="22"/>
          <w:lang w:eastAsia="ru-RU"/>
        </w:rPr>
        <w:t>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уполномоченными органами архитектуры и градостроительства.</w:t>
      </w:r>
    </w:p>
    <w:p>
      <w:pPr>
        <w:pStyle w:val="Normal"/>
        <w:keepNext w:val="true"/>
        <w:tabs>
          <w:tab w:val="clear" w:pos="708"/>
          <w:tab w:val="left" w:pos="336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567" w:gutter="0" w:header="397" w:top="567" w:footer="567" w:bottom="141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9646920</wp:posOffset>
              </wp:positionV>
              <wp:extent cx="1270" cy="127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75pt;margin-top:759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6385</wp:posOffset>
              </wp:positionH>
              <wp:positionV relativeFrom="page">
                <wp:posOffset>9646920</wp:posOffset>
              </wp:positionV>
              <wp:extent cx="1270" cy="1270"/>
              <wp:effectExtent l="0" t="127635" r="224599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759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6725</wp:posOffset>
              </wp:positionH>
              <wp:positionV relativeFrom="page">
                <wp:posOffset>8387080</wp:posOffset>
              </wp:positionV>
              <wp:extent cx="1270" cy="127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660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6385</wp:posOffset>
              </wp:positionH>
              <wp:positionV relativeFrom="page">
                <wp:posOffset>8387080</wp:posOffset>
              </wp:positionV>
              <wp:extent cx="1270" cy="1270"/>
              <wp:effectExtent l="0" t="113665" r="224536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660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6725</wp:posOffset>
              </wp:positionH>
              <wp:positionV relativeFrom="page">
                <wp:posOffset>7486650</wp:posOffset>
              </wp:positionV>
              <wp:extent cx="1270" cy="127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89.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6385</wp:posOffset>
              </wp:positionH>
              <wp:positionV relativeFrom="page">
                <wp:posOffset>7486650</wp:posOffset>
              </wp:positionV>
              <wp:extent cx="1270" cy="1270"/>
              <wp:effectExtent l="0" t="127635" r="243649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89.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6725</wp:posOffset>
              </wp:positionH>
              <wp:positionV relativeFrom="page">
                <wp:posOffset>6586855</wp:posOffset>
              </wp:positionV>
              <wp:extent cx="1270" cy="127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18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6385</wp:posOffset>
              </wp:positionH>
              <wp:positionV relativeFrom="page">
                <wp:posOffset>6586855</wp:posOffset>
              </wp:positionV>
              <wp:extent cx="1270" cy="1270"/>
              <wp:effectExtent l="0" t="127635" r="224599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18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6725</wp:posOffset>
              </wp:positionH>
              <wp:positionV relativeFrom="page">
                <wp:posOffset>5326380</wp:posOffset>
              </wp:positionV>
              <wp:extent cx="1270" cy="127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419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6385</wp:posOffset>
              </wp:positionH>
              <wp:positionV relativeFrom="page">
                <wp:posOffset>5326380</wp:posOffset>
              </wp:positionV>
              <wp:extent cx="1270" cy="1270"/>
              <wp:effectExtent l="0" t="113665" r="205486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419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</wp:posOffset>
              </wp:positionH>
              <wp:positionV relativeFrom="paragraph">
                <wp:posOffset>-4140835</wp:posOffset>
              </wp:positionV>
              <wp:extent cx="198755" cy="10731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32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32175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432175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32175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432175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432175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32175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1430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1430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1430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143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29476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143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73837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43217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9476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1143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73837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43217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430</wp:posOffset>
              </wp:positionH>
              <wp:positionV relativeFrom="paragraph">
                <wp:posOffset>88265</wp:posOffset>
              </wp:positionV>
              <wp:extent cx="6293485" cy="5715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3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ТОМС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6.9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3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ТОМСК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>23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lang w:val="ru-RU"/>
                      </w:rPr>
                    </w:pPr>
                    <w:r>
                      <w:rPr>
                        <w:rFonts w:cs="Times New Roman"/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1430</wp:posOffset>
              </wp:positionH>
              <wp:positionV relativeFrom="paragraph">
                <wp:posOffset>-3569335</wp:posOffset>
              </wp:positionV>
              <wp:extent cx="198755" cy="10731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81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10532745</wp:posOffset>
              </wp:positionV>
              <wp:extent cx="6659880" cy="0"/>
              <wp:effectExtent l="0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9.35pt" to="580.95pt,829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65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14.2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31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0"/>
                            <w:spacing w:before="4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</w:rPr>
                            <w:t>Левченко И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T10"/>
                      <w:spacing w:before="40" w:after="0"/>
                      <w:rPr>
                        <w:rFonts w:ascii="Times New Roman" w:hAnsi="Times New Roman" w:cs="Times New Roman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</w:rPr>
                      <w:t>Левченко И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араваев В.Г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spacing w:before="4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араваев В.Г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33830</wp:posOffset>
              </wp:positionH>
              <wp:positionV relativeFrom="page">
                <wp:posOffset>9961245</wp:posOffset>
              </wp:positionV>
              <wp:extent cx="762000" cy="191135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0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Коренев В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.05pt;mso-wrap-distance-left:9.05pt;mso-wrap-distance-right:9.05pt;mso-wrap-distance-top:0pt;mso-wrap-distance-bottom:0pt;margin-top:784.3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0"/>
                      <w:spacing w:before="4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Коренев В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Провери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Провери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157095</wp:posOffset>
              </wp:positionH>
              <wp:positionV relativeFrom="page">
                <wp:posOffset>9608185</wp:posOffset>
              </wp:positionV>
              <wp:extent cx="546100" cy="18605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5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059430</wp:posOffset>
              </wp:positionH>
              <wp:positionV relativeFrom="page">
                <wp:posOffset>8892540</wp:posOffset>
              </wp:positionV>
              <wp:extent cx="4321175" cy="480060"/>
              <wp:effectExtent l="0" t="0" r="0" b="0"/>
              <wp:wrapNone/>
              <wp:docPr id="1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>Проект изменений в Генеральный план Асиновского городского поселения Асиновского района Том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37.8pt;mso-wrap-distance-left:9.05pt;mso-wrap-distance-right:9.05pt;mso-wrap-distance-top:0pt;mso-wrap-distance-bottom:0pt;margin-top:700.2pt;mso-position-vertical-relative:page;margin-left:24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spacing w:before="160" w:after="0"/>
                      <w:jc w:val="center"/>
                      <w:rPr/>
                    </w:pPr>
                    <w:r>
                      <w:rPr>
                        <w:bCs/>
                        <w:color w:val="000000"/>
                      </w:rPr>
                      <w:t>Проект изменений в Генеральный план Асиновского городского поселения Асиновского района Томской области</w:t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1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1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t>Альбом 1. Раздел 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  <w:t>Альбом 1. Раздел 1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40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060700</wp:posOffset>
              </wp:positionH>
              <wp:positionV relativeFrom="page">
                <wp:posOffset>9973945</wp:posOffset>
              </wp:positionV>
              <wp:extent cx="2519680" cy="53848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Содержание Альбома 1. Том 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2.4pt;mso-wrap-distance-left:9.05pt;mso-wrap-distance-right:9.05pt;mso-wrap-distance-top:0pt;mso-wrap-distance-bottom:0pt;margin-top:78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/>
                      <w:t>Содержание Альбома 1. Том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1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1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1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1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1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4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4"/>
                              <w:szCs w:val="14"/>
                              <w:lang w:val="ru-RU"/>
                            </w:rPr>
                            <w:t>Федеральное государственное бюджетное образовательное учреждение высшего профессионального образования "Томский государственный архитектурно-строительный университет" (ТГАСУ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4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T41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4"/>
                        <w:szCs w:val="14"/>
                        <w:lang w:val="ru-RU"/>
                      </w:rPr>
                      <w:t>Федеральное государственное бюджетное образовательное учреждение высшего профессионального образования "Томский государственный архитектурно-строительный университет" (ТГАСУ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Times New Roman"/>
                        <w:i/>
                        <w:sz w:val="14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1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1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7"/>
                            <w:spacing w:before="4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Научный рук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T37"/>
                      <w:spacing w:before="40" w:after="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Научный рук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1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0"/>
                            <w:spacing w:before="2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Коренев В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T10"/>
                      <w:spacing w:before="2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Коренев В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059430</wp:posOffset>
              </wp:positionH>
              <wp:positionV relativeFrom="page">
                <wp:posOffset>9468485</wp:posOffset>
              </wp:positionV>
              <wp:extent cx="2519680" cy="467995"/>
              <wp:effectExtent l="0" t="0" r="0" b="0"/>
              <wp:wrapNone/>
              <wp:docPr id="1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Положения о территориальном планирован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36.85pt;mso-wrap-distance-left:9.05pt;mso-wrap-distance-right:9.05pt;mso-wrap-distance-top:0pt;mso-wrap-distance-bottom:0pt;margin-top:745.55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/>
                      <w:t>Положения о территориальном планир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2205355</wp:posOffset>
              </wp:positionH>
              <wp:positionV relativeFrom="paragraph">
                <wp:posOffset>-149225</wp:posOffset>
              </wp:positionV>
              <wp:extent cx="2429510" cy="46482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Состав документ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3pt;height:36.6pt;mso-wrap-distance-left:9.05pt;mso-wrap-distance-right:9.05pt;mso-wrap-distance-top:0pt;mso-wrap-distance-bottom:0pt;margin-top:-11.7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Состав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5801360</wp:posOffset>
              </wp:positionH>
              <wp:positionV relativeFrom="paragraph">
                <wp:posOffset>-352425</wp:posOffset>
              </wp:positionV>
              <wp:extent cx="365760" cy="182880"/>
              <wp:effectExtent l="0" t="0" r="0" b="0"/>
              <wp:wrapNone/>
              <wp:docPr id="15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60" w:after="0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-27.75pt;mso-position-vertical-relative:text;margin-left:4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360" w:after="0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ДЗТО от 07.07.2011 № 276 «Об организации на территории Томской области межмуниципальных медицинских центр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имость объекта обслуживания должна уточняться на стадии проектирования в зависимости от прогноза демографической ситуации и спросе на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42-128-4690-88.  Санитарные правила содержания территории населенных ме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145" cy="171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6.6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66598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80.95pt,16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37997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6.9pt" to="581.1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</wp:posOffset>
              </wp:positionH>
              <wp:positionV relativeFrom="paragraph">
                <wp:posOffset>568325</wp:posOffset>
              </wp:positionV>
              <wp:extent cx="198755" cy="107315"/>
              <wp:effectExtent l="0" t="0" r="0" b="0"/>
              <wp:wrapNone/>
              <wp:docPr id="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4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7602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432175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432175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19625</wp:posOffset>
              </wp:positionH>
              <wp:positionV relativeFrom="paragraph">
                <wp:posOffset>2168525</wp:posOffset>
              </wp:positionV>
              <wp:extent cx="1662430" cy="10731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0.75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32175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143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432175</wp:posOffset>
              </wp:positionH>
              <wp:positionV relativeFrom="paragraph">
                <wp:posOffset>2168525</wp:posOffset>
              </wp:positionV>
              <wp:extent cx="1187450" cy="10731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0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1430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432175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152400</wp:posOffset>
              </wp:positionH>
              <wp:positionV relativeFrom="paragraph">
                <wp:posOffset>1978660</wp:posOffset>
              </wp:positionV>
              <wp:extent cx="6293485" cy="55130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51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ind w:left="6237" w:hanging="56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ind w:left="6237" w:hanging="567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ПРОЕКТ ИЗМЕНЕНИЙ В ГЕНЕРАЛЬНЫЙ ПЛАН АСИНОВСКОГО ГОРОДСКОГО ПОСЕЛЕНИЯ АСИНОВСКОГО РАЙОНА ТОМСКОЙ ОБЛАСТИ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Альбом 1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Основная (утверждаемая) част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аздел 1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ЛОЖЕНИЯ О ТЕРРИТОРИАЛЬНОМ ПЛАНИРОВАНИ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34.1pt;mso-wrap-distance-left:9.05pt;mso-wrap-distance-right:9.05pt;mso-wrap-distance-top:0pt;mso-wrap-distance-bottom:0pt;margin-top:155.8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160" w:after="0"/>
                      <w:ind w:left="6237" w:hanging="567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60" w:after="0"/>
                      <w:ind w:left="6237" w:hanging="567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ПРОЕКТ ИЗМЕНЕНИЙ В ГЕНЕРАЛЬНЫЙ ПЛАН АСИНОВСКОГО ГОРОДСКОГО ПОСЕЛЕНИЯ АСИНОВСКОГО РАЙОНА ТОМСКОЙ ОБЛАСТИ </w:t>
                      <w:tab/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28"/>
                        <w:szCs w:val="28"/>
                      </w:rPr>
                      <w:t>Альбом 1</w:t>
                    </w:r>
                    <w:r>
                      <w:rPr>
                        <w:sz w:val="28"/>
                        <w:szCs w:val="2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Основная (утверждаемая) часть</w:t>
                    </w:r>
                  </w:p>
                  <w:p>
                    <w:pPr>
                      <w:pStyle w:val="Normal"/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аздел 1.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ЛОЖЕНИЯ О ТЕРРИТОРИАЛЬНОМ ПЛАНИРОВАНИ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6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90830</wp:posOffset>
              </wp:positionH>
              <wp:positionV relativeFrom="page">
                <wp:posOffset>192405</wp:posOffset>
              </wp:positionV>
              <wp:extent cx="7092950" cy="10511155"/>
              <wp:effectExtent l="0" t="629883805" r="10160" b="0"/>
              <wp:wrapNone/>
              <wp:docPr id="157" name="grpNex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511280"/>
                        <a:chOff x="0" y="0"/>
                        <a:chExt cx="7093080" cy="10511280"/>
                      </a:xfrm>
                    </wpg:grpSpPr>
                    <wps:wsp>
                      <wps:cNvSpPr txBox="1"/>
                      <wps:spPr>
                        <a:xfrm>
                          <a:off x="6732360" y="1033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7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1015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97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1015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97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1015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790920"/>
                          <a:ext cx="395928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092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94309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77777777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943092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545454545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637164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6506565656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63716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91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33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3080" y="10331280"/>
                          <a:ext cx="10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NextPage" style="position:absolute;margin-left:22.9pt;margin-top:15.15pt;width:558.5pt;height:827.65pt" coordorigin="458,303" coordsize="11170,16553">
              <v:shape id="shape_0" stroked="f" o:allowincell="f" style="position:absolute;left:11060;top:16572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38;top:16006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6289;width:39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535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35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103;top:16006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3;top:16289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7;top:16006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7;top:16289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57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6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823;top:15722;width:6234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5722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6119;width:566;height:4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f" o:allowincell="f" style="position:absolute;left:742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777777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58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742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5454545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2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65065656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8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536,15723" to="1536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03,15723" to="2103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7,15723" to="3407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8,15723" to="4258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15723" to="11625,1572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10;top:16572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5;top:16572;width:169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139;top:303;width:0;height: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628,303" to="11628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625,3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39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8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73" w:firstLine="436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4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64" w:hanging="115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6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993" w:firstLine="43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24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kern w:val="2"/>
      <w:sz w:val="28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T">
    <w:name w:val="T_Обычный Знак"/>
    <w:qFormat/>
    <w:rPr>
      <w:rFonts w:ascii="ISOCPEUR;Arial" w:hAnsi="ISOCPEUR;Arial" w:cs="ISOCPEUR;Arial"/>
      <w:i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T1">
    <w:name w:val="T_ОН_Даты Знак"/>
    <w:qFormat/>
    <w:rPr>
      <w:rFonts w:ascii="ISOCPEUR;Arial" w:hAnsi="ISOCPEUR;Arial" w:cs="Arial"/>
      <w:i/>
      <w:sz w:val="14"/>
      <w:szCs w:val="14"/>
      <w:lang w:val="en-US"/>
    </w:rPr>
  </w:style>
  <w:style w:type="character" w:styleId="T2">
    <w:name w:val="T_Тит_Гриф Знак"/>
    <w:qFormat/>
    <w:rPr>
      <w:rFonts w:ascii="ISOCPEUR;Arial" w:hAnsi="ISOCPEUR;Arial" w:cs="ISOCPEUR;Arial"/>
      <w:i/>
      <w:sz w:val="28"/>
    </w:rPr>
  </w:style>
  <w:style w:type="character" w:styleId="T3">
    <w:name w:val="T_ОН_Копировал Формат Знак"/>
    <w:qFormat/>
    <w:rPr>
      <w:rFonts w:ascii="ISOCPEUR;Arial" w:hAnsi="ISOCPEUR;Arial" w:cs="ISOCPEUR;Arial"/>
      <w:i/>
      <w:sz w:val="18"/>
      <w:szCs w:val="18"/>
      <w:lang w:val="en-US"/>
    </w:rPr>
  </w:style>
  <w:style w:type="character" w:styleId="T4">
    <w:name w:val="T_ОН_Таблица изменений Знак"/>
    <w:qFormat/>
    <w:rPr>
      <w:rFonts w:ascii="ISOCPEUR;Arial" w:hAnsi="ISOCPEUR;Arial" w:cs="ISOCPEUR;Arial"/>
      <w:i/>
      <w:sz w:val="14"/>
      <w:szCs w:val="14"/>
      <w:lang w:val="en-US"/>
    </w:rPr>
  </w:style>
  <w:style w:type="character" w:styleId="T5">
    <w:name w:val="T_ОН_Дата Знак"/>
    <w:qFormat/>
    <w:rPr>
      <w:rFonts w:ascii="ISOCPEUR;Arial" w:hAnsi="ISOCPEUR;Arial" w:cs="ISOCPEUR;Arial"/>
      <w:i/>
      <w:sz w:val="16"/>
      <w:szCs w:val="16"/>
      <w:lang w:val="en-US"/>
    </w:rPr>
  </w:style>
  <w:style w:type="character" w:styleId="T6">
    <w:name w:val="T_ОН_Фирма Знак"/>
    <w:qFormat/>
    <w:rPr>
      <w:rFonts w:ascii="ISOCPEUR;Arial" w:hAnsi="ISOCPEUR;Arial" w:cs="ISOCPEUR;Arial"/>
      <w:i/>
      <w:sz w:val="21"/>
      <w:szCs w:val="21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sz w:val="28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16">
    <w:name w:val="Текст_Обычный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Style19">
    <w:name w:val="Текст примечания Знак"/>
    <w:qFormat/>
    <w:rPr/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pelle">
    <w:name w:val="spelle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16">
    <w:name w:val="Стиль1 Знак Знак Знак"/>
    <w:qFormat/>
    <w:rPr>
      <w:sz w:val="24"/>
      <w:szCs w:val="24"/>
      <w:lang w:val="en-US"/>
    </w:rPr>
  </w:style>
  <w:style w:type="character" w:styleId="Style25">
    <w:name w:val="Цветовое выделение для Текст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7">
    <w:name w:val="Другое_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7">
    <w:name w:val="T_Обычный"/>
    <w:basedOn w:val="Normal"/>
    <w:qFormat/>
    <w:pPr>
      <w:ind w:firstLine="709"/>
    </w:pPr>
    <w:rPr>
      <w:rFonts w:ascii="ISOCPEUR;Arial" w:hAnsi="ISOCPEUR;Arial" w:cs="ISOCPEUR;Arial"/>
      <w:i/>
      <w:lang w:val="en-US"/>
    </w:rPr>
  </w:style>
  <w:style w:type="paragraph" w:styleId="T8">
    <w:name w:val="T_ЛР_Заголовки"/>
    <w:basedOn w:val="Normal"/>
    <w:qFormat/>
    <w:pPr>
      <w:jc w:val="center"/>
    </w:pPr>
    <w:rPr>
      <w:rFonts w:ascii="ISOCPEUR;Arial" w:hAnsi="ISOCPEUR;Arial" w:cs="ISOCPEUR;Arial"/>
      <w:i/>
      <w:sz w:val="22"/>
    </w:rPr>
  </w:style>
  <w:style w:type="paragraph" w:styleId="T9">
    <w:name w:val="T_ЛР_Лист регистрации изменений"/>
    <w:basedOn w:val="T8"/>
    <w:qFormat/>
    <w:pPr/>
    <w:rPr>
      <w:sz w:val="32"/>
    </w:rPr>
  </w:style>
  <w:style w:type="paragraph" w:styleId="T10">
    <w:name w:val="T_ОН_Фамилии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11">
    <w:name w:val="T_ОН_Даты"/>
    <w:basedOn w:val="Normal"/>
    <w:qFormat/>
    <w:pPr>
      <w:jc w:val="center"/>
    </w:pPr>
    <w:rPr>
      <w:rFonts w:ascii="ISOCPEUR;Arial" w:hAnsi="ISOCPEUR;Arial" w:cs="Arial"/>
      <w:i/>
      <w:sz w:val="14"/>
      <w:szCs w:val="14"/>
      <w:lang w:val="en-US"/>
    </w:rPr>
  </w:style>
  <w:style w:type="paragraph" w:styleId="T12">
    <w:name w:val="T_ОН_Обозначение"/>
    <w:basedOn w:val="Normal"/>
    <w:qFormat/>
    <w:pPr>
      <w:jc w:val="center"/>
    </w:pPr>
    <w:rPr>
      <w:rFonts w:ascii="ISOCPEUR;Arial" w:hAnsi="ISOCPEUR;Arial" w:cs="Arial"/>
      <w:i/>
      <w:sz w:val="38"/>
      <w:szCs w:val="32"/>
    </w:rPr>
  </w:style>
  <w:style w:type="paragraph" w:styleId="T13">
    <w:name w:val="T_ОН_Наименование"/>
    <w:basedOn w:val="Normal"/>
    <w:qFormat/>
    <w:pPr>
      <w:spacing w:lineRule="exact" w:line="320"/>
      <w:jc w:val="center"/>
    </w:pPr>
    <w:rPr>
      <w:rFonts w:ascii="ISOCPEUR;Arial" w:hAnsi="ISOCPEUR;Arial" w:cs="Arial"/>
      <w:i/>
      <w:sz w:val="32"/>
      <w:szCs w:val="25"/>
    </w:rPr>
  </w:style>
  <w:style w:type="paragraph" w:styleId="T14">
    <w:name w:val="T_ЛР_Содержание"/>
    <w:basedOn w:val="Normal"/>
    <w:qFormat/>
    <w:pPr>
      <w:jc w:val="center"/>
    </w:pPr>
    <w:rPr>
      <w:rFonts w:ascii="ISOCPEUR;Arial" w:hAnsi="ISOCPEUR;Arial" w:cs="Arial"/>
      <w:i/>
      <w:sz w:val="22"/>
      <w:szCs w:val="18"/>
    </w:rPr>
  </w:style>
  <w:style w:type="paragraph" w:styleId="T15">
    <w:name w:val="T_Тит_Ведомство"/>
    <w:basedOn w:val="Normal"/>
    <w:qFormat/>
    <w:pPr>
      <w:jc w:val="center"/>
    </w:pPr>
    <w:rPr>
      <w:rFonts w:ascii="ISOCPEUR;Arial" w:hAnsi="ISOCPEUR;Arial" w:cs="ISOCPEUR;Arial"/>
      <w:i/>
      <w:sz w:val="28"/>
      <w:lang w:val="en-US"/>
    </w:rPr>
  </w:style>
  <w:style w:type="paragraph" w:styleId="T16">
    <w:name w:val="T_Тит_ОбозначениеЛУ"/>
    <w:basedOn w:val="Normal"/>
    <w:qFormat/>
    <w:pPr/>
    <w:rPr>
      <w:rFonts w:ascii="ISOCPEUR;Arial" w:hAnsi="ISOCPEUR;Arial" w:cs="ISOCPEUR;Arial"/>
      <w:i/>
      <w:sz w:val="28"/>
    </w:rPr>
  </w:style>
  <w:style w:type="paragraph" w:styleId="T17">
    <w:name w:val="T_Тит_Гриф"/>
    <w:basedOn w:val="Normal"/>
    <w:qFormat/>
    <w:pPr>
      <w:spacing w:lineRule="auto" w:line="360"/>
    </w:pPr>
    <w:rPr>
      <w:rFonts w:ascii="ISOCPEUR;Arial" w:hAnsi="ISOCPEUR;Arial" w:cs="ISOCPEUR;Arial"/>
      <w:i/>
      <w:sz w:val="28"/>
      <w:szCs w:val="20"/>
    </w:rPr>
  </w:style>
  <w:style w:type="paragraph" w:styleId="T18">
    <w:name w:val="T_Тит_Наименование"/>
    <w:basedOn w:val="Normal"/>
    <w:qFormat/>
    <w:pPr>
      <w:jc w:val="center"/>
    </w:pPr>
    <w:rPr>
      <w:rFonts w:ascii="ISOCPEUR;Arial" w:hAnsi="ISOCPEUR;Arial" w:cs="ISOCPEUR;Arial"/>
      <w:i/>
      <w:sz w:val="38"/>
    </w:rPr>
  </w:style>
  <w:style w:type="paragraph" w:styleId="T19">
    <w:name w:val="T_Тит_ВидДокумента"/>
    <w:basedOn w:val="Normal"/>
    <w:qFormat/>
    <w:pPr>
      <w:jc w:val="center"/>
    </w:pPr>
    <w:rPr>
      <w:rFonts w:ascii="ISOCPEUR;Arial" w:hAnsi="ISOCPEUR;Arial" w:cs="ISOCPEUR;Arial"/>
      <w:i/>
      <w:sz w:val="28"/>
    </w:rPr>
  </w:style>
  <w:style w:type="paragraph" w:styleId="T20">
    <w:name w:val="T_Тит_Обозначение"/>
    <w:basedOn w:val="Normal"/>
    <w:qFormat/>
    <w:pPr>
      <w:jc w:val="center"/>
    </w:pPr>
    <w:rPr>
      <w:rFonts w:ascii="ISOCPEUR;Arial" w:hAnsi="ISOCPEUR;Arial" w:cs="Arial"/>
      <w:i/>
      <w:sz w:val="38"/>
      <w:szCs w:val="32"/>
    </w:rPr>
  </w:style>
  <w:style w:type="paragraph" w:styleId="T21">
    <w:name w:val="T_Тит_ Код по классификатору"/>
    <w:basedOn w:val="Normal"/>
    <w:qFormat/>
    <w:pPr/>
    <w:rPr>
      <w:rFonts w:ascii="ISOCPEUR;Arial" w:hAnsi="ISOCPEUR;Arial" w:cs="ISOCPEUR;Arial"/>
      <w:i/>
      <w:sz w:val="28"/>
    </w:rPr>
  </w:style>
  <w:style w:type="paragraph" w:styleId="T22">
    <w:name w:val="T_Тит_Специальные отметки"/>
    <w:basedOn w:val="Normal"/>
    <w:qFormat/>
    <w:pPr/>
    <w:rPr>
      <w:rFonts w:ascii="ISOCPEUR;Arial" w:hAnsi="ISOCPEUR;Arial" w:cs="ISOCPEUR;Arial"/>
      <w:i/>
      <w:sz w:val="28"/>
    </w:rPr>
  </w:style>
  <w:style w:type="paragraph" w:styleId="T23">
    <w:name w:val="T_Тит_Год"/>
    <w:basedOn w:val="T7"/>
    <w:qFormat/>
    <w:pPr>
      <w:ind w:hanging="0"/>
      <w:jc w:val="center"/>
    </w:pPr>
    <w:rPr/>
  </w:style>
  <w:style w:type="paragraph" w:styleId="T24">
    <w:name w:val="T_Тит_Заводской номер"/>
    <w:basedOn w:val="T7"/>
    <w:qFormat/>
    <w:pPr>
      <w:jc w:val="right"/>
    </w:pPr>
    <w:rPr/>
  </w:style>
  <w:style w:type="paragraph" w:styleId="T25">
    <w:name w:val="T_Тит_Даты"/>
    <w:basedOn w:val="T7"/>
    <w:qFormat/>
    <w:pPr>
      <w:ind w:hanging="0"/>
    </w:pPr>
    <w:rPr/>
  </w:style>
  <w:style w:type="paragraph" w:styleId="T26">
    <w:name w:val="T_Тит_Подписи"/>
    <w:basedOn w:val="T7"/>
    <w:qFormat/>
    <w:pPr>
      <w:ind w:hanging="0"/>
    </w:pPr>
    <w:rPr>
      <w:szCs w:val="28"/>
    </w:rPr>
  </w:style>
  <w:style w:type="paragraph" w:styleId="T27">
    <w:name w:val="T_Тит_Фамилии"/>
    <w:basedOn w:val="T7"/>
    <w:qFormat/>
    <w:pPr>
      <w:ind w:hanging="0"/>
    </w:pPr>
    <w:rPr/>
  </w:style>
  <w:style w:type="paragraph" w:styleId="T28">
    <w:name w:val="T_Тит_Должности"/>
    <w:basedOn w:val="T7"/>
    <w:qFormat/>
    <w:pPr>
      <w:ind w:hanging="0"/>
    </w:pPr>
    <w:rPr>
      <w:szCs w:val="28"/>
    </w:rPr>
  </w:style>
  <w:style w:type="paragraph" w:styleId="T29">
    <w:name w:val="T_ОН_Копировал Формат"/>
    <w:basedOn w:val="Normal"/>
    <w:qFormat/>
    <w:pPr/>
    <w:rPr>
      <w:rFonts w:ascii="ISOCPEUR;Arial" w:hAnsi="ISOCPEUR;Arial" w:cs="ISOCPEUR;Arial"/>
      <w:i/>
      <w:sz w:val="18"/>
      <w:szCs w:val="18"/>
      <w:lang w:val="en-US"/>
    </w:rPr>
  </w:style>
  <w:style w:type="paragraph" w:styleId="T30">
    <w:name w:val="T_ОН_Таблица изменений"/>
    <w:basedOn w:val="T7"/>
    <w:qFormat/>
    <w:pPr>
      <w:ind w:hanging="0"/>
      <w:jc w:val="center"/>
    </w:pPr>
    <w:rPr>
      <w:sz w:val="14"/>
      <w:szCs w:val="14"/>
    </w:rPr>
  </w:style>
  <w:style w:type="paragraph" w:styleId="T31">
    <w:name w:val="T_ОН_Заголовки"/>
    <w:basedOn w:val="Normal"/>
    <w:qFormat/>
    <w:pPr>
      <w:jc w:val="center"/>
    </w:pPr>
    <w:rPr>
      <w:rFonts w:ascii="ISOCPEUR;Arial" w:hAnsi="ISOCPEUR;Arial" w:cs="Arial"/>
      <w:i/>
      <w:sz w:val="20"/>
      <w:szCs w:val="18"/>
    </w:rPr>
  </w:style>
  <w:style w:type="paragraph" w:styleId="T32">
    <w:name w:val="T_ОН_Дата"/>
    <w:basedOn w:val="Normal"/>
    <w:qFormat/>
    <w:pPr>
      <w:jc w:val="center"/>
    </w:pPr>
    <w:rPr>
      <w:rFonts w:ascii="ISOCPEUR;Arial" w:hAnsi="ISOCPEUR;Arial" w:cs="ISOCPEUR;Arial"/>
      <w:i/>
      <w:sz w:val="16"/>
      <w:szCs w:val="16"/>
      <w:lang w:val="en-US"/>
    </w:rPr>
  </w:style>
  <w:style w:type="paragraph" w:styleId="T210">
    <w:name w:val="T_ОН_Обозначение 2"/>
    <w:basedOn w:val="Normal"/>
    <w:qFormat/>
    <w:pPr>
      <w:spacing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11">
    <w:name w:val="T_ОН_Лист 2"/>
    <w:basedOn w:val="Normal"/>
    <w:qFormat/>
    <w:pPr>
      <w:spacing w:before="40" w:after="0"/>
      <w:jc w:val="center"/>
    </w:pPr>
    <w:rPr>
      <w:rFonts w:ascii="ISOCPEUR;Arial" w:hAnsi="ISOCPEUR;Arial" w:cs="ISOCPEUR;Arial"/>
      <w:i/>
      <w:sz w:val="22"/>
    </w:rPr>
  </w:style>
  <w:style w:type="paragraph" w:styleId="T33">
    <w:name w:val="T_ОН_Номер листа"/>
    <w:basedOn w:val="Normal"/>
    <w:qFormat/>
    <w:pPr>
      <w:spacing w:before="60" w:after="0"/>
      <w:jc w:val="center"/>
    </w:pPr>
    <w:rPr>
      <w:rFonts w:ascii="ISOCPEUR;Arial" w:hAnsi="ISOCPEUR;Arial" w:cs="Arial"/>
      <w:i/>
      <w:sz w:val="28"/>
      <w:szCs w:val="18"/>
      <w:lang w:val="en-US"/>
    </w:rPr>
  </w:style>
  <w:style w:type="paragraph" w:styleId="T34">
    <w:name w:val="T_ГУ_Текст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35">
    <w:name w:val="T_ГУ_Заголовки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36">
    <w:name w:val="T_ГУ_Дата"/>
    <w:basedOn w:val="Normal"/>
    <w:qFormat/>
    <w:pPr>
      <w:ind w:firstLine="709"/>
      <w:jc w:val="right"/>
    </w:pPr>
    <w:rPr>
      <w:rFonts w:ascii="ISOCPEUR;Arial" w:hAnsi="ISOCPEUR;Arial" w:cs="Arial"/>
      <w:i/>
      <w:sz w:val="22"/>
      <w:szCs w:val="18"/>
    </w:rPr>
  </w:style>
  <w:style w:type="paragraph" w:styleId="T37">
    <w:name w:val="T_ОН_Вид работы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38">
    <w:name w:val="T_ОН_Лист Листов"/>
    <w:basedOn w:val="Normal"/>
    <w:qFormat/>
    <w:pPr>
      <w:jc w:val="center"/>
    </w:pPr>
    <w:rPr>
      <w:rFonts w:ascii="ISOCPEUR;Arial" w:hAnsi="ISOCPEUR;Arial" w:cs="ISOCPEUR;Arial"/>
      <w:i/>
      <w:sz w:val="22"/>
      <w:lang w:val="en-US"/>
    </w:rPr>
  </w:style>
  <w:style w:type="paragraph" w:styleId="T39">
    <w:name w:val="T_ОН_Лит."/>
    <w:basedOn w:val="T7"/>
    <w:qFormat/>
    <w:pPr>
      <w:ind w:hanging="0"/>
      <w:jc w:val="center"/>
    </w:pPr>
    <w:rPr>
      <w:rFonts w:cs="Arial"/>
      <w:sz w:val="18"/>
      <w:szCs w:val="18"/>
    </w:rPr>
  </w:style>
  <w:style w:type="paragraph" w:styleId="T40">
    <w:name w:val="T_ОН_Графы заказчика"/>
    <w:basedOn w:val="Normal"/>
    <w:qFormat/>
    <w:pPr>
      <w:jc w:val="center"/>
    </w:pPr>
    <w:rPr>
      <w:rFonts w:ascii="ISOCPEUR;Arial" w:hAnsi="ISOCPEUR;Arial" w:cs="ISOCPEUR;Arial"/>
      <w:i/>
    </w:rPr>
  </w:style>
  <w:style w:type="paragraph" w:styleId="T41">
    <w:name w:val="T_ОН_Фирма"/>
    <w:basedOn w:val="Normal"/>
    <w:qFormat/>
    <w:pPr>
      <w:jc w:val="center"/>
    </w:pPr>
    <w:rPr>
      <w:rFonts w:ascii="ISOCPEUR;Arial" w:hAnsi="ISOCPEUR;Arial" w:cs="ISOCPEUR;Arial"/>
      <w:i/>
      <w:sz w:val="21"/>
      <w:szCs w:val="21"/>
      <w:lang w:val="en-US"/>
    </w:rPr>
  </w:style>
  <w:style w:type="paragraph" w:styleId="T42">
    <w:name w:val="T_ОН_Вид документа"/>
    <w:basedOn w:val="Normal"/>
    <w:qFormat/>
    <w:pPr>
      <w:ind w:left="170" w:right="170" w:hanging="0"/>
      <w:jc w:val="center"/>
    </w:pPr>
    <w:rPr>
      <w:rFonts w:ascii="ISOCPEUR;Arial" w:hAnsi="ISOCPEUR;Arial" w:cs="Arial"/>
      <w:i/>
      <w:sz w:val="20"/>
      <w:szCs w:val="1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both"/>
    </w:pPr>
    <w:rPr>
      <w:sz w:val="28"/>
      <w:szCs w:val="20"/>
      <w:lang w:val="uk-UA"/>
    </w:rPr>
  </w:style>
  <w:style w:type="paragraph" w:styleId="Style3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 w:val="28"/>
      <w:szCs w:val="20"/>
      <w:lang w:val="uk-UA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5">
    <w:name w:val="Маркированный -"/>
    <w:basedOn w:val="Normal"/>
    <w:qFormat/>
    <w:pPr>
      <w:numPr>
        <w:ilvl w:val="0"/>
        <w:numId w:val="29"/>
      </w:numPr>
      <w:tabs>
        <w:tab w:val="clear" w:pos="708"/>
        <w:tab w:val="left" w:pos="432" w:leader="none"/>
        <w:tab w:val="left" w:pos="1701" w:leader="none"/>
      </w:tabs>
      <w:spacing w:lineRule="auto" w:line="288" w:before="60" w:after="0"/>
      <w:ind w:left="432" w:right="113" w:hanging="432"/>
      <w:jc w:val="both"/>
    </w:pPr>
    <w:rPr/>
  </w:style>
  <w:style w:type="paragraph" w:styleId="19">
    <w:name w:val="Список_маркерный_1_уровень"/>
    <w:qFormat/>
    <w:pPr>
      <w:widowControl/>
      <w:numPr>
        <w:ilvl w:val="0"/>
        <w:numId w:val="1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_маркерный_2_уровень"/>
    <w:basedOn w:val="19"/>
    <w:qFormat/>
    <w:pPr>
      <w:numPr>
        <w:ilvl w:val="0"/>
        <w:numId w:val="15"/>
      </w:numPr>
      <w:tabs>
        <w:tab w:val="clear" w:pos="708"/>
        <w:tab w:val="left" w:pos="360" w:leader="none"/>
        <w:tab w:val="left" w:pos="2007" w:leader="none"/>
      </w:tabs>
      <w:ind w:left="426" w:hanging="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40">
    <w:name w:val="Титул"/>
    <w:basedOn w:val="Heading"/>
    <w:qFormat/>
    <w:pPr>
      <w:suppressAutoHyphens w:val="true"/>
    </w:pPr>
    <w:rPr>
      <w:rFonts w:ascii="Arial" w:hAnsi="Arial" w:eastAsia="Calibri" w:cs="Arial"/>
      <w:sz w:val="32"/>
      <w:lang w:val="ru-RU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before="120" w:after="120"/>
      <w:ind w:left="1612" w:hanging="892"/>
      <w:jc w:val="both"/>
    </w:pPr>
    <w:rPr>
      <w:b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43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Стиль1 Знак Знак"/>
    <w:basedOn w:val="Normal"/>
    <w:qFormat/>
    <w:pPr>
      <w:jc w:val="both"/>
    </w:pPr>
    <w:rPr>
      <w:lang w:val="en-US"/>
    </w:rPr>
  </w:style>
  <w:style w:type="paragraph" w:styleId="210">
    <w:name w:val="2 уровень"/>
    <w:basedOn w:val="Normal"/>
    <w:qFormat/>
    <w:pPr>
      <w:numPr>
        <w:ilvl w:val="0"/>
        <w:numId w:val="27"/>
      </w:numPr>
    </w:pPr>
    <w:rPr>
      <w:b/>
    </w:rPr>
  </w:style>
  <w:style w:type="paragraph" w:styleId="36">
    <w:name w:val="3 уровень"/>
    <w:basedOn w:val="Normal"/>
    <w:qFormat/>
    <w:pPr>
      <w:numPr>
        <w:ilvl w:val="0"/>
        <w:numId w:val="27"/>
      </w:numPr>
      <w:ind w:left="1627" w:hanging="907"/>
    </w:pPr>
    <w:rPr>
      <w:b/>
      <w:i/>
    </w:rPr>
  </w:style>
  <w:style w:type="paragraph" w:styleId="1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82" w:after="0"/>
    </w:pPr>
    <w:rPr>
      <w:rFonts w:ascii="Verdana" w:hAnsi="Verdana" w:cs="Verdana"/>
      <w:sz w:val="16"/>
      <w:szCs w:val="16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rFonts w:eastAsia="Lucida Sans Unicode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3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Другое"/>
    <w:basedOn w:val="Normal"/>
    <w:qFormat/>
    <w:pPr>
      <w:widowControl w:val="false"/>
      <w:ind w:firstLine="200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1:00Z</dcterms:created>
  <dc:creator>aagp-sni</dc:creator>
  <dc:description/>
  <cp:keywords/>
  <dc:language>en-US</dc:language>
  <cp:lastModifiedBy>user</cp:lastModifiedBy>
  <cp:lastPrinted>2019-03-12T16:05:00Z</cp:lastPrinted>
  <dcterms:modified xsi:type="dcterms:W3CDTF">2023-12-28T08:56:00Z</dcterms:modified>
  <cp:revision>3</cp:revision>
  <dc:subject/>
  <dc:title> </dc:title>
</cp:coreProperties>
</file>