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г.</w:t>
        <w:tab/>
        <w:tab/>
        <w:tab/>
        <w:t xml:space="preserve">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45 441,33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 xml:space="preserve">77 768,36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51 001,66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560,33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56 477,1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537,0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687,30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, 9 к Решению изложить в новой редакции согласно приложениям 1, 2, 3, 4, 5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Решение пунктом 12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2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водную бюджетную роспись бюджета поселения «Асиновское городское поселение» в 2023 году могут быть внесены изменения в соответствии с решениями руководителя финансового органа без внесения изменений в настоящее решение по следующим дополнительным основаниям:</w:t>
      </w:r>
      <w:bookmarkStart w:id="0" w:name="_Hlk117159720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>перераспределение бюджетных ассигнований между основными мероприятиями, мероприятиями муниципальных программ поселения, в том числе добавление мероприятий в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мках основного мероприятия, за исключением случаев увеличения бюджетных ассигнований на функционирование органов администрации поселения и учреждений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за счет средств федерального, регионального бюджета и бюджета Асиновского района объема дотаций, субвенций, субсидий и иных межбюджетных трансфертов на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распределение бюджетных ассигнований, предусмотренных главному распорядителю средств бюджета поселения по соответствующим кодам классификации расходов бюджетов на проведение отдельных мероприятий в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мках муниципальных программ (непрограммных направлений деятельности) поселения, и направление их в бюджет Асиновского района в виде межбюджетных трансфертов</w:t>
      </w:r>
      <w:r>
        <w:rPr>
          <w:rFonts w:eastAsia="Calibri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бюджетных ассигнований на сумму, не использованных по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состоянию на 1 января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предписаниям контрольных орган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Асинов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поселения по договорам пожертвова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Асинов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>увеличение объема бюджетных ассигнований резервного фонда администрации поселения за счет неиспользованных бюджетных ассигнований, сложившихся в связи с отменой проведения в 2023 году мероприятий, предусмотренных муниципальными программами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зменение бюджетной классификации расходов бюджета без изменения целевого направления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поселения, з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сключением оснований, установленных абзацами третьим, пятым, шестым и восьмым настоящей статьи, в соответствии с которыми внесение изменений в сводную бюджетную роспись может осуществляться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менением общего объема расходов, утвержденных решением о бюджете поселе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4) Пункт 12 считать пунктом 13, пункт 13 считать пунктом 14, пункт 14 считать пунктом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 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833"/>
        <w:gridCol w:w="1433"/>
        <w:gridCol w:w="1296"/>
        <w:gridCol w:w="1476"/>
      </w:tblGrid>
      <w:tr>
        <w:trPr>
          <w:trHeight w:val="40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 441,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0 297,05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0 023,39 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68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 509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 428,00 </w:t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760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</w:tr>
      <w:tr>
        <w:trPr>
          <w:trHeight w:val="288" w:hRule="atLeast"/>
        </w:trPr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</w:tr>
      <w:tr>
        <w:trPr>
          <w:trHeight w:val="69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5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 871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324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39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760,00 </w:t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0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65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 520,00</w:t>
            </w:r>
          </w:p>
        </w:tc>
      </w:tr>
      <w:tr>
        <w:trPr>
          <w:trHeight w:val="267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545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51,00</w:t>
            </w:r>
          </w:p>
        </w:tc>
      </w:tr>
      <w:tr>
        <w:trPr>
          <w:trHeight w:val="25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</w:tr>
      <w:tr>
        <w:trPr>
          <w:trHeight w:val="27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 672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0 788,0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595,39</w:t>
            </w:r>
          </w:p>
        </w:tc>
      </w:tr>
      <w:tr>
        <w:trPr>
          <w:trHeight w:val="31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23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15 398,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462,9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486,09 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4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24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8,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398,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25,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 001,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915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30,0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7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35,5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9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4,4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9,5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64,3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9,5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22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8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ТП и снижение тяжести их последств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3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2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22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22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987,1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9,9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9,94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1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660,1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5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содержанию улично-дорожной се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18,7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6,92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6,9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 35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49,4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4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71,8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1,8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6,83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 745,6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701,28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701,2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 701,2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17,2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2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2 885,3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12,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12,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08,64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6,0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40,73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,73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2,16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16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8,09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0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4,43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4,43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3,6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4.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4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89,4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89,49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8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88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8,2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27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36"/>
        <w:gridCol w:w="1396"/>
        <w:gridCol w:w="125"/>
        <w:gridCol w:w="1241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 462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853,3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– 2024, 2024-2025 гг.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1,2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7,2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04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Т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1,4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0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7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,1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57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5,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4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0,4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WF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069,69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8,8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 8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 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4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848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6:00Z</dcterms:created>
  <dc:creator>Клиент</dc:creator>
  <dc:description/>
  <cp:keywords/>
  <dc:language>en-US</dc:language>
  <cp:lastModifiedBy>user</cp:lastModifiedBy>
  <cp:lastPrinted>2023-11-28T14:14:00Z</cp:lastPrinted>
  <dcterms:modified xsi:type="dcterms:W3CDTF">2024-04-05T07:09:00Z</dcterms:modified>
  <cp:revision>18</cp:revision>
  <dc:subject/>
  <dc:title/>
</cp:coreProperties>
</file>