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.11.2023 г.  </w:t>
        <w:tab/>
        <w:tab/>
        <w:tab/>
        <w:tab/>
        <w:t>№ 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основных параметров бюджета муниципального образования «Асиновское городское поселение»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900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4 год и на плановый период 2025 и 2026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4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100 643,77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83 214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sz w:val="24"/>
          <w:szCs w:val="24"/>
        </w:rPr>
        <w:t xml:space="preserve">100 643,77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00 рублей 00 копее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5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6 305,81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83 428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6 год в сумме 100 226,87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87 312,00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5 год </w:t>
      </w:r>
      <w:r>
        <w:rPr>
          <w:sz w:val="24"/>
          <w:szCs w:val="24"/>
          <w:lang w:val="en-US"/>
        </w:rPr>
        <w:t xml:space="preserve">в сумме </w:t>
      </w:r>
      <w:r>
        <w:rPr>
          <w:bCs/>
          <w:sz w:val="24"/>
          <w:szCs w:val="24"/>
        </w:rPr>
        <w:t xml:space="preserve">96 305,81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  и на 2026 год в сумме 100 226,87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ъем поступлений доходов в бюджет муниципального образования «Асиновское городское поселение» в 2024 году и на плановый период 2025 и 2026 год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на 2024 год согласно приложению 2 к настоящему решению и на плановый период 2025 и 2026 годов согласно приложению 2.1 к настоящему решению;</w:t>
      </w:r>
    </w:p>
    <w:p>
      <w:pPr>
        <w:pStyle w:val="Normal"/>
        <w:ind w:firstLine="709"/>
        <w:jc w:val="both"/>
        <w:rPr>
          <w:color w:val="333300"/>
          <w:sz w:val="24"/>
          <w:szCs w:val="24"/>
        </w:rPr>
      </w:pPr>
      <w:r>
        <w:rPr>
          <w:sz w:val="24"/>
          <w:szCs w:val="24"/>
        </w:rPr>
        <w:t>3) перечень и объёмы финансирования муниципальных целевых программ в 2024 году и на плановый период 2025 и 2026 год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333300"/>
          <w:sz w:val="24"/>
          <w:szCs w:val="24"/>
        </w:rPr>
        <w:t xml:space="preserve">4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в 2024 году и на плановый период 2025 и 2026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№ 4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24 году и на плановый период 2025 и 2026 годов согласно приложению № 5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4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Комитет по бюджету, налоговой политике, экономике и муниципальной собственности (Тихонов В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5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4 году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5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6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643,7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6 305,81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 226,87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 21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428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 312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05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 9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464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7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6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9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 814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1 284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67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039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3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76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15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48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851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72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9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6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6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6 10061 13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429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914,8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4,6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914,87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75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2024</w:t>
      </w:r>
      <w:r>
        <w:rPr/>
        <w:t xml:space="preserve"> год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 717,4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643,7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349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517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17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17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51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22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2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,97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9,9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17,00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817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085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5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718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63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63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50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2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801,7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3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3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433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34,77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3,3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3,37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3,37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56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1 -2022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3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742,8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16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30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24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98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98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 574,8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974,8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4,8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8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8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плановый период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018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 305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226,8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 259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180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12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278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28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382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8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82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8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82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2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1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986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86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7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3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638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 0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587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 787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8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382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5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1 -2022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51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032,8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 4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 4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20 032,87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0 032,87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0 032,87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4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4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ёмы финансирования муниципальных целевых програм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992"/>
        <w:gridCol w:w="1418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 2024/2025/ 20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филактика терроризма и экстремизма» в муниципальном образовании  «Асиновское городское поселение»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-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ведение ремонта муниципальных жилых помещений муниципального образования «Асиновское городское поселение» на 2022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40 / -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1-2022, 2023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 / 1 53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Благоустройство города Асино на 2023 - 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05,00 / 54 007,30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Формирование современной городской среды муниципального образования «Асиновское городское поселение» на 2018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ддержка ветеранской организации города Асино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/ 180 / 1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Доступная среда для инвалидов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 /400,00 / 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1" w:firstLine="1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58"/>
        <w:gridCol w:w="1206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4,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4,87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5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29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7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14,8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существление полномочий в части содержания и ремонта автомобильных дорог местного значения в границах 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95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46:00Z</dcterms:created>
  <dc:creator>user</dc:creator>
  <dc:description/>
  <cp:keywords/>
  <dc:language>en-US</dc:language>
  <cp:lastModifiedBy>user</cp:lastModifiedBy>
  <cp:lastPrinted>2020-12-08T16:12:00Z</cp:lastPrinted>
  <dcterms:modified xsi:type="dcterms:W3CDTF">2023-11-28T04:25:00Z</dcterms:modified>
  <cp:revision>8</cp:revision>
  <dc:subject/>
  <dc:title/>
</cp:coreProperties>
</file>