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г.                                                                                                                   №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Благодарности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руководства Южного филиала ГУП ТО «Областное ДР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Объявить Благодарность за многолетний, безупречный, добросовестный труд и в связи с празднованием профессионального праздника -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Денищуку Александру Николаевичу, водителю автомобиля Асиновского участка Южного филиала ГУП ТО «Областное ДРСУ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Левчуку Андрею Александровичу, дорожного рабочего Асиновского участка Южного филиала ГУП ТО «Областное ДРСУ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7:00Z</dcterms:created>
  <dc:creator>aagp-sni</dc:creator>
  <dc:description/>
  <cp:keywords/>
  <dc:language>en-US</dc:language>
  <cp:lastModifiedBy>user</cp:lastModifiedBy>
  <cp:lastPrinted>2023-10-11T13:31:00Z</cp:lastPrinted>
  <dcterms:modified xsi:type="dcterms:W3CDTF">2024-04-05T07:06:00Z</dcterms:modified>
  <cp:revision>6</cp:revision>
  <dc:subject/>
  <dc:title> </dc:title>
</cp:coreProperties>
</file>