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10.10.2023 г.                                                                                                                  № 45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граждении Почетной грамотой Совета Асинов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ab/>
        <w:t>Рассмотрев ходатайство руководства Южного филиала ГУП ТО «Областное ДРСУ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/>
        <w:t>Наградить Почетной грамотой за многолетний, безупречный, добросовестный труд и в связи с празднованием профессионального праздника - Дня работников дорожного хозяйства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Киселева Виталия Геннадьевича, водителя автомобиля (бензозаправщика) Асиновского участка Южного филиала ГУП ТО «Областное ДРСУ»</w:t>
      </w:r>
    </w:p>
    <w:p>
      <w:pPr>
        <w:pStyle w:val="Normal"/>
        <w:autoSpaceDE w:val="false"/>
        <w:jc w:val="both"/>
        <w:rPr/>
      </w:pPr>
      <w:r>
        <w:rPr/>
        <w:tab/>
        <w:t>2. Настоящее  решение подлежит официальному опубликованию  в средствах массовой информации путем 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autoSpaceDE w:val="false"/>
        <w:jc w:val="both"/>
        <w:rPr/>
      </w:pPr>
      <w:r>
        <w:rPr/>
        <w:tab/>
        <w:t>3. Контроль  за 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Председатель Совета Асиновского городского поселения                              Н. В. Седюкова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Глава Асиновского городского поселения                                                      А.Г.Костен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20:00Z</dcterms:created>
  <dc:creator>aagp-sni</dc:creator>
  <dc:description/>
  <cp:keywords/>
  <dc:language>en-US</dc:language>
  <cp:lastModifiedBy>user</cp:lastModifiedBy>
  <cp:lastPrinted>2023-10-11T13:32:00Z</cp:lastPrinted>
  <dcterms:modified xsi:type="dcterms:W3CDTF">2023-10-11T06:32:00Z</dcterms:modified>
  <cp:revision>6</cp:revision>
  <dc:subject/>
  <dc:title> </dc:title>
</cp:coreProperties>
</file>