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 г.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продажи посредством публичного предложения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938 393,00 (Девятьсот тридцать восемь тысяч триста девяносто три рубля 00 копеек) с учетом НДС, согласно отчету об определении рыночной стоимости № 81А/23 от 26.04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160 000,00 (Сто шестьдесят тысяч рублей 00 копеек) с учетом НДС, согласно отчету об определении рыночной стоимости № 263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36 086,00 (Сто тридцать шесть тысяч восемьдесят шесть рублей 00 копеек) с учетом НДС, согласно отчету об определении рыночной стоимости № 264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260 420,00 (Двести шестьдесят тысяч четыреста двадцать рублей 00 копеек) с учетом НДС, согласно отчету об определении рыночной стоимости № 299А/23 от 03.10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оружение,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325 214,00 (Триста двадцать пять тысяч двести четырнадцать рублей 00 копеек) с учетом НДС, согласно отчету об определении рыночной стоимости № 300А/23 от 03.10.2023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10-10T16:34:00Z</cp:lastPrinted>
  <dcterms:modified xsi:type="dcterms:W3CDTF">2024-04-05T07:05:00Z</dcterms:modified>
  <cp:revision>89</cp:revision>
  <dc:subject/>
  <dc:title>СОВЕТ АСИНОВСКОГО ГОРОДСКОГО ПОСЕЛЕНИЯ</dc:title>
</cp:coreProperties>
</file>