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</w:rPr>
      </w:pPr>
      <w:r>
        <w:rPr>
          <w:b/>
        </w:rPr>
        <w:t>от 10.10.2023 г.                                                                                                                    №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 городского поселения от 26.03.2013 № 36 «О порядке оплаты труда муниципальных служащих в органах местного самоуправления Асиновского городского поселения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в решение Совета Асиновского городского поселения от 26.03.2013 № 36 «О порядке оплаты труда муниципальных служащих в Администрации Асиновского городского поселения» (далее - Решение) следующие изменения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подпункте 5 пункта 2.1 Приложения № 1 к Решению слово «премия» заменить словами «премия, в том числе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наименовании раздела IV Приложения № 1 к Решению  слово «Премии» заменить словами «Премии, в том числе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ункт 4.1. Приложения № 1 к Решению изложить в новой редакции следующего содержания: «4.1. Максимальный размер премии, в том числе за выполнение особо важных и сложных заданий,  не может превышать 500 %  должностного оклада муниципального служащего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подпункте 5 пункта 6.1 Приложения № 1 к Решению слово «премий» заменить словами «премий, в том числе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 </w:t>
      </w:r>
      <w:r>
        <w:rPr/>
        <w:t>Приложение № 2 Решения изложить в следующей редакции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>
          <w:b/>
        </w:rPr>
        <w:t>«</w:t>
      </w:r>
      <w:r>
        <w:rPr/>
        <w:t>Приложение  № 2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5529" w:hanging="0"/>
        <w:jc w:val="right"/>
        <w:rPr/>
      </w:pPr>
      <w:r>
        <w:rPr/>
        <w:t>к решению Совета Асиновского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5529" w:hanging="0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от  26.03.2013 № 36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униципальным должностям и должностям муниципальной службы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5531"/>
        <w:gridCol w:w="991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Месячный должностной оклад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 xml:space="preserve">Главы Асиновского городского пос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 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Управляющий дел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 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Руководитель отдела в структуре администрации, Начальник отдела в составе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 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руководителя отдела в структуре</w:t>
            </w:r>
            <w:r>
              <w:rPr>
                <w:b/>
              </w:rPr>
              <w:t xml:space="preserve"> </w:t>
            </w:r>
            <w:r>
              <w:rPr/>
              <w:t xml:space="preserve"> администрации, Заместитель начальника отдела в составе Админист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 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 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4 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Помощник лица, замещающего муниципальную дол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4 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3 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 2 катег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3 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41"/>
        <w:jc w:val="both"/>
        <w:rPr/>
      </w:pPr>
      <w:r>
        <w:rPr/>
        <w:t xml:space="preserve">2. 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 </w:t>
      </w:r>
    </w:p>
    <w:p>
      <w:pPr>
        <w:pStyle w:val="Normal"/>
        <w:ind w:firstLine="741"/>
        <w:jc w:val="both"/>
        <w:rPr/>
      </w:pPr>
      <w:r>
        <w:rPr/>
        <w:t xml:space="preserve">3. Действие подпункта 5 пункта 1 настоящего решения распространяется на правоотношения, возникшие с 1 октября 2023 года.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 В. Седюк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35" w:leader="none"/>
          <w:tab w:val="left" w:pos="7725" w:leader="none"/>
        </w:tabs>
        <w:jc w:val="both"/>
        <w:rPr/>
      </w:pPr>
      <w:r>
        <w:rPr/>
        <w:t>Глава Асиновского городского поселения</w:t>
        <w:tab/>
        <w:t xml:space="preserve"> А. Г. Костенко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Style10">
    <w:name w:val="Название объекта Знак"/>
    <w:qFormat/>
    <w:rPr>
      <w:b/>
      <w:sz w:val="24"/>
    </w:rPr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Title">
    <w:name w:val="ConsPlusTitle"/>
    <w:qFormat/>
    <w:rPr>
      <w:b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4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Номер страницы1"/>
    <w:basedOn w:val="14"/>
    <w:qFormat/>
    <w:pPr/>
    <w:rPr/>
  </w:style>
  <w:style w:type="paragraph" w:styleId="Header">
    <w:name w:val="Header"/>
    <w:basedOn w:val="Normal"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5:00Z</dcterms:created>
  <dc:creator>user</dc:creator>
  <dc:description/>
  <dc:language>en-US</dc:language>
  <cp:lastModifiedBy>Пользователь Windows</cp:lastModifiedBy>
  <cp:lastPrinted>2023-06-06T07:59:00Z</cp:lastPrinted>
  <dcterms:modified xsi:type="dcterms:W3CDTF">2023-10-18T13:05:00Z</dcterms:modified>
  <cp:revision>2</cp:revision>
  <dc:subject/>
  <dc:title/>
</cp:coreProperties>
</file>