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23 г.</w:t>
        <w:tab/>
        <w:tab/>
        <w:tab/>
        <w:t xml:space="preserve">                    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00 447,10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5 912,7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06 007,43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50 888,8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537,0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687,3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19"/>
        <w:gridCol w:w="1441"/>
        <w:gridCol w:w="1296"/>
        <w:gridCol w:w="1318"/>
      </w:tblGrid>
      <w:tr>
        <w:trPr>
          <w:trHeight w:val="40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 447,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6 549,9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9 576,12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912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 121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 728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504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 96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 838,00</w:t>
            </w:r>
          </w:p>
        </w:tc>
      </w:tr>
      <w:tr>
        <w:trPr>
          <w:trHeight w:val="288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06,00 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05,00 </w:t>
            </w:r>
          </w:p>
        </w:tc>
      </w:tr>
      <w:tr>
        <w:trPr>
          <w:trHeight w:val="696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 17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063,00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264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20,00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829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5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0,00</w:t>
            </w:r>
          </w:p>
        </w:tc>
      </w:tr>
      <w:tr>
        <w:trPr>
          <w:trHeight w:val="267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792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0,00</w:t>
            </w:r>
          </w:p>
        </w:tc>
      </w:tr>
      <w:tr>
        <w:trPr>
          <w:trHeight w:val="25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</w:tr>
      <w:tr>
        <w:trPr>
          <w:trHeight w:val="2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00,00 </w:t>
            </w:r>
          </w:p>
        </w:tc>
      </w:tr>
      <w:tr>
        <w:trPr>
          <w:trHeight w:val="296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 556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6 428,9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848,1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 02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738,82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07,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9,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330,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75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 007,4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 921,4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131,8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518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732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43,4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3,4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9,74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005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888,8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1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3,6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3,6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 763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23,3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89,7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9,7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5,1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6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 481,69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 701,69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2 701,6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701,6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33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33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651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651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4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4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3 78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58,3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46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22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22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2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4,6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4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351,3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1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1,34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07,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 10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360,39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0,3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0,39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2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17,22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017,2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082</w:t>
            </w:r>
            <w:r>
              <w:rPr>
                <w:color w:val="000000"/>
                <w:sz w:val="24"/>
                <w:szCs w:val="24"/>
              </w:rPr>
              <w:t>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08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3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724"/>
        <w:gridCol w:w="1134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44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5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576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4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490,1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05,5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8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8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7,5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7,5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4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6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78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6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515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6,4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6,4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6,4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6,4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639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109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168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8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36"/>
        <w:gridCol w:w="1396"/>
        <w:gridCol w:w="1366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 252,3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925,2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01,6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01,6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33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33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1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1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43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1,3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82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8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591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32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7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оимости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9,7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709"/>
        <w:gridCol w:w="1276"/>
        <w:gridCol w:w="127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 5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576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7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11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8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на 2018 - 2024 го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  <w:r>
              <w:rPr>
                <w:color w:val="000000"/>
                <w:sz w:val="22"/>
                <w:szCs w:val="22"/>
                <w:lang w:val="en-US"/>
              </w:rPr>
              <w:t>WF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  <w:r>
              <w:rPr>
                <w:color w:val="000000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8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58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00</w:t>
            </w:r>
          </w:p>
        </w:tc>
      </w:tr>
      <w:tr>
        <w:trPr>
          <w:trHeight w:val="7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оимости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6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 3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 5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4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848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7</w:t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3 год и на плановый период 2024 и 2025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3-06-02T13:32:00Z</cp:lastPrinted>
  <dcterms:modified xsi:type="dcterms:W3CDTF">2023-06-02T09:22:00Z</dcterms:modified>
  <cp:revision>165</cp:revision>
  <dc:subject/>
  <dc:title/>
</cp:coreProperties>
</file>