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9.05.203 г.             </w:t>
        <w:tab/>
        <w:tab/>
        <w:t xml:space="preserve">                                                                                       № 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22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22 год в сумме 533 696,99  по доходам и в сумме 533 708,97  по расходам  с дефицитом в сумме 11,98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22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22 год по ведомственной структуре расходов бюджета согласно 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22 год по разделам и подразделам классификации расходов бюджетов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2 год согласно приложению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"Асиновское городское поселение"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2"/>
        <w:gridCol w:w="3402"/>
        <w:gridCol w:w="1275"/>
        <w:gridCol w:w="1306"/>
        <w:gridCol w:w="1134"/>
      </w:tblGrid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й администра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8 990,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 69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927,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 03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 261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 40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7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530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45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70,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4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9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 666,39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62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2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17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2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</w:t>
            </w:r>
          </w:p>
        </w:tc>
      </w:tr>
      <w:tr>
        <w:trPr>
          <w:trHeight w:val="28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000  1 11 053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04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053 13 0000 4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8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025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 16 02020 02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61 13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7 01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7 05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7 15030 13 0015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микрорайоне «Перевалка» города Асино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6 186,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 78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001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470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4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1 25555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34,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3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202 30024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12,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202 35082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215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2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202 45424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 527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 63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2 19 60010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23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Асиновское городское поселение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домственной структуре рас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709"/>
        <w:gridCol w:w="1417"/>
        <w:gridCol w:w="708"/>
        <w:gridCol w:w="1418"/>
        <w:gridCol w:w="1417"/>
        <w:gridCol w:w="850"/>
      </w:tblGrid>
      <w:tr>
        <w:trPr>
          <w:trHeight w:val="63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 747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 70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 68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 65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88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34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20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 03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98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03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8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03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8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788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78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28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8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25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25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 за счет средств бюджета МО "Асиновский райо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394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90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394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0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93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9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9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стоимости тепловых с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9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9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2020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20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209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«Изготовление наглядной агит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2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85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8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85,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95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85,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95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2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2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959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95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6,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,4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81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81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87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8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одержание улично-дорожной се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87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8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7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903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90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7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903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90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7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7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7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7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7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7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7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7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935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93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2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2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Асиновского район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1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615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6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1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615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6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40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44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4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40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44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4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9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9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9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9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9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7 41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2 80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816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81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91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61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6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8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8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 30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 95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 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 6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 5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 6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 775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 77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 775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 77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4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8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1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объектов водоснабжения, водоотведения, газоснабж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11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19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9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И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1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И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1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79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79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79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79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 780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 34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5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 849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3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5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 849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3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38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5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38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5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4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 43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 4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4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 43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 4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технической документ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12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9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23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топливно-энергетического баланс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4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4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сконаладочные работы по пуску газа и сети газораспред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4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4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86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6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 12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 86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Уличное освещение гор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 466,6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21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19,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1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4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9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4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9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ос и подрезка аварийно-опасных деревье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нос и подрезка аварийно-опасных деревье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Чистый  город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47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47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7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7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иобретение контейнерных баков для сбора ТК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 за счет бюджета МО "Асиновский райо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одер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дер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75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7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75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7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5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3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3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3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3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12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2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12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 982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 98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475,8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7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475,8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7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ое бюджетир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детской площадки в микрорайоне "Перевалка" (инициативное бюджетирование) О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41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41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И1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И1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 на 2022 год за счет средств резервного фонда Правительства РФ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9 4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1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1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402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40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 327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6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 312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 6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312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6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по обеспечению жильем детей-сир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83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83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выплаты, удостоверяемой гос жилищным сертификатом ТО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41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1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41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1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91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9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91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9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24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2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24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2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Совет Асин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50"/>
        <w:gridCol w:w="1418"/>
        <w:gridCol w:w="1844"/>
        <w:gridCol w:w="1418"/>
      </w:tblGrid>
      <w:tr>
        <w:trPr>
          <w:trHeight w:val="80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945,7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404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1,6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0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032,5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80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87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8,5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8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394,9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05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90,1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90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90,1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0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959,7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958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813,1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813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7 411,0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2 807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16,8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16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 306,4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 956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861,7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607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42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57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 327,1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635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312,1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62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 747,4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 708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с.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 338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 338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33 326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33 326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user</dc:creator>
  <dc:description/>
  <cp:keywords/>
  <dc:language>en-US</dc:language>
  <cp:lastModifiedBy>user</cp:lastModifiedBy>
  <cp:lastPrinted>2023-05-30T08:18:00Z</cp:lastPrinted>
  <dcterms:modified xsi:type="dcterms:W3CDTF">2023-05-30T01:18:00Z</dcterms:modified>
  <cp:revision>76</cp:revision>
  <dc:subject/>
  <dc:title/>
</cp:coreProperties>
</file>