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                г.     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6 декабря 2022 года № 23 «Об утверждении Прогнозного плана (программы) приватизации муниципального имущества н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бус для перевозки детей ПАЗ 32053-70, 2012 г/в, цвет желтый, государственный регистрационный знак Е952МР70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 xml:space="preserve">, ПТС серии 52 HH №980685, расположенный по адресу: </w:t>
      </w:r>
      <w:r>
        <w:rPr>
          <w:sz w:val="24"/>
          <w:szCs w:val="24"/>
          <w:lang w:eastAsia="ar-SA"/>
        </w:rPr>
        <w:t xml:space="preserve">Томская область, </w:t>
      </w:r>
      <w:r>
        <w:rPr>
          <w:sz w:val="24"/>
          <w:szCs w:val="24"/>
        </w:rPr>
        <w:t>г. Асино, ул. Ивана Буева, д. 67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Нормативная цена имущества определена независимым оценщиком и равна 72 500,00 (Семьдесят две тысячи пятьсот рублей 00 копеек) с учетом НДС, согласно отчету об определении рыночной стоимости № 93А/23 от 26.04.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е помещение, общая площадь 85,5 кв.м., расположенное по адресу: </w:t>
      </w:r>
      <w:r>
        <w:rPr>
          <w:sz w:val="24"/>
          <w:szCs w:val="24"/>
          <w:lang w:eastAsia="ar-SA"/>
        </w:rPr>
        <w:t xml:space="preserve">Томская область, г. Асино, ул. Сельская, 31а, помещ. 1. </w:t>
      </w:r>
      <w:r>
        <w:rPr>
          <w:sz w:val="24"/>
          <w:szCs w:val="24"/>
        </w:rPr>
        <w:t>Нормативная цена имущества определена независимым оценщиком и равна 664 506,00 (Шестьсот шестьдесят четыре тысячи пятьсот шесть рублей 00 копеек) с учетом НДС, согласно отчету об определении рыночной стоимости № 80А/23 от 26.04.202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 xml:space="preserve">нежилое здание, общая площадь 35,5 кв.м.; земельный участок, общая площадь 170 кв.м., разрешенное использование: для размещения объектов торговли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Павлика Морозова, 7/2. </w:t>
      </w:r>
      <w:r>
        <w:rPr>
          <w:sz w:val="24"/>
          <w:szCs w:val="24"/>
        </w:rPr>
        <w:t>Нормативная цена имущества определена независимым оценщиком и равна 80 277,00 (Восемьдесят тысяч двести семьдесят семь рублей 00 копеек) с учетом НДС, согласно отчету об определении рыночной стоимости № 82А/23 от 26.04.202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, 1-эт., общей площадью 484,7 кв.м; земельный участок, общая площадь 2374 кв.м., разрешенное использование: для размещения складских помещений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Боровая, 1/26а. </w:t>
      </w:r>
      <w:r>
        <w:rPr>
          <w:sz w:val="24"/>
          <w:szCs w:val="24"/>
        </w:rPr>
        <w:t>Нормативная цена имущества определена независимым оценщиком и равна 938 393,00 (Девятьсот тридцать восемь тысяч триста девяносто три рубля 00 копеек) с учетом НДС, согласно отчету об определении рыночной стоимости № 81А/23 от 26.04.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23-05-03T16:55:00Z</cp:lastPrinted>
  <dcterms:modified xsi:type="dcterms:W3CDTF">2024-04-05T06:51:00Z</dcterms:modified>
  <cp:revision>82</cp:revision>
  <dc:subject/>
  <dc:title>СОВЕТ АСИНОВСКОГО ГОРОДСКОГО ПОСЕЛЕНИЯ</dc:title>
</cp:coreProperties>
</file>