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               г.                                                                                                                  №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граждении Почетной грамотой Совета Асинов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Управляющего делами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безупречный добросовестный труд, профессиональное исполнение служебных обязанностей и в связи с празднованием Дня местного самоуправлени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Костенкова Андрея Григорьевича, Главу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Глава Асиновского городского поселения                                                      А.Г.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03:00Z</dcterms:created>
  <dc:creator>aagp-sni</dc:creator>
  <dc:description/>
  <cp:keywords/>
  <dc:language>en-US</dc:language>
  <cp:lastModifiedBy>user</cp:lastModifiedBy>
  <cp:lastPrinted>2023-04-25T14:38:00Z</cp:lastPrinted>
  <dcterms:modified xsi:type="dcterms:W3CDTF">2024-04-05T06:31:00Z</dcterms:modified>
  <cp:revision>6</cp:revision>
  <dc:subject/>
  <dc:title> </dc:title>
</cp:coreProperties>
</file>