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11.2021                                                                                                                               № 2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color w:val="000000"/>
        </w:rPr>
        <w:t xml:space="preserve">(В ред. от 10.10.2023 № </w:t>
      </w:r>
      <w:r>
        <w:rPr>
          <w:color w:val="000000"/>
          <w:lang w:val="en-US"/>
        </w:rPr>
        <w:t>39</w:t>
      </w:r>
      <w:r>
        <w:rPr>
          <w:color w:val="000000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hyperlink r:id="rId2">
        <w:r>
          <w:rPr>
            <w:rStyle w:val="InternetLink"/>
          </w:rPr>
          <w:t>части 10 статьи 23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" w:firstLine="564"/>
        <w:jc w:val="both"/>
        <w:rPr>
          <w:rFonts w:eastAsia="Calibri"/>
        </w:rPr>
      </w:pPr>
      <w:r>
        <w:rPr>
          <w:rFonts w:eastAsia="Calibri"/>
        </w:rPr>
        <w:t>Утвердить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/>
        <w:t xml:space="preserve"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   А.Г. 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 xml:space="preserve">приложением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0</w:t>
      </w:r>
      <w:r>
        <w:rPr/>
        <w:t>23 №28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В ред. от 10.10.2023 № 4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несоответствие площади земельного участка, сведения о котором содержатся в правоустанавливающих, правоудостоверяющих документах на земельный участок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2. Несоответствие фактических границ земельного участка, занимаемого гражданином, юридическим лицом, индивидуальным предпринимателем, границам, сведения о которых содержатся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3. Отсутствие в Едином государственном реестре недвижимости, правоустанавливающих, правоудостоверяющих документах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разрешенному использованию, указанному в правоустанавливающих, правоудостоверяющих документах на земельный участок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3:00Z</dcterms:created>
  <dc:creator>КомStar Service</dc:creator>
  <dc:description/>
  <dc:language>en-US</dc:language>
  <cp:lastModifiedBy>user</cp:lastModifiedBy>
  <cp:lastPrinted>2021-11-23T08:35:00Z</cp:lastPrinted>
  <dcterms:modified xsi:type="dcterms:W3CDTF">2023-10-18T11:03:00Z</dcterms:modified>
  <cp:revision>2</cp:revision>
  <dc:subject/>
  <dc:title>СОВЕТ АСИНОВСКОГО ГОРОДСКОГО ПОСЕЛЕНИЯ</dc:title>
</cp:coreProperties>
</file>