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01.02.2023 г.   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порядочения деятельности аппарата Администрации Асиновского городского поселения, совершенствования системы управленческой деятельно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 Совета Асиновского городского поселения от 05.02.2015 № 146 «Об утверждении структуры Администрации Асиновского городского поселения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решению изложить в новой редакции согласно приложению с пояснительной запиской 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 Н.В.Седю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      А.Г.Кост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Аси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2.2023 №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орядочения деятельности аппарата работников Администрации Асиновского городского поселения, совершенствования системы управленческой деятельности возникла необходимость внести в приложение к Решению Совета Асиновского городского поселения от 05.02.2015 № 146 «Об утверждении структуры Администрации Асиновского городского поселе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Решением Думы Асиновского района от 23.06.2022 № 115 «О внесении изменений в решение Думы Асиновского района от 16.12.2021 № 76 «О принятии полномочий», с 01.07.2022 года органами местного самоуправления Асиновского городского поселения самостоятельно  стали реализовываться полномочия по градостроительной деятельности, а именн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своение адресов объектам адресации, изменение, аннулирование адресов, 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, размещение информации в государственном адресном реестре, предусмотренных пунктом 21 части 1 статьи 14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ятие в установленном порядке решений о переводе жилых помещений в нежилые помещения и нежилых помещений в жилые помещения, предусмотренных пунктом 6 части 1 статьи 14 Федерального закона от 06 октября 2003 года № 131-ФЗ «Об общих принципах организации местного самоуправления в Российской Федерации» и пунктом 6 части 1 статьи 14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гласование переустройства и перепланировки жилых помещений в многоквартирном доме,  предусмотренных пунктом 6 части 1 статьи 14 Федерального закона от 06 октября 2003 № 131-ФЗ «Об общих принципах организации местного самоуправления в Российской Федерации» и пунктом 7 части 1 статьи 14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ыдача  градостроительного плана земельного участка,  расположенного в границах Асиновского городского поселения,  выдача 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ение  местных нормативов градостроительного проектирования  поселения,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уведомления о соответствии  или несоответствии построенных или реконструированных объекта  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ого дома на земельных участках, расположенных на территории Асиновского городского поселения,  предусмотренных пунктом  20 части 1 статьи 14 Федерального закона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реализации всех указанных полномочий на уровне Асиновского городского поселения предлагается  в отдел жилищно-коммунального хозяйства ввести должность Главного специалиста по  градостроительной деятельности. Данная штатная единица передана с соответствующим финансовым обеспечением администрацией Асин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вязи с увеличением полномочий, реализуемых Администрацией Асиновского городского поселения,  произошло  значительное увеличение объема работы по организационно-техническому обеспечению административно-распорядительной деятельности Главы Асиновского городского поселения. Предлагается ввести должность Делопроизводителя за счет имеющейся штатной единицы технического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5:00Z</dcterms:created>
  <dc:creator>user</dc:creator>
  <dc:description/>
  <dc:language>en-US</dc:language>
  <cp:lastModifiedBy>user</cp:lastModifiedBy>
  <cp:lastPrinted>2023-02-01T10:59:00Z</cp:lastPrinted>
  <dcterms:modified xsi:type="dcterms:W3CDTF">2023-02-09T03:05:00Z</dcterms:modified>
  <cp:revision>2</cp:revision>
  <dc:subject/>
  <dc:title/>
</cp:coreProperties>
</file>