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         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и сложившейся правоприменительной практик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Решения слова «Об отмене» заменить словами «О признании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Решения слова «отменить» заменить словами «признать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ункт 2 решения изложить в новой редакции следующего содержания: «2. Решение Совета Асиновского городского поселения от 26.03.2013 № 37 «</w:t>
      </w:r>
      <w:r>
        <w:rPr>
          <w:bCs/>
          <w:sz w:val="24"/>
          <w:szCs w:val="24"/>
        </w:rPr>
        <w:t xml:space="preserve">О внесении изменений в Положение </w:t>
      </w:r>
      <w:r>
        <w:rPr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 признать утратившим силу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ополнить пунктами 3-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Решение Совета Асиновского городского поселения от 27.12.2017 № 33 «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Совета Асиновского городского поселения от 30.12.2019 № 185 «</w:t>
      </w:r>
      <w:r>
        <w:rPr>
          <w:bCs/>
          <w:sz w:val="24"/>
          <w:szCs w:val="24"/>
        </w:rPr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Documents/AppData/Local/Temp/Temp1_14-07-2022_10-04-35.zi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2022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37:00Z</dcterms:created>
  <dc:creator>stepanenko</dc:creator>
  <dc:description/>
  <cp:keywords/>
  <dc:language>en-US</dc:language>
  <cp:lastModifiedBy>user</cp:lastModifiedBy>
  <cp:lastPrinted>2023-01-23T08:43:00Z</cp:lastPrinted>
  <dcterms:modified xsi:type="dcterms:W3CDTF">2024-04-05T06:29:00Z</dcterms:modified>
  <cp:revision>6</cp:revision>
  <dc:subject/>
  <dc:title/>
</cp:coreProperties>
</file>