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от _____________</w:t>
      </w: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</w:rPr>
        <w:t>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2.11.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 В решение Совета Асиновского городского поселения от 02.11.2015 № 188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Решение, Перечень) внести следующие измен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еречень дополнить строкой 25 следующего содержания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градостроительной деятельности Администрации Асинов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троку 10 изложить в новой редакции, следующего содержания:</w:t>
      </w:r>
    </w:p>
    <w:tbl>
      <w:tblPr>
        <w:tblW w:w="852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78"/>
      </w:tblGrid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кадровой работе Администрации Асиновского городского поселения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 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Ю.О. Сивиринова</w:t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С.А. Кухар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5:00Z</dcterms:created>
  <dc:creator>Сафонова Надежда Ивановна</dc:creator>
  <dc:description/>
  <cp:keywords/>
  <dc:language>en-US</dc:language>
  <cp:lastModifiedBy>user</cp:lastModifiedBy>
  <cp:lastPrinted>2023-03-02T14:25:00Z</cp:lastPrinted>
  <dcterms:modified xsi:type="dcterms:W3CDTF">2023-03-02T07:25:00Z</dcterms:modified>
  <cp:revision>5</cp:revision>
  <dc:subject/>
  <dc:title>АДМИНИСТРАЦИИ АСИНОВСКОГО ГОРОДСКОГО ПОСЕЛЕНИЯ</dc:title>
</cp:coreProperties>
</file>