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8.10.2020 г.                                                                                                              № 22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27.04.2022 № 314, в ред. 03.05.2023 № 30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частями 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2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4 статьи 1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частью 4 статьи 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марта 2007 года № 25-ФЗ «О муниципальной службе в Российской Федерации»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статьей 64.1</w:t>
        </w:r>
      </w:hyperlink>
      <w:r>
        <w:rPr>
          <w:rFonts w:eastAsia="Calibri"/>
          <w:sz w:val="24"/>
          <w:szCs w:val="24"/>
          <w:lang w:eastAsia="en-US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14-1</w:t>
        </w:r>
      </w:hyperlink>
      <w:r>
        <w:rPr>
          <w:rFonts w:eastAsia="Calibri"/>
          <w:sz w:val="24"/>
          <w:szCs w:val="24"/>
          <w:lang w:eastAsia="en-US"/>
        </w:rPr>
        <w:t xml:space="preserve"> Закона Томской области от 11 сентября 2007 года № 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,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Асиновского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0 № 2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P51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. (в ред. 27.04.2022 № 3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 Администрации Асиновского городского поселения (в ред. От 03.05.2023 № 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ономист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мущественным отношения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аренде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ный специалист по благоустройству Администрации Асиновского городского поселения (в ред. 27.04.2022 № 3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ной деятельности Администрации Асиновского городского поселения (в ред. от 03.05.2023 № 3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8440F7B152C656F7539CBAEAC4EF67C848C24ECDEA7634102CDB49C391F3720577745F1A1C00E00DB7E2wCc2I" TargetMode="External"/><Relationship Id="rId3" Type="http://schemas.openxmlformats.org/officeDocument/2006/relationships/hyperlink" Target="consultantplus://offline/ref=18DE718928DCCFB0590D8440F7B152C656F7539CBAEAC4EF67C848C24ECDEA7634102CDA41C391F3720577745F1A1C00E00DB7E2wCc2I" TargetMode="External"/><Relationship Id="rId4" Type="http://schemas.openxmlformats.org/officeDocument/2006/relationships/hyperlink" Target="consultantplus://offline/ref=18DE718928DCCFB0590D8440F7B152C656F7539CBAEAC4EF67C848C24ECDEA7634102CDA43C391F3720577745F1A1C00E00DB7E2wCc2I" TargetMode="External"/><Relationship Id="rId5" Type="http://schemas.openxmlformats.org/officeDocument/2006/relationships/hyperlink" Target="consultantplus://offline/ref=18DE718928DCCFB0590D8440F7B152C656F6529DB8E5C4EF67C848C24ECDEA7634102CD847C391F3720577745F1A1C00E00DB7E2wCc2I" TargetMode="External"/><Relationship Id="rId6" Type="http://schemas.openxmlformats.org/officeDocument/2006/relationships/hyperlink" Target="consultantplus://offline/ref=18DE718928DCCFB0590D8440F7B152C656F7539CB9E8C4EF67C848C24ECDEA7634102CD847C9C6A962013E2157041918FE09A9E2C222wFcFI" TargetMode="External"/><Relationship Id="rId7" Type="http://schemas.openxmlformats.org/officeDocument/2006/relationships/hyperlink" Target="consultantplus://offline/ref=18DE718928DCCFB0590D9A4DE1DD0CC254F90C93BFEEC8BD3E9A4E95119DEC2374502A8D038CC8A3365471200B40490BFE0AA9E0C43EFDEDEDw6c9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3:00Z</dcterms:created>
  <dc:creator>user</dc:creator>
  <dc:description/>
  <dc:language>en-US</dc:language>
  <cp:lastModifiedBy>user</cp:lastModifiedBy>
  <cp:lastPrinted>2020-10-09T13:36:00Z</cp:lastPrinted>
  <dcterms:modified xsi:type="dcterms:W3CDTF">2023-06-06T02:23:00Z</dcterms:modified>
  <cp:revision>2</cp:revision>
  <dc:subject/>
  <dc:title/>
</cp:coreProperties>
</file>