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13.12.2022</w:t>
        <w:tab/>
        <w:tab/>
        <w:tab/>
        <w:t xml:space="preserve">         № 377/22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перечня муниципальных программ муниципального образования «Асиновское городское поселение»  на  2023-2025 годы</w:t>
      </w:r>
    </w:p>
    <w:p>
      <w:pPr>
        <w:pStyle w:val="Normal"/>
        <w:suppressAutoHyphens w:val="true"/>
        <w:jc w:val="center"/>
        <w:rPr/>
      </w:pPr>
      <w:r>
        <w:rPr>
          <w:b/>
        </w:rPr>
        <w:t>(в ред. от 03.04.2024 № 46/24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Асиновского городского поселения  от 06.04.2016  № 293/16 «Об утверждении порядка принятия решений о разработке  муниципальных программ Асиновского городского поселения, их формирования и реализации»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программ муниципального образования  «Асиновское городское поселение» на 2023-2025 год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 xml:space="preserve">                       А.Г. Костенк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распоря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Асин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748" w:hanging="357"/>
        <w:jc w:val="right"/>
        <w:rPr/>
      </w:pPr>
      <w:r>
        <w:rPr/>
        <w:t>от 13.12.2022 № 377/22</w:t>
      </w:r>
    </w:p>
    <w:tbl>
      <w:tblPr>
        <w:tblW w:w="160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6"/>
        <w:gridCol w:w="1276"/>
        <w:gridCol w:w="1275"/>
        <w:gridCol w:w="3261"/>
        <w:gridCol w:w="5245"/>
      </w:tblGrid>
      <w:tr>
        <w:trPr>
          <w:trHeight w:val="737" w:hRule="atLeast"/>
        </w:trPr>
        <w:tc>
          <w:tcPr>
            <w:tcW w:w="16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ПРОГРАММ</w:t>
            </w:r>
          </w:p>
        </w:tc>
      </w:tr>
      <w:tr>
        <w:trPr>
          <w:trHeight w:val="575" w:hRule="atLeast"/>
        </w:trPr>
        <w:tc>
          <w:tcPr>
            <w:tcW w:w="16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"Асиновское городское поселение" на 2023 - 2025 годы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, тыс. руб.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5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реализации муниципальных программ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 в муниципальном образовании «Асиновское городское поселение»  на 2023 -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 (в ред. от 03.04.2024 № 46/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синовского городского поселения, 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личности, общества и государства от террористических актов и иных проявлений терроризм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 -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и комфортных условий пассажирам  для ожидания транспорта, повышение уровня транспортного обслуживания населения, повышение архитектурно-художественного оформления магистралей маршрутной сети и мест ожидания общественного транспорта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муниципальных жилых помещений муниципального образования «Асиновское городское поселение» на 2022 - 2024 годы (в ред. от 03.04.2024 № 46/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7,63(в ред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т 03.04.2024 № 46/24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"АГП". Создание безопасных и благоприятных условий проживания. Повышение качества жилищно-коммунальных услуг. Улучшение архитектурного облика МО "АГП". Повышение энергоэффективности в муниципальном жилищном фонде г. Асино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/>
              <w:t xml:space="preserve">2023-2024, 2024-2025 гг. (в ред. от 03.04.2024 № 46/24 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0 745,65(в ред. от 03.04.2024 № 46/24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прохождению осенне-зимнего периода 2023-2024, 2024-2025 гг (в ред. от 03.04.2024 № 46/24). Повышение надежности предоставления коммунальных услуг населению. Повышение энергоэффективности функционирования систем коммунальной инфраструктуры. Снижение издержек на производство коммунальных услуг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2021 - 2023 годы (в ред. от 03.04.2024 № 46/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изационных, правовых, технических  и экономических условий для повышения энергетической эффективности и энергосбережения на территории Асиновского городского поселения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города Асино на 2023 -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7 280,69 (в ред. от 03.04.2024 № 46/24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0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7,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города, улучшение экологической ситуации, снижение социальной напряженности</w:t>
            </w:r>
          </w:p>
        </w:tc>
      </w:tr>
      <w:tr>
        <w:trPr>
          <w:trHeight w:val="21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муниципального образования  «Асиновское городское поселение» на 2018 -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 938,09 (в ред. от 03.04.2024 № 46/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 Асиновского городского посе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благоустройство дворовых территорий многоквартирных жилых домов с расположением на них объектами, предназначенными для обслуживания и эксплуатации многоквартирн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етеранской организации города Асино на 2023 -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20 (в ред. от 03.04.2024 № 46/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 социальных услуг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 поддержки ветеранов войны труда, граждан пожилого возраст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ая среда для инвалидов на 2023 –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5,00 (в ред. от 03.04.2024 № 46/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 социальных услуг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6:00Z</dcterms:created>
  <dc:creator>user</dc:creator>
  <dc:description/>
  <cp:keywords/>
  <dc:language>en-US</dc:language>
  <cp:lastModifiedBy>user</cp:lastModifiedBy>
  <cp:lastPrinted>2020-12-16T15:55:00Z</cp:lastPrinted>
  <dcterms:modified xsi:type="dcterms:W3CDTF">2024-04-05T01:20:00Z</dcterms:modified>
  <cp:revision>21</cp:revision>
  <dc:subject/>
  <dc:title/>
</cp:coreProperties>
</file>