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23</w:t>
        <w:tab/>
        <w:tab/>
        <w:t xml:space="preserve"> № 7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4 год и на плановый период 2025 и 2026 годов» на рассмотрение в Совет Асиновского город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  <w:sz w:val="24"/>
          <w:szCs w:val="24"/>
        </w:rPr>
        <w:t>по</w:t>
      </w:r>
      <w:r>
        <w:rPr>
          <w:bCs/>
          <w:sz w:val="24"/>
          <w:szCs w:val="24"/>
        </w:rPr>
        <w:t xml:space="preserve"> проекту решения </w:t>
      </w:r>
      <w:r>
        <w:rPr>
          <w:sz w:val="24"/>
          <w:szCs w:val="24"/>
        </w:rPr>
        <w:t>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4 год и на плановый период 2025 и 2026 годов»  согласно приложению к настоящему решению (далее – проект Решения).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ие публичных слушаний в форме собрания назначить  на  18.00  часов 05.12.2022 по адресу: г. Асино, ул. имени Ленина, 40, кабинет  40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дение экспозиции проекта Решения установить по адресу: г. Асино, ул. имени Ленина, 40, кабинет 310, с 16.11.2023 по 18.12.2023 с 8.00 до 11.30 и с 13.3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посредством официального сайта </w:t>
      </w:r>
      <w:r>
        <w:rPr>
          <w:sz w:val="24"/>
          <w:szCs w:val="24"/>
        </w:rPr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тветственным за организацию проведения публичных слушаний по проекту Решения назначить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митету по бюджету, налоговой политике, экономике и муниципальной собственности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sz w:val="24"/>
            <w:szCs w:val="24"/>
          </w:rPr>
          <w:t>http://www.gorodasino.ru</w:t>
        </w:r>
      </w:hyperlink>
      <w:r>
        <w:rPr>
          <w:sz w:val="24"/>
          <w:szCs w:val="24"/>
        </w:rPr>
        <w:t xml:space="preserve">. в разделе Муниципальные финансы в срок до 16.11.202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ручить Комитету по бюджету, налоговой политике, экономике и муниципальной собственности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. Опубликовать в средствах массовой информации заключение Комитета по бюджету, налоговой политике, экономике и муниципальной собственности Совета Асиновского городского поселения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20.12.2023 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 xml:space="preserve">                 Н.В.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4 год и на плановый период 2025 и 2026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3 214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6 год в сумме 100 226,87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7 312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6 год в сумме 100 226,87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4 году и на плановый период 2025 и 2026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4 год согласно приложению 2 к настоящему решению и на плановый период 2025 и 2026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4 году и на плановый период 2025 и 2026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4 году и на плановый период 2025 и 2026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4 году и на плановый период 2025 и 2026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4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(Тихон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21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5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2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2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5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24</w:t>
      </w:r>
      <w:r>
        <w:rPr/>
        <w:t xml:space="preserve"> 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717,4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34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,97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17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17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85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18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50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801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433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34,7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37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56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42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16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 574,8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974,8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8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305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259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38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1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 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 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2"/>
        <w:gridCol w:w="1418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4/2025/ 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-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2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40 / -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1-2022, 2023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 / 1 53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23 -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00 / 54 007,3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ветеранской организации города Асино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/ 180 / 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/400,00 /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096"/>
        <w:gridCol w:w="1101"/>
        <w:gridCol w:w="1134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29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16"/>
        <w:gridCol w:w="968"/>
        <w:gridCol w:w="85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существление полномочий в части содержания и ремонта автомобильных дорог местного значения в границах  Асиновского город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01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955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6:00Z</dcterms:created>
  <dc:creator>user</dc:creator>
  <dc:description/>
  <dc:language>en-US</dc:language>
  <cp:lastModifiedBy>Пользователь Windows</cp:lastModifiedBy>
  <cp:lastPrinted>2020-12-08T16:12:00Z</cp:lastPrinted>
  <dcterms:modified xsi:type="dcterms:W3CDTF">2023-11-22T10:46:00Z</dcterms:modified>
  <cp:revision>2</cp:revision>
  <dc:subject/>
  <dc:title/>
</cp:coreProperties>
</file>