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03.04.2024</w:t>
        <w:tab/>
        <w:tab/>
        <w:tab/>
        <w:t>№ 46/24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13.12.2022 № 377/22 «Об утверждении перечня муниципальных программ муниципального образования «Асиновское городское поселение»  на  2023-2025 год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целях приведения распоряжения в соответствии с утвержденными и реализуемым на территории муниципального образования «Асиновское городское поселение» муниципальными программами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 xml:space="preserve">В распоряжение Администрации Асиновского городского поселения от 13.12.2022 № 377/22 «Об утверждении перечня муниципальных программ муниципального образования «Асиновское городское поселение»  на  2023-2025 годы» (далее - Распоряжение, Перечень) внести следующие изменения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столбце «2023» столба «Объемы финансирования, тыс. руб.» строки 1 Перечня  цифру «25,00» заменить цифрой «0,00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2) В столбце «2023» столба «Объемы финансирования, тыс. руб.» строки 3 Перечня  цифру «1 033,60» заменить цифрой «477,63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3) В столбце «Наименование муниципальной программы» строки 3 Перечня  цифры «2023-2025» заменить цифрами «2022-2024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4) В столбце «Наименование муниципальной программы» строки 4 Перечня  цифры «2023-2025» заменить цифрами «2023-2024, 2024-2025 гг.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5) В столбце «2023» столба «Объемы финансирования, тыс. руб.» строки 4 Перечня  цифру «1 700,00» заменить цифрой «260 745,65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6) В столбце «Наименование муниципальной программы» строки 5 Перечня  цифры «2023-2025» заменить цифрами «2021-2023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7) В столбце «2023» столба «Объемы финансирования, тыс. руб.» строки 6 Перечня  цифру «46 865,32» заменить цифрой «47 280,69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8) В столбце «2023» столба «Объемы финансирования, тыс. руб.» строки 7 Перечня  цифру «300,00» заменить цифрой «15 938,09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9) В столбце «2023» столба «Объемы финансирования, тыс. руб.» строки 8 Перечня  цифру «170,00» заменить цифрой «155,20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0) В столбце «2023» столба «Объемы финансирования, тыс. руб.» строки 9 Перечня  цифру «400,00» заменить цифрой «415,00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1) В столбце «</w:t>
      </w:r>
      <w:r>
        <w:rPr>
          <w:color w:val="000000"/>
          <w:sz w:val="22"/>
          <w:szCs w:val="22"/>
        </w:rPr>
        <w:t>Наименование цели реализации муниципальных программ» строки 4 Перечня цифры «2021-2022, 2023-2024» заменить цифрами «2023-2024, 2024-2025»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2.  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3:00Z</dcterms:created>
  <dc:creator>user</dc:creator>
  <dc:description/>
  <dc:language>en-US</dc:language>
  <cp:lastModifiedBy>Пользователь</cp:lastModifiedBy>
  <cp:lastPrinted>2021-03-05T08:35:00Z</cp:lastPrinted>
  <dcterms:modified xsi:type="dcterms:W3CDTF">2024-04-09T01:13:00Z</dcterms:modified>
  <cp:revision>2</cp:revision>
  <dc:subject/>
  <dc:title/>
</cp:coreProperties>
</file>