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lang w:val="en-US"/>
        </w:rPr>
      </w:pPr>
      <w:r>
        <w:rPr/>
        <w:t>от  06.02.2023 г.</w:t>
        <w:tab/>
        <w:tab/>
        <w:t xml:space="preserve">                         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                     «обслуживание автотранспорта» земельного участка по адресу: Томская область, г. Асино, ул. Ивана Буева, 1, в зоне застройки многофункциональной общественно-деловой застройки (О-1) (далее - проект Постановления), согласно приложению № 1 к настоящему распоряжению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 Асино, ул. Линейная, д. 24, в части размещения объекта капитального строительства без необходимого минимального отступа от смежных земельных участков по адресу: Томская область, Асиновский район, г. Асино, ул. Линейная, д. 22 (фактический отступ 1 м), ул. Линейная, 26 (фактический отступ 1,7 м), а также в части необходимого минимального отступа от красных линий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я), согласно приложению № 2 к настоящему распоряжению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bCs/>
        </w:rPr>
        <w:t>О предоставлении</w:t>
      </w:r>
      <w:r>
        <w:rPr/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Чкалова, д. 83, в части размещения объекта капитального строительства без</w:t>
      </w:r>
      <w:r>
        <w:rPr>
          <w:highlight w:val="yellow"/>
        </w:rPr>
        <w:t xml:space="preserve"> </w:t>
      </w:r>
      <w:r>
        <w:rPr/>
        <w:t>необходимого минимального отступа от красных линий (фактический отступ 2 – 2,3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далее - проект Постановления), согласно приложению № 3 к настоящему распоряжению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bCs/>
        </w:rPr>
        <w:t>О предоставлении</w:t>
      </w:r>
      <w:r>
        <w:rPr/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 Асино, ул. Рабочая, д. 118, в части размещения объекта капитального строительства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Рабочая 116, в части без необходимого минимального отступа от красных линий (2,6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далее - проект Постановления), согласно приложению № 4 к настоящему распоряжени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публичных слушаний в форме собрания назначить на 16.00 часов 1 марта 2023 года по адресу: г. Асино, ул. имени Ленина, 40, актовый зал здания администрации Асиновского райо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111 с 10.02.2023 по 27.02.2023 с 8.00 до 12.00 и с 13.00 до 17.00 часов местного времени, кроме выходных и праздничных (нерабочих) дней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в письменной или устной форме в ходе проведения собр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в письменной форме в адрес Администрации Асиновского городского посел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осредством записи в журнале учета посетителей экспозиции проекто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осредством  электронного обращения (скан или фото обращения с подписью) на электронную почту </w:t>
      </w:r>
      <w:r>
        <w:rPr/>
        <w:t>отдела по управлению имуществом и землями Асиновского городского поселения imush-zem.agp@yandex.ru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екретариату комиссии по землепользованию и застройке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09.02.2023 года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rFonts w:eastAsia="Calibri"/>
        </w:rPr>
        <w:t>обеспечить размещение настоящего распоряжения на информационном стенде, оборудованном в  здании Администрации Асиновского</w:t>
      </w:r>
      <w:r>
        <w:rPr>
          <w:lang w:eastAsia="ar-SA"/>
        </w:rPr>
        <w:t xml:space="preserve"> городского посел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миссии</w:t>
      </w:r>
      <w:r>
        <w:rPr>
          <w:lang w:eastAsia="ar-SA"/>
        </w:rPr>
        <w:t xml:space="preserve">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9.03.2023 год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0:00Z</dcterms:created>
  <dc:creator>user</dc:creator>
  <dc:description/>
  <dc:language>en-US</dc:language>
  <cp:lastModifiedBy>aagp</cp:lastModifiedBy>
  <cp:lastPrinted>2021-07-26T17:57:00Z</cp:lastPrinted>
  <dcterms:modified xsi:type="dcterms:W3CDTF">2023-03-14T03:40:00Z</dcterms:modified>
  <cp:revision>2</cp:revision>
  <dc:subject/>
  <dc:title/>
</cp:coreProperties>
</file>