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30.03.2023</w:t>
        <w:tab/>
        <w:tab/>
        <w:t xml:space="preserve"> № 3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несении на публичные слушания проекта Решения Совета Асиновского городского поселения «Об утверждении отчета об исполнении бюджета муниципального образования «Асиновское городское поселение»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б утверждении Положения о публичных слушаниях, общественных обсуждениях», от 12.12.2007 № 11 «Об утверждении Положения «О бюджетном процессе в Асиновском городском поселении» в связи с внесением Администрацией Асиновского городского поселения проекта решения Совета Асиновского городского поселения «Об утверждении отчета об исполнении бюджета муниципального образования «Асиновское городское поселение» за 2022 год на рассмотрение в Совет Асиновского город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  <w:sz w:val="24"/>
          <w:szCs w:val="24"/>
        </w:rPr>
        <w:t>по вопросу рассмотрения про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муниципального образования «Асиновское городское поселение» за 2022 год согласно приложению к настоящему решению (далее – проект Решения).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ие публичных слушаний в форме собрания назначить  на  17.20  часов 10.05.2023 по адресу: г. Асино, ул. имени Ленина, 40, кабинет  401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дение экспозиции проекта Решения установить по адресу: г. Асино, ул. имени Ленина, 40, кабинет 310, до 10.05.2023, с 8.00 до 11.30 и с 13.30 до 17.00 часов местного времени (кроме субботы и воскресень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посредством официального сайта </w:t>
      </w:r>
      <w:r>
        <w:rPr>
          <w:sz w:val="24"/>
          <w:szCs w:val="24"/>
        </w:rPr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sz w:val="24"/>
          <w:szCs w:val="24"/>
        </w:rPr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тветственным за организацию проведения публичных слушаний по проекту Решения назначить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митет по бюджету, налоговой политике, экономике и муниципальной собственности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sz w:val="24"/>
          <w:szCs w:val="24"/>
        </w:rPr>
        <w:t xml:space="preserve">. в разделе Муниципальные финансы в срок до 06.04.2023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ручить Комитет по бюджету, налоговой политике, экономике и муниципальной собственности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. Опубликовать в средствах массовой информации заключение Комитет по бюджету, налоговой политике, экономике и муниципальной собственности Совета Асиновского городского поселения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12.05.2023 го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 xml:space="preserve">                 Н.В.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>к распоряжению Председател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>Совета Асин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</w:t>
        <w:tab/>
        <w:tab/>
        <w:t xml:space="preserve"> 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Отчета об исполнении бюджета муниципального образования «Асиновское городское поселение» за 2022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2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«Асиновское городское поселение» за 2022 год в сумме 533 696,99  по доходам и в сумме 533 708,97  по расходам  с дефицитом в сумме 11,98 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нение доходов бюджета муниципального образования «Асиновское городское поселение» за 2022 год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сполнение расходов бюджета муниципального образования «Асиновское городское поселение» за 2022 год по ведомственной структуре расходов бюджета согласно  приложению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полнение расходов бюджета муниципального образования «Асиновское городское поселение» за 2022 год по разделам и подразделам классификации расходов бюджетов согласно приложению 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2 год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«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</w:t>
      </w:r>
    </w:p>
    <w:p>
      <w:pPr>
        <w:pStyle w:val="Normal"/>
        <w:jc w:val="right"/>
        <w:rPr/>
      </w:pPr>
      <w:r>
        <w:rPr/>
        <w:t>поселение» за 2022 год»</w:t>
      </w:r>
    </w:p>
    <w:p>
      <w:pPr>
        <w:pStyle w:val="Normal"/>
        <w:jc w:val="right"/>
        <w:rPr/>
      </w:pPr>
      <w:r>
        <w:rPr/>
        <w:t>от             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Асиновское городское поселение"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2"/>
        <w:gridCol w:w="3402"/>
        <w:gridCol w:w="1275"/>
        <w:gridCol w:w="1306"/>
        <w:gridCol w:w="1134"/>
      </w:tblGrid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лавный администра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 990,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 69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927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 0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261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40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530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45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70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 666,39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17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</w:tr>
      <w:tr>
        <w:trPr>
          <w:trHeight w:val="28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00  1 11 053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25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16 02020 02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061 13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7 01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7 05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7 15030 13 0015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микрорайоне «Перевалка» города Асино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 186,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 78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70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1 25555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4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30024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2,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35082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15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45424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42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 527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 63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19 60010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3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«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</w:t>
      </w:r>
    </w:p>
    <w:p>
      <w:pPr>
        <w:pStyle w:val="Normal"/>
        <w:jc w:val="right"/>
        <w:rPr/>
      </w:pPr>
      <w:r>
        <w:rPr/>
        <w:t>поселение» за 2022 год»</w:t>
      </w:r>
    </w:p>
    <w:p>
      <w:pPr>
        <w:pStyle w:val="Normal"/>
        <w:jc w:val="right"/>
        <w:rPr/>
      </w:pPr>
      <w:r>
        <w:rPr/>
        <w:t>от            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омственной структуре расходов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109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417"/>
        <w:gridCol w:w="708"/>
        <w:gridCol w:w="1418"/>
        <w:gridCol w:w="1417"/>
        <w:gridCol w:w="850"/>
      </w:tblGrid>
      <w:tr>
        <w:trPr>
          <w:trHeight w:val="63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 747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 70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 68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65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88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4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3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3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8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3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8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8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8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8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за счет средств бюджета МО "Асиновский райо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4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0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94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3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оимости тепловых с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1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29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02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09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Изготовление наглядной агит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5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285,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5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285,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5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2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2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95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95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,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4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81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8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87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8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ржание улично-дорожной се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87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8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0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0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0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0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7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7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7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7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93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9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Асиновского район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1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1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1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1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4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4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4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4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1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1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 41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 80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1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1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1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1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8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 30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 95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 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775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7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775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7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бъектов водоснабжения, водоотведения, газоснабж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1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19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4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01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0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4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01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0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9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9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 780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34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</w:t>
            </w:r>
            <w:r>
              <w:rPr>
                <w:color w:val="000000"/>
                <w:lang w:val="en-US"/>
              </w:rPr>
              <w:t>S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</w:t>
            </w:r>
            <w:r>
              <w:rPr>
                <w:color w:val="000000"/>
                <w:lang w:val="en-US"/>
              </w:rPr>
              <w:t>S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4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3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4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3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8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8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43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4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43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4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хнической документ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опливно-энергетического баланс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оналадочные работы по пуску газа и сети газораспред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86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2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 гор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 466,6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819,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и подрезка аварийно-опасных деревье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нос и подрезка аварийно-опасных деревье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7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иобретение контейнерных баков для сбора ТК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5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5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F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F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12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12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82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475,8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475,8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ое бюджетир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4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4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И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И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4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4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за счет средств резервного фонда Правительства РФ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424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424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9 426</w:t>
            </w:r>
            <w:r>
              <w:rPr>
                <w:color w:val="00000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2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27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6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31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5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1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8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8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 жилищным сертификатом ТО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41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41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1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1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16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24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2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16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24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2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овет Асин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«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</w:t>
      </w:r>
    </w:p>
    <w:p>
      <w:pPr>
        <w:pStyle w:val="Normal"/>
        <w:jc w:val="right"/>
        <w:rPr/>
      </w:pPr>
      <w:r>
        <w:rPr/>
        <w:t>поселение» за 2022 год»</w:t>
      </w:r>
    </w:p>
    <w:p>
      <w:pPr>
        <w:pStyle w:val="Normal"/>
        <w:jc w:val="right"/>
        <w:rPr/>
      </w:pPr>
      <w:r>
        <w:rPr/>
        <w:t>от            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за 2022 год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spacing w:lineRule="auto" w:line="276" w:before="0" w:after="200"/>
        <w:jc w:val="right"/>
        <w:rPr/>
      </w:pPr>
      <w:r>
        <w:rPr/>
        <w:t>(тыс. руб.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1418"/>
        <w:gridCol w:w="1844"/>
        <w:gridCol w:w="1418"/>
      </w:tblGrid>
      <w:tr>
        <w:trPr>
          <w:trHeight w:val="80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945,7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04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1,6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200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32,5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80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>
          <w:trHeight w:val="687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8,5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8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94,9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0,1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0,1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959,7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958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813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813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 411,0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 807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16,8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16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306,4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 956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61,7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607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426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42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7,7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7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7,7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7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27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635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12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2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9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 747,4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 708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«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</w:t>
      </w:r>
    </w:p>
    <w:p>
      <w:pPr>
        <w:pStyle w:val="Normal"/>
        <w:jc w:val="right"/>
        <w:rPr/>
      </w:pPr>
      <w:r>
        <w:rPr/>
        <w:t>поселение» за 2022 год»</w:t>
      </w:r>
    </w:p>
    <w:p>
      <w:pPr>
        <w:pStyle w:val="Normal"/>
        <w:jc w:val="right"/>
        <w:rPr/>
      </w:pPr>
      <w:r>
        <w:rPr/>
        <w:t>от              №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4"/>
          <w:szCs w:val="24"/>
        </w:rPr>
        <w:t>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2 год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01 05 02 01 13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338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33 338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01 05 02 01 13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3 326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533 326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02:00Z</dcterms:created>
  <dc:creator>user</dc:creator>
  <dc:description/>
  <dc:language>en-US</dc:language>
  <cp:lastModifiedBy>Пользователь Windows</cp:lastModifiedBy>
  <cp:lastPrinted>2021-03-15T15:23:00Z</cp:lastPrinted>
  <dcterms:modified xsi:type="dcterms:W3CDTF">2023-04-01T09:02:00Z</dcterms:modified>
  <cp:revision>2</cp:revision>
  <dc:subject/>
  <dc:title/>
</cp:coreProperties>
</file>