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/>
      </w:pPr>
      <w:r>
        <w:rPr/>
        <w:t>от  22.12.2023</w:t>
        <w:tab/>
        <w:tab/>
        <w:t xml:space="preserve">                                № 26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Аси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4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публичных слушаний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70" w:leader="none"/>
        </w:tabs>
        <w:jc w:val="center"/>
        <w:rPr/>
      </w:pPr>
      <w:r>
        <w:rPr/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70" w:leader="none"/>
        </w:tabs>
        <w:ind w:left="0" w:firstLine="284"/>
        <w:jc w:val="both"/>
        <w:rPr/>
      </w:pPr>
      <w:r>
        <w:rPr/>
        <w:t>В соответствии со статьями 5.1, 40 Градостроительного кодекса Российской Федерации, статьями 6, 21,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Совета Асиновского городского поселения от 18.10.2023 № 49, Положением «О публичных слушаниях, общественных обсуждениях», утвержденным решением Совета Асиновского городского поселения от 03.02.2006 № 14,</w:t>
      </w:r>
    </w:p>
    <w:p>
      <w:pPr>
        <w:pStyle w:val="Normal"/>
        <w:rPr/>
      </w:pPr>
      <w:r>
        <w:rPr/>
      </w:r>
    </w:p>
    <w:p>
      <w:pPr>
        <w:pStyle w:val="Style12"/>
        <w:autoSpaceDE w:val="false"/>
        <w:ind w:left="0" w:firstLine="284"/>
        <w:jc w:val="both"/>
        <w:rPr>
          <w:bCs/>
        </w:rPr>
      </w:pPr>
      <w:r>
        <w:rPr/>
        <w:t xml:space="preserve">1. Провести публичные слушания на территории Асиновского городского поселения  в форме собрания </w:t>
      </w:r>
      <w:r>
        <w:rPr>
          <w:color w:val="000000"/>
        </w:rPr>
        <w:t>по проектам постановлений Администрации Асиновского городского поселения</w:t>
      </w:r>
      <w:r>
        <w:rPr>
          <w:bCs/>
        </w:rPr>
        <w:t xml:space="preserve"> по вопросам: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1) о </w:t>
      </w:r>
      <w:r>
        <w:rPr/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                      г. Асино, ул. Лесовозная, 10, в части размещения объекта капитального строительства с нарушением необходимого минимального отступа, установленного градостроительным регламентом в составе Правил землепользования и застройки в зоне застройки блокированными и индивидуальными жилыми домами (Ж-3), со стороны земельного участка, расположенного по адресу: г. Асино, ул. Лесовозная, 11 (фактический отступ – 2,80 м), (далее - проект Постановления), согласно приложению № 1 к настоящему распоряжению;</w:t>
      </w:r>
    </w:p>
    <w:p>
      <w:pPr>
        <w:pStyle w:val="Normal"/>
        <w:ind w:firstLine="284"/>
        <w:jc w:val="both"/>
        <w:rPr/>
      </w:pPr>
      <w:r>
        <w:rPr/>
        <w:t xml:space="preserve">2) </w:t>
      </w:r>
      <w:r>
        <w:rPr>
          <w:bCs/>
        </w:rPr>
        <w:t xml:space="preserve">о </w:t>
      </w:r>
      <w:r>
        <w:rPr/>
        <w:t>предоставлении разрешения на условно разрешенный вид использования земельного участка «для индивидуального жилищного строительства (2.1)», расположенного по адресу: Томская область, г. Асино, ул. Садовая, 5, предусмотренный в зоне застройки многоквартирными жилыми домами малой этажности (Ж-2), (далее - проект Постановления), согласно приложению № 2 к настоящему распоряжению;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3) </w:t>
      </w:r>
      <w:r>
        <w:rPr>
          <w:bCs/>
        </w:rPr>
        <w:t xml:space="preserve">о </w:t>
      </w:r>
      <w:r>
        <w:rPr/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, Асиновский район,                     г. Асино, ул. Стадионная, 10, в части размещения объектов капитального строительства с нарушением необходимого минимального отступа, установленного градостроительным регламентом в составе Правил землепользования и застройки в зоне застройки блокированными и индивидуальными жилыми домами (Ж-3), со стороны земельного участка, расположенного по адресу: г. Асино, ул. им. Гончарова, 61 (фактический отступ – 2,60 м), (далее - проект Постановления), согласно приложению № 3 к настоящему распоряжению;</w:t>
      </w:r>
    </w:p>
    <w:p>
      <w:pPr>
        <w:pStyle w:val="Normal"/>
        <w:ind w:firstLine="284"/>
        <w:jc w:val="both"/>
        <w:rPr/>
      </w:pPr>
      <w:r>
        <w:rPr/>
        <w:t xml:space="preserve">5) </w:t>
      </w:r>
      <w:r>
        <w:rPr>
          <w:bCs/>
        </w:rPr>
        <w:t xml:space="preserve">о </w:t>
      </w:r>
      <w:r>
        <w:rPr/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. Асиновский район,           г. Асино, ул. Стадионная, 10, в части уменьшения предельно допустимого минимального размера земельного участка (фактическая площадь земельного участка составляет - 592 кв.м.), установленного градостроительным регламентом в составе Правил землепользования и застройки в зоне застройки блокированными и индивидуальными жилыми домами (Ж-3), (далее - проект Постановлений), согласно приложению № 4 к настоящему распоряжению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 xml:space="preserve">2. Проведение публичных слушаний в форме собрания назначить на 17.00 часов </w:t>
      </w:r>
      <w:r>
        <w:rPr>
          <w:b/>
        </w:rPr>
        <w:t>18 января 2024 года</w:t>
      </w:r>
      <w:r>
        <w:rPr/>
        <w:t xml:space="preserve"> по адресу: г. Асино, ул. имени Ленина, 40, актовый зал здания администрации Асиновского района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3. Проведение экспозиции проектов постановлений, указанных в пункте 1 настоящего распоряжения (далее – проект постановлений) установить по адресу: г. Асино, ул. имени Ленина, 40, каб. 111 с 28.12.2023 по 18.01.2024 с 8.00 до 12.00 и с 13.00 до 17.00 часов местного времени, кроме выходных и праздничных (нерабочих) дней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4. Участники публичных слушаний в период проведения экспозиции проектов Постановлений могут вносить свои предложения и замечания, касающиеся проектов Постановлений: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1) посредством официального сайта </w:t>
      </w:r>
      <w:r>
        <w:rPr/>
        <w:t xml:space="preserve">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 xml:space="preserve"> в разделе «Вопрос-ответ»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2) в письменной или устной форме в ходе проведения собрания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3) в письменной форме в адрес Администрации Асиновского городского поселения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4) посредством записи в журнале учета посетителей экспозиции проектов Постановлений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5.Ответственность за организационно-техническое обеспечение публичных слушаний возложить на председателя комиссии по землепользованию и застройке Асиновского городского поселения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6. Секретариату комиссии по землепользованию и застройке:</w:t>
      </w:r>
    </w:p>
    <w:p>
      <w:pPr>
        <w:pStyle w:val="Normal"/>
        <w:ind w:firstLine="284"/>
        <w:jc w:val="both"/>
        <w:rPr/>
      </w:pPr>
      <w:r>
        <w:rPr/>
        <w:t>1) обеспечить прием предложений и замечаний, заявлений от желающих выступить на публичных слушаниях, в соответствии с порядком, установленным Положением                   «О публичных слушаниях, общественных обсуждениях», утвержденным решением Совета Асиновского городского поселения от 03.02.2006 № 14;</w:t>
      </w:r>
    </w:p>
    <w:p>
      <w:pPr>
        <w:pStyle w:val="Heading6"/>
        <w:numPr>
          <w:ilvl w:val="5"/>
          <w:numId w:val="3"/>
        </w:numPr>
        <w:tabs>
          <w:tab w:val="clear" w:pos="708"/>
          <w:tab w:val="left" w:pos="-165" w:leader="none"/>
        </w:tabs>
        <w:snapToGrid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опубликование распоряжения о проведении публичных слушаний, проектов Постановлений в средствах массовой информации, а также размещение на официальном сайте муниципального образования «Асиновское городское поселение» в разделе «Градостроительство» в срок до 28.12.2023 год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lang w:eastAsia="ar-SA"/>
        </w:rPr>
      </w:pPr>
      <w:r>
        <w:rPr>
          <w:lang w:eastAsia="ar-SA"/>
        </w:rPr>
        <w:t>3) обеспечить размещение настоящего распоряжения на информационном стенде, оборудованном около здания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eastAsia="ar-SA"/>
        </w:rPr>
        <w:t xml:space="preserve">7. Комиссии по землепользованию и застройке опубликовать в средствах массовой информации заключение по результатам публичных слушаний </w:t>
      </w:r>
      <w:r>
        <w:rPr>
          <w:color w:val="010101"/>
        </w:rPr>
        <w:t>по</w:t>
      </w:r>
      <w:r>
        <w:rPr>
          <w:bCs/>
        </w:rPr>
        <w:t xml:space="preserve"> вопросам </w:t>
      </w:r>
      <w:r>
        <w:rPr/>
        <w:t>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в срок не позднее 01.02.2024 года.</w:t>
      </w:r>
    </w:p>
    <w:p>
      <w:pPr>
        <w:pStyle w:val="Normal"/>
        <w:autoSpaceDE w:val="false"/>
        <w:ind w:firstLine="284"/>
        <w:jc w:val="both"/>
        <w:rPr/>
      </w:pPr>
      <w:r>
        <w:rPr/>
        <w:t>8. Настоящее распоряж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165" w:leader="none"/>
          <w:tab w:val="left" w:pos="0" w:leader="none"/>
        </w:tabs>
        <w:snapToGrid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исполнением настоящего распоряж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6530" w:leader="none"/>
        </w:tabs>
        <w:rPr/>
      </w:pPr>
      <w:r>
        <w:rPr/>
        <w:t>Глава Асиновского городского поселения</w:t>
        <w:tab/>
        <w:t xml:space="preserve">                   А. Г. Костенк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Приложение № 1 к распоряжению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Аси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ородского поселения</w:t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t>от 22.12.2023 № 26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  <w:lang w:val="en-US" w:eastAsia="en-US"/>
        </w:rPr>
      </w:pPr>
      <w:r>
        <w:rPr>
          <w:b/>
          <w:color w:val="000000"/>
          <w:sz w:val="28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ект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___________                                                                                                                 № __________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                   ул. Лесовозная,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Совета Асиновского городского поселения от 18.10.2023 № 49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ул. Лесовозная, 10, в части размещения объекта капитального строительства с нарушением необходимого минимального отступа, установленного градостроительным регламентом в составе Правил землепользования и застройки в зоне застройки блокированными и индивидуальными жилыми домами (Ж-3), со стороны земельного участка, расположенного по адресу: г. Асино, ул. Лесовозная, 11 (фактический отступ – 2,80 м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А. Г. Костенков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lang w:val="en-US" w:eastAsia="en-US"/>
        </w:rPr>
        <w:t xml:space="preserve">Приложение № 2 к распоряжению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Аси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ородского поселения</w:t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t>от 22.12.2023 № 268</w:t>
      </w:r>
    </w:p>
    <w:p>
      <w:pPr>
        <w:pStyle w:val="Normal"/>
        <w:spacing w:lineRule="auto" w:line="276" w:before="0" w:after="200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ект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___________                                                                                                                 № __________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разрешения на условно разрешенный вид использования земельного участка,  расположенного по адрес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г. Асино, ул. Садовая,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1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Совета Асиновского городского поселения от 18.10.2023 № 49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Предоставить разрешение на условно разрешенный вид использования земельного участка «для индивидуального жилищного строительства», расположенного по адресу: Томская область, г. Асино, ул. Садовая, 5, предусмотренный в зоне застройки многоквартирными жилыми домами малой этажности (Ж-2). 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даты его подписания и подлежит официальному опубликованию на официальном сайте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А. Г. Костен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/>
      </w:pPr>
      <w:r>
        <w:rPr>
          <w:lang w:val="en-US" w:eastAsia="en-US"/>
        </w:rPr>
        <w:t xml:space="preserve">Приложение № 3 к распоряжению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Аси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ородского поселения</w:t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t>от 22.12.2023 № 268</w:t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ект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___________                                                                                                                 № __________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                   ул. Стадионная,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Совета Асиновского городского поселения от 18.10.2023 № 49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, Асиновский район, г. Асино,                       ул. Стадионная, 10, в части размещения объектов капитального строительства с нарушением необходимого минимального отступа, установленного градостроительным регламентом в составе Правил землепользования и застройки в зоне застройки блокированными и индивидуальными жилыми домами (Ж-3), со стороны земельного участка, расположенного по адресу: г. Асино, ул. им. Гончарова, 61 (фактический отступ – 2,60 м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А. Г. Костенков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lang w:val="en-US" w:eastAsia="en-US"/>
        </w:rPr>
        <w:t xml:space="preserve">Приложение № 4 к распоряжению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Аси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ородского поселения</w:t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t>от 22.12.2023 № 26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  <w:lang w:val="en-US" w:eastAsia="en-US"/>
        </w:rPr>
      </w:pPr>
      <w:r>
        <w:rPr>
          <w:b/>
          <w:color w:val="000000"/>
          <w:sz w:val="28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ект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___________                                                                                                                 № __________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                   ул. Стадионная,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Совета Асиновского городского поселения от 18.10.2023 № 49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. Асиновский район,           г. Асино, ул. Стадионная, 10, в части уменьшения предельно допустимого минимального размера земельного участка (фактическая площадь земельного участка составляет - 592 кв.м.), установленного градостроительным регламентом в составе Правил землепользования и застройки в зоне застройки блокированными и индивидуальными жилыми домами (Ж-3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А. Г. Костенков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11:00Z</dcterms:created>
  <dc:creator>user</dc:creator>
  <dc:description/>
  <dc:language>en-US</dc:language>
  <cp:lastModifiedBy>Пользователь Windows</cp:lastModifiedBy>
  <cp:lastPrinted>2021-07-26T17:57:00Z</cp:lastPrinted>
  <dcterms:modified xsi:type="dcterms:W3CDTF">2023-12-28T14:11:00Z</dcterms:modified>
  <cp:revision>2</cp:revision>
  <dc:subject/>
  <dc:title/>
</cp:coreProperties>
</file>