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05.2017                                                                                                                     № 219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и  состава общественной комиссии Администрации Асиновского городского поселения 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8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редакции от 23.01.2018 № 71/18, от 19.08.2019 № 345/19, от 14.01.2021 № 6/21, от 27.02.2023 № 44, от 31.05.2023 № 1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проведения комиссионной оценки предложений заинтересованных лиц, осуществления контроля, координации и реализации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1.Утвердить 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8-2024 годы» согласно приложению 1 к настоящему распоряжению. (в редакции от 14.01.2021 № 6/21)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Утвердить положение 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8-2024 годы» согласно приложению 2 к настоящему распоряжению. (в редакции от 14.01.2021 № 6/21)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3.Настоящее распоряжение вступает в силу со дня подписания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С.А. Кухаренко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3.05.2017</w:t>
      </w:r>
      <w:r>
        <w:rPr/>
        <w:t xml:space="preserve">№ </w:t>
      </w:r>
      <w:r>
        <w:rPr>
          <w:u w:val="single"/>
        </w:rPr>
        <w:t>219/17</w:t>
      </w:r>
    </w:p>
    <w:p>
      <w:pPr>
        <w:pStyle w:val="Normal"/>
        <w:jc w:val="right"/>
        <w:rPr/>
      </w:pPr>
      <w:r>
        <w:rPr/>
        <w:t xml:space="preserve">(в редакции от 23.01.2018 № 71/18,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19.08.2019 № 345/19,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 xml:space="preserve">от 14.01.2021 № 6/21, от 27.02.2023 № 44,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31.05.2023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 комиссии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благоустройству Администрации Асиновского городского поселения – секретарь комисс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ы общественной комиссии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ервый заместитель Главы Администрации Асиновского района  по обеспечению жизнедеятельности и безопасности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юридического отдела Администрации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Управляющий делами Администрации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ный специалист по градостроительной деятельности  Администрации Асиновского район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 Совета Асиновского городского поселения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Общественного Совета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Депутат Думы Асиновского района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ставитель политической партии ЛДПР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политической партии КПРФ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итель политической партии «Единая Россия» (по согласованию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вета Старейшин  Асиновского городского посел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Общества Инвалидов Асиновского райо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Представитель  Общероссийского Народного фро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Депутат законодательной Думы Том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отдела ГИБДД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ПЧС № 1 ФГКУ «1 отряд ФПС по Томской области»  (по согласованию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23.05.2017</w:t>
      </w:r>
      <w:r>
        <w:rPr>
          <w:u w:val="single"/>
        </w:rPr>
        <w:t xml:space="preserve"> </w:t>
      </w:r>
      <w:r>
        <w:rPr/>
        <w:t>№ 219/17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(в редакции от 23.01.2018 № 71/18,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от 14.01.2021 № 6/2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                     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8" w:before="312" w:after="0"/>
        <w:ind w:left="0" w:firstLine="706"/>
        <w:jc w:val="both"/>
        <w:rPr>
          <w:rFonts w:eastAsia="Calibri"/>
        </w:rPr>
      </w:pPr>
      <w:r>
        <w:rPr>
          <w:rFonts w:eastAsia="Calibri"/>
        </w:rPr>
        <w:t xml:space="preserve">Настоящее Положение определяет порядок работы общественной комиссии </w:t>
      </w:r>
      <w:r>
        <w:rPr/>
        <w:t>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муниципального образования «Асиновское городское поселение»   на 2018-2024 годы»</w:t>
      </w:r>
      <w:r>
        <w:rPr>
          <w:rFonts w:eastAsia="Calibri"/>
        </w:rPr>
        <w:t xml:space="preserve"> (далее - Комиссия).</w:t>
      </w:r>
      <w:r>
        <w:rPr/>
        <w:t xml:space="preserve"> (в редакции от 14.01.2021 № 6/2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jc w:val="both"/>
        <w:rPr>
          <w:rFonts w:eastAsia="Calibri"/>
        </w:rPr>
      </w:pPr>
      <w:r>
        <w:rPr>
          <w:rFonts w:eastAsia="Calibri"/>
        </w:rPr>
        <w:t>Комиссия создается распоряжением Администрации Асинов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exact" w:line="298"/>
        <w:ind w:left="0" w:firstLine="706"/>
        <w:rPr>
          <w:rFonts w:eastAsia="Calibri"/>
        </w:rPr>
      </w:pPr>
      <w:r>
        <w:rPr>
          <w:rFonts w:eastAsia="Calibri"/>
        </w:rPr>
        <w:t>В сфере своей компетенции Комиссия: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1. рассматривает предложения заинтересованных лиц о включении дворовой территории в муниципальную программу </w:t>
      </w:r>
      <w:r>
        <w:rPr/>
        <w:t xml:space="preserve">«Формирование современной городской среды муниципального образования «Асиновское городское поселение» на 2018-2024 годы» (далее – Программа)  </w:t>
      </w:r>
      <w:r>
        <w:rPr>
          <w:rFonts w:eastAsia="Calibri"/>
        </w:rPr>
        <w:t>на предмет соответствия предложений и прилагаемых к ним документов требованиям, в том числе к составу и оформлению, установленным в Порядке и сроках предоставления, рассмотрения и оценки предложений заинтересованных лиц о включении дворовой территории в муниципальную программу, утвержденном постановлением администрации Асиновского городского поселения от осуществляет оценку и отбор предложений по критериям их оценки; принимает решение о рекомендации к принятию или отклонению предложений;</w:t>
      </w:r>
      <w:r>
        <w:rPr/>
        <w:t xml:space="preserve"> (в редакции от 14.01.2021 № 6/21)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3.2. рассматривает и оценивает предложения граждан и организаций о включении наиболее посещаемой муниципальной территории общего пользования муниципального образования «Асиновское городское поселение» в Программу на предмет соответствия предложения требованиям, установленным в Порядке и сроках предоставления, рассмотрения и оценки предложений граждан, организаций  о включении в муниципальную программу наиболее посещаемой муниципальной территории общего пользования муниципального образования «Асиновское городское поселение», утвержденном постановлением администрации Асиновского городского поселения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3. рассматривает и утверждает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нормативную стоимость (единичные расценки)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 xml:space="preserve">3.4.рассматривает и утверждает состав работ по благоустройству, виды </w:t>
      </w:r>
      <w:r>
        <w:rPr/>
        <w:t>типовых объектов малых архитектурных форм и детских игровых элементов,</w:t>
      </w:r>
      <w:r>
        <w:rPr>
          <w:rFonts w:eastAsia="Calibri"/>
        </w:rPr>
        <w:t xml:space="preserve"> дизайн-проекты, проектно-сметную документацию  дворовой территории,</w:t>
        <w:br/>
        <w:t>подлежащей благоустройству в рамках Программы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5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ассматривает и утверждает состав работ по благоустройству, дизайн-проект, проектно-сметную документацию благоустройства наиболее</w:t>
        <w:br/>
        <w:t>посещаемой муниципальной территории общего пользования муниципального образования «Асиновское городское поселение»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3.6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</w:rPr>
        <w:t>рассматривает предложения участников общественного обсуждения проекта Программы, принимает решение о рекомендации к принятию или отклонению предложений;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3.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контролирует и координирует реализацию Программы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/>
        <w:t>3.8.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iCs/>
        </w:rPr>
        <w:t xml:space="preserve">3.9. </w:t>
      </w:r>
      <w:r>
        <w:rPr/>
        <w:t>формирует территориальную счетную комиссию и оборудует адрес территориального счетного участка»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/>
        <w:t>3.10. рассматривает обращения граждан по вопросам, связанным с проведением голосования»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/>
        <w:t>3.11. осуществляет иные полномочия.</w:t>
      </w:r>
      <w:r>
        <w:rPr>
          <w:b/>
        </w:rPr>
        <w:t xml:space="preserve"> </w:t>
      </w:r>
      <w:r>
        <w:rPr/>
        <w:t>(в редакции от 23.01.2018 № 71/18)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4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.</w:t>
      </w:r>
    </w:p>
    <w:p>
      <w:pPr>
        <w:pStyle w:val="Normal"/>
        <w:widowControl w:val="false"/>
        <w:tabs>
          <w:tab w:val="clear" w:pos="708"/>
          <w:tab w:val="left" w:pos="1176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 xml:space="preserve">5.   Руководство   деятельностью   Комиссии   осуществляет   председатель комиссии.   В   случае   его   отсутствия   обязанности   председателя   исполняет заместитель председателя Комиссии. </w:t>
      </w:r>
    </w:p>
    <w:p>
      <w:pPr>
        <w:pStyle w:val="Normal"/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6. Председатель Комиссии:</w:t>
      </w:r>
    </w:p>
    <w:p>
      <w:pPr>
        <w:pStyle w:val="Normal"/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6.1.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6.1.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1157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6.2.организует и координирует работу Комиссии;</w:t>
      </w:r>
    </w:p>
    <w:p>
      <w:pPr>
        <w:pStyle w:val="Normal"/>
        <w:autoSpaceDE w:val="false"/>
        <w:spacing w:lineRule="exact" w:line="298" w:before="62" w:after="0"/>
        <w:ind w:firstLine="706"/>
        <w:jc w:val="both"/>
        <w:rPr/>
      </w:pPr>
      <w:r>
        <w:rPr>
          <w:rFonts w:eastAsia="Calibri"/>
        </w:rPr>
        <w:t>6.3 осуществляет общий контроль за реализацией принятых Комиссией решений и предложений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2. осуществляет делопроизводство в Комисс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7.3. оформляет протоколы заседаний Комисси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>
          <w:rFonts w:eastAsia="Calibri"/>
        </w:rPr>
      </w:pPr>
      <w:r>
        <w:rPr>
          <w:rFonts w:eastAsia="Calibri"/>
        </w:rPr>
        <w:t>8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9.Члены комиссии должны присутствовать на заседаниях лично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exact" w:line="298"/>
        <w:ind w:firstLine="706"/>
        <w:rPr/>
      </w:pPr>
      <w:r>
        <w:rPr>
          <w:rFonts w:eastAsia="Calibri"/>
        </w:rPr>
        <w:t>10.Заседания Комиссии считаются правомочным, если на нем присутствуют не менее половины её членов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exact" w:line="298"/>
        <w:ind w:firstLine="706"/>
        <w:jc w:val="both"/>
        <w:rPr/>
      </w:pPr>
      <w:r>
        <w:rPr>
          <w:rFonts w:eastAsia="Calibri"/>
        </w:rPr>
        <w:t>11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Решение Комиссии принимается открытым голосованием простым</w:t>
        <w:br/>
        <w:t>большинством голосов от числа присутствующих членов Комиссии. Каждый член</w:t>
        <w:br/>
        <w:t>Комиссии обладает правом одного голоса. При равенстве голосов голос</w:t>
        <w:br/>
        <w:t>председательствующего на Комиссии является решающим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12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 xml:space="preserve">Решения Комиссии оформляются протоколом, который подписывают члены общественной комиссии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298"/>
        <w:ind w:firstLine="706"/>
        <w:jc w:val="both"/>
        <w:rPr>
          <w:rFonts w:eastAsia="Calibri"/>
        </w:rPr>
      </w:pPr>
      <w:r>
        <w:rPr>
          <w:rFonts w:eastAsia="Calibri"/>
        </w:rPr>
        <w:t>13.</w:t>
      </w:r>
      <w:r>
        <w:rPr>
          <w:rFonts w:eastAsia="Calibri"/>
          <w:sz w:val="20"/>
          <w:szCs w:val="20"/>
        </w:rPr>
        <w:tab/>
      </w:r>
      <w:r>
        <w:rPr>
          <w:rFonts w:eastAsia="Calibri"/>
        </w:rPr>
        <w:t>Протокол Комиссии размещается на официальном сайте Асиновского городского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1:00Z</dcterms:created>
  <dc:creator>user</dc:creator>
  <dc:description/>
  <dc:language>en-US</dc:language>
  <cp:lastModifiedBy>user</cp:lastModifiedBy>
  <cp:lastPrinted>2017-05-23T16:28:00Z</cp:lastPrinted>
  <dcterms:modified xsi:type="dcterms:W3CDTF">2023-06-01T09:51:00Z</dcterms:modified>
  <cp:revision>2</cp:revision>
  <dc:subject/>
  <dc:title/>
</cp:coreProperties>
</file>