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3" w:leader="none"/>
          <w:tab w:val="left" w:pos="8745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13" w:leader="none"/>
          <w:tab w:val="left" w:pos="8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3.03.2023       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                      поселения от 02.08.2021 № 443/21 «</w:t>
      </w:r>
      <w:r>
        <w:rPr>
          <w:b/>
          <w:color w:val="000000"/>
          <w:sz w:val="24"/>
          <w:szCs w:val="24"/>
        </w:rPr>
        <w:t xml:space="preserve">Об утверждении муниципальной программы                  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Энергосбережение и повышение энергетической эффективности на 2021-2023 годы</w:t>
      </w:r>
      <w:r>
        <w:rPr>
          <w:b/>
          <w:sz w:val="24"/>
        </w:rPr>
        <w:t>»</w:t>
      </w:r>
    </w:p>
    <w:p>
      <w:pPr>
        <w:pStyle w:val="ConsPlusCell"/>
        <w:widowControl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целью приведения муниципального нормативного правового акта в соответствие с требованиями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sz w:val="24"/>
        </w:rPr>
      </w:pPr>
      <w:r>
        <w:rPr>
          <w:sz w:val="24"/>
        </w:rPr>
        <w:t>1. В постановление Администрации Асиновского городского поселения от 02.08.2021 № 443/21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Энергосбережение и повышение энергетической эффективности на 2021-2023 годы</w:t>
      </w:r>
      <w:r>
        <w:rPr>
          <w:sz w:val="24"/>
        </w:rPr>
        <w:t>» (далее – Постановление, муниципальная программа) внести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sz w:val="24"/>
        </w:rPr>
      </w:pPr>
      <w:r>
        <w:rPr>
          <w:sz w:val="24"/>
        </w:rPr>
        <w:t xml:space="preserve">1) </w:t>
        <w:tab/>
        <w:t>Строку «Соисполнители муниципальной программы» Паспорта муниципальной программы дополнить словами «МКП АГП «АЕРЦ», ООО «Теплоинвес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sz w:val="24"/>
        </w:rPr>
      </w:pPr>
      <w:r>
        <w:rPr>
          <w:sz w:val="24"/>
        </w:rPr>
        <w:t>2) Строку «Участники муниципальной программы»</w:t>
      </w:r>
      <w:r>
        <w:rPr/>
        <w:t xml:space="preserve"> </w:t>
      </w:r>
      <w:r>
        <w:rPr>
          <w:sz w:val="24"/>
        </w:rPr>
        <w:t>Паспорта муниципальной программы дополнить словами «МКП АГП «АЕРЦ»,</w:t>
      </w:r>
      <w:r>
        <w:rPr/>
        <w:t xml:space="preserve"> </w:t>
      </w:r>
      <w:r>
        <w:rPr>
          <w:sz w:val="24"/>
        </w:rPr>
        <w:t>ООО «Теплоинвес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sz w:val="24"/>
        </w:rPr>
      </w:pPr>
      <w:r>
        <w:rPr>
          <w:sz w:val="24"/>
        </w:rPr>
        <w:t>3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-ции)» графы «2022» в строке «1. Общее количество МКД, оснащенных общедомовыми прибо-рами учета (ед.) Общее количество МКД, оснащенных общедомовыми приборами учета ГВС» число «29» заменить числом «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-ции)» графы «2022» в строке «1. Общее количество МКД, оснащенных общедомовыми прибо-рами учета (ед.) Общее количество МКД, оснащенных общедомовыми приборами учета ХВС» число «19» заменить числом «2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b/>
          <w:b/>
          <w:sz w:val="24"/>
        </w:rPr>
      </w:pPr>
      <w:r>
        <w:rPr>
          <w:sz w:val="24"/>
        </w:rPr>
        <w:t>5)</w:t>
      </w:r>
      <w:r>
        <w:rPr>
          <w:b/>
          <w:sz w:val="24"/>
        </w:rPr>
        <w:t xml:space="preserve"> </w:t>
      </w:r>
      <w:r>
        <w:rPr>
          <w:sz w:val="24"/>
        </w:rPr>
        <w:t>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ции)» графы «2022» в строке «1. Общее количество МКД, оснащенных общедомовыми приборами учета (ед.) Общее количество МКД, оснащенных общедомовыми приборами учета ТЭ» число «166» заменить числом «183».</w:t>
      </w:r>
    </w:p>
    <w:p>
      <w:pPr>
        <w:pStyle w:val="Normal"/>
        <w:ind w:firstLine="284"/>
        <w:jc w:val="both"/>
        <w:rPr/>
      </w:pPr>
      <w:r>
        <w:rPr>
          <w:sz w:val="24"/>
        </w:rPr>
        <w:t>6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1. Общее количество МКД, оснащенных общедомовыми приборами учета (ед.) Общее количество МКД, оснащенных общедомовыми приборами учета ЭЭ» число «253» заменить числом «251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7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2. Количество МКД, в которых планируется провести капитальный ремонт (ед.)» число «15» заменить числом «2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8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3. Количество аварийных ситуаций в системах теплоснабжения, водоснабжения и водоотведения (ед.)» число «17» заменить числом «15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9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4. Количество коммунальных объектов, оснащенных приборами учета (ед.) число «15» заменить числом «17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0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5. Количество бесхозных объектов недвижимости (ед.) число «24» заменить числом «65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1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6. Количество бесхозных объектов, переданных по договорам хоз. ведения (ед.) число «24» заменить числом «40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2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7. Протяженность ремонтируемых инженерных сетей (м.)» число «1769» заменить числом «1068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3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2» в строке «9. Прокладка газопровода (км.)» число «5,129» заменить числом «38,92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4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2» в строке «2. Общее количество МКД, с проведенным капитальным ремонтом (ед.)» число «75» заменить числом «46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5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2» в строке «4. Установка приборов учета на котельных, объектах КОС (ед.)» число «8» заменить числом «17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6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2» в строке «5. Бесхозные инженерные сети теплоснабжения, водоснабжения, водоотведения (ед.)» число «16» заменить числом «11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2» в строке «6. Инженерные сети теплоснабжения, водоснабжения, водоотведения, переходящие по договору хоз. ведения (ед.)» число «8» заменить числом «9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8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2» в строке «7. Отремонтированные сети (%)» число «0,7» заменить числом «0,3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9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2» в строке «9. Прокладка газопровода по г. Асино (км.)» число «96,429» заменить числом «38,92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  <w:szCs w:val="24"/>
          <w:lang w:bidi="ru-RU"/>
        </w:rPr>
        <w:t>20)</w:t>
        <w:tab/>
        <w:t>Во втором абзаце раздела 2 главы 2 текстовую часть муниципальной программы дополнить словом « газовых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21) В третьем абзаце раздела 2 главы 2 текстовой части муниципальной программы число «62,26» заменить числом «61,36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) В пятом абзаце раздела 2 главы 2 текстовой части муниципальной программы число «116,27» заменить числом «116,46», число «56,1» заменить числом «55,71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) В седьмом абзаце раздела 2 главы 2 текстовой части муниципальной программы число «60,38» заменить числом «60,36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) Первый абзац  раздела 3 главы 2 текстовой части муниципальной программы изложить в новой редакции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</w:rPr>
        <w:t>«В Асиновском городском поселении представлены два вида систем отопления: централизованные (котельные) и автономные. Котельные 17 шт. обслуживает энергоснабжающая организация ООО «Теплоинвес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5) Таблицу 3.1. раздела 3 главы 2 текстовой части муниципальной программы заменить на таблицу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Таблица 3.1. – Характеристика источников теплоснаб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560"/>
        <w:gridCol w:w="1842"/>
      </w:tblGrid>
      <w:tr>
        <w:trPr>
          <w:trHeight w:val="10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именование котельной, адрес,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жненность в двухтрубном исполн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. диаметр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ды постройки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2,4 МВт "АЦРБ", г. Асино, ул. Гончарова,170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,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3,7 МВт "Бассейн", г. Асино, ул. Тельмана,35б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1,0 МВт "Белочка", г. Асино, ул. Линейная,1а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8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6,5 МВт "ВЭС", г. Асино, пер. Электрический,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10,6 МВт "Гагарина", г. Асино, ул. им. Ю. Гагарина,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3-2021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14,0 МВт "Дружба", г. Асино, пер. Северный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3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8,5 МВт "ДРСУ", г. Асино, ул. имени Ленина,8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ИТ "ДЮСШ № 2"  мощностью 0,048 МВт , г. Асино, ул. Мичурина,2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2,4 МВт "Лесозавод", г. Асино, ул. Лесозаводская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-2021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0,3 МВт "Нефтебаза",г. Асино, ул. Мичурина,2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-2021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8,0 МВт "П.Морозова", г. Асино, ул. Павлика Морозова,1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1,0 МВт "ПМК-16 База", г. Асино, ул. имени Ленина,129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8,0 МВт "ПУ-24", г. Асино, ул. Гончарова,46/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ИТ "МОУ СОШ № 6" мощностью 0,11 МВт  г. Асино, ул. Свободы,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,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0,3 МВт "ХДСУ", г. Асино, ул. Льва Толстого,69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,2021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5,3 МВт "Центральная", г. Асино, ул. имени Ленина,30б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-202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ая котельная мощностью 0,38 МВт "ЦКР", г. Асино, ул. 9 Мая,3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3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)</w:t>
      </w:r>
      <w:r>
        <w:rPr/>
        <w:t xml:space="preserve"> </w:t>
      </w:r>
      <w:r>
        <w:rPr>
          <w:sz w:val="24"/>
        </w:rPr>
        <w:t>Второй абзац  раздела 3 главы 2 текстовой части муниципальной программы</w:t>
      </w:r>
      <w:r>
        <w:rPr/>
        <w:t xml:space="preserve"> </w:t>
      </w:r>
      <w:r>
        <w:rPr>
          <w:sz w:val="24"/>
        </w:rPr>
        <w:t>исключ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) Рис. 3.2. раздела 3 главы 2 текстовой части муниципальной программы исключить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28) Таблицу 3.2. «Характеристика тепловых потерь» муниципальной программы исключить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29) Во втором абзаце раздела 4 главы 2 текстовой части муниципальной программы слова      « за 2021 г.» заменить словами « за 2022 г.»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30) Во втором абзаце раздела 6 главы 2 текстовой части муниципальной программы слова      « на 01.01.2022» заменить словами « на 01.01.2023»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31)</w:t>
      </w:r>
      <w:r>
        <w:rPr/>
        <w:t xml:space="preserve"> </w:t>
      </w:r>
      <w:r>
        <w:rPr>
          <w:sz w:val="24"/>
        </w:rPr>
        <w:t>В разделе 6 главы 2 текстовой части муниципальной программы таблицу 6.1. «Данные по приборам учета ТЭ МКД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КД, подключенных к системе централизованного теплоснаб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2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ющих под обязательный учет Т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и ПУ ТЭ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32)</w:t>
      </w:r>
      <w:r>
        <w:rPr/>
        <w:t xml:space="preserve"> </w:t>
      </w:r>
      <w:r>
        <w:rPr>
          <w:sz w:val="24"/>
        </w:rPr>
        <w:t>В разделе 6 главы 2 текстовой части муниципальной программы таблицу 6.2. «Данные по приборам учета ЭЭ МКД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КД, подключенных к системе централизованного электроснабжения 879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ющих под обязательный уч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и ПУ ЭЭ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, подключенных к системе централизованного электроснабжения 12113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33) В разделе 6 главы 2 текстовой части муниципальной программы таблицу 6.3. «Данные по приборам учета воды МКД» изложить в новой редакции следующего содержа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  <w:sz w:val="24"/>
              </w:rPr>
              <w:t>483</w:t>
            </w:r>
            <w:r>
              <w:rPr>
                <w:sz w:val="24"/>
              </w:rPr>
              <w:t xml:space="preserve"> 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ющих под обязательный уч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и ПУ вод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вартир, подключенных к системе централизованного холодного водоснабжения </w:t>
            </w:r>
            <w:r>
              <w:rPr>
                <w:b/>
                <w:sz w:val="24"/>
              </w:rPr>
              <w:t>7106</w:t>
            </w:r>
            <w:r>
              <w:rPr>
                <w:sz w:val="24"/>
              </w:rPr>
              <w:t xml:space="preserve">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КД, подключенных к системе централизованного горячего водоснабжения </w:t>
            </w:r>
            <w:r>
              <w:rPr>
                <w:b/>
                <w:sz w:val="24"/>
              </w:rPr>
              <w:t xml:space="preserve">188 </w:t>
            </w:r>
            <w:r>
              <w:rPr>
                <w:sz w:val="24"/>
              </w:rPr>
              <w:t>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вартир, подключенных к системе централизованного горячего водоснабжения </w:t>
            </w:r>
            <w:r>
              <w:rPr>
                <w:b/>
                <w:sz w:val="24"/>
              </w:rPr>
              <w:t>5630</w:t>
            </w:r>
            <w:r>
              <w:rPr>
                <w:sz w:val="24"/>
              </w:rPr>
              <w:t xml:space="preserve">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4)</w:t>
      </w:r>
      <w:r>
        <w:rPr/>
        <w:t xml:space="preserve"> </w:t>
      </w:r>
      <w:r>
        <w:rPr>
          <w:sz w:val="24"/>
        </w:rPr>
        <w:t>Пятый абзац раздела 6 главы 2 текстовой части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«На территории МО «Асиновское городское поселение» с 2014 года проведен капитальный ремонт общего имущества в 46 многоквартирных дома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2014 – 2 МКД, 2015 – 1 МКД, 2016 – 9 МКД, 2017 – 6 МКД, 2018 – 6 МКД, 2019 – 5 МКД, 2020 – 8 МКД, 2021-7 МКД, 2022 – 2 МКД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5) В главе 4 текстовой части муниципальной программы слова «Фактический расход угля в 2021 г. составил 38986,9 тонн» заменить словами «Фактический расход газа в 2022 г. составил 9018,153 тыс.м</w:t>
      </w:r>
      <w:r>
        <w:rPr>
          <w:sz w:val="24"/>
          <w:vertAlign w:val="superscript"/>
        </w:rPr>
        <w:t>3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36)</w:t>
      </w:r>
      <w:r>
        <w:rPr/>
        <w:t xml:space="preserve"> </w:t>
      </w:r>
      <w:r>
        <w:rPr>
          <w:sz w:val="24"/>
        </w:rPr>
        <w:t>Строку «Соисполнители подпрограммы» Паспорта подпрограммы 1 муниципальной программы дополнить словами «МКП АГП «АЕРЦ», ООО «Теплоинвест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7) Строку «Участники подпрограммы» Паспорта подпрограммы 1 муниципальной программы дополнить словами «МКП АГП «АЕРЦ», ООО «Теплоинвест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8) В Паспорте подпрограммы 1 муниципальной программы в строке «Показатели цели подпрограммы и их значения (с детализацией по годам реализации)» в графе «2022 год» строки «Количество аварий в системах теплоснабжения, (ед.)» число «2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9) В Паспорте подпрограммы 1 муниципальной программы в строке «Показатели цели подпрограммы и их значения (с детализацией по годам реализации)» в графе «2022 год» строки «Количество аварий в системах водоснабжения, водоотведения и очистке сточных вод, (ед.)» число «3» заменить числом «15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0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цели под-программы и их значения (с детализацией по годам реализации)» в графе «2022 год» строки «Установка коллективных (общедомовых) приборов учета, установленных на МКД по ГВС (ед.)» число «2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1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цели под-программы и их значения (с детализацией по годам реализации)» в графе «2022 год» строки «Установка коллективных (общедомовых) приборов учета, установленных на МКД по ХВС» число «1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2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цели под-программы и их значения (с детализацией по годам реализации)» в графе «2022 год» строки «Установка коллективных (общедомовых) приборов учета, установленных на МКД по ТЭ» число «3» заменить числом «19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3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цели под-программы и их значения (с детализацией по годам реализации)» в графе «2022 год» строки «Установка коллективных (общедомовых) приборов учета, установленных на МКД по ТЭ» чис-ло «3» заменить числом «19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4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2 год» строки «Снижение аварий в системах теплоснабжения по отношению к предыдущему периоду (%)» число «200» заменить числом «10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5) В Паспорте подпрограммы 1 муниципальной программы в строке «Показатели задач подпрограммы и их значения (с детализацией по годам реализации)» в графе «2022 год» строки «Снижение аварий в системах водоснабжения, водоотведения по отношению к предыдущему периоду (%)» число «150» заменить числом «6,25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6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2 год» строки «1. Количество коллективных (общедомовых) приборов учета, установленных на МКД по ГВС» число «26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7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2 год» строки «1. Количество коллективных (общедомовых) приборов учета, установленных на МКД по ХВС» число «16» заменить числом «2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8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2 год» строки «1. Количество коллективных (общедомовых) приборов учета, установленных на МКД по ТЭ» число «163» заменить числом «183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9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2 год» строки «1. Количество коллективных (общедомовых) приборов учета, установленных на МКД по ЭЭ» число «250» заменить числом «25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50) В восьмом абзаце главы 1 текстовой части</w:t>
      </w:r>
      <w:r>
        <w:rPr/>
        <w:t xml:space="preserve"> </w:t>
      </w:r>
      <w:r>
        <w:rPr>
          <w:sz w:val="24"/>
        </w:rPr>
        <w:t>подпрограммы 1 муниципальной программы слова « на конец 2021 года» заменить словами «на конец 2022 года», число «116,27» заменить числом «116,46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51)</w:t>
      </w:r>
      <w:r>
        <w:rPr/>
        <w:t xml:space="preserve"> </w:t>
      </w:r>
      <w:r>
        <w:rPr>
          <w:sz w:val="24"/>
        </w:rPr>
        <w:t>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1. Сниже-ние аварий в системах теплоснабжения по отношению к предыдущему периоду, (%)» в графе «2022» число «200» заменить числом «10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52) </w:t>
        <w:tab/>
        <w:t>В таблице 3. «Перечень основных мероприятий и ресурсное обеспечение реализации подпрограммы 1» подпрограммы 1 муниципальной программы в строке «Мероприятие 1. Снижение аварий в системах водоснабжения, водоотведения по отношению к предыдущему периоду, (%)» в графе «2022» число «150» заменить числом «6,25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53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1. Установка коллективных (общедомовых) приборов учета, установленных на МКД по ГВС» в графе «2022» число «26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54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2. Установка коллективных (общедомовых) приборов учета, установленных на МКД по ХВС» в графе «2022» число «16» заменить числом «2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55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3. Установка коллективных (общедомовых) приборов учета, установленных на МКД по ТЭ» в графе «2022» число «163» заменить числом «183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56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4. Установка коллективных (общедомовых) приборов учета, установленных на МКД по ЭЭ» в графе «2022» число «250» заменить числом «25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/>
      </w:pPr>
      <w:r>
        <w:rPr>
          <w:sz w:val="24"/>
        </w:rPr>
        <w:t>Глава Асиновского городского поселения                                                                    А.Г. Костенков</w:t>
      </w:r>
    </w:p>
    <w:sectPr>
      <w:headerReference w:type="default" r:id="rId2"/>
      <w:type w:val="nextPage"/>
      <w:pgSz w:w="11906" w:h="16838"/>
      <w:pgMar w:left="1134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8:00Z</dcterms:created>
  <dc:creator>Белых Александр</dc:creator>
  <dc:description/>
  <cp:keywords/>
  <dc:language>en-US</dc:language>
  <cp:lastModifiedBy>aagp</cp:lastModifiedBy>
  <cp:lastPrinted>2022-04-27T08:11:00Z</cp:lastPrinted>
  <dcterms:modified xsi:type="dcterms:W3CDTF">2023-03-16T09:08:00Z</dcterms:modified>
  <cp:revision>2</cp:revision>
  <dc:subject/>
  <dc:title>ДУМА  АСИНОВСКОГО РАЙОНА</dc:title>
</cp:coreProperties>
</file>