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0.03.2023 г.                                                                                                                  № 27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, профессионализм, за личный вклад в развитие учреждений, и в связи с празднованием Дня работников бытового обслуживания населения и жилищно-коммунальн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Лесового Александра Евгеньевича, оператора водозаборных сооружений 4 разряда цеха «Водозабор» МУП АГП «Асиновский водоканал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Глава Асиновского городского поселения                                                      А.Г.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0:00Z</dcterms:created>
  <dc:creator>aagp-sni</dc:creator>
  <dc:description/>
  <cp:keywords/>
  <dc:language>en-US</dc:language>
  <cp:lastModifiedBy>user</cp:lastModifiedBy>
  <cp:lastPrinted>2023-03-10T15:13:00Z</cp:lastPrinted>
  <dcterms:modified xsi:type="dcterms:W3CDTF">2023-03-10T08:13:00Z</dcterms:modified>
  <cp:revision>12</cp:revision>
  <dc:subject/>
  <dc:title> </dc:title>
</cp:coreProperties>
</file>