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3.10.2023                                                                                                                      № 8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17.05.2023 № 378 «Об утверждении муниципальной программы «Доступная среда для инвалидов на 2023-2025 годы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Асиновского городского поселения от 17.05.2023 № 378 «Об утверждении муниципальной программы «Доступная среда для инвалидов на 2023-2025 годы» (далее – Постановление,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аспорте муниципальной программы строку «Объем и источники финансирования муниципальной программы (с детализацией по годам реализации, тыс. рублей)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275"/>
        <w:gridCol w:w="1134"/>
        <w:gridCol w:w="1560"/>
        <w:gridCol w:w="1842"/>
      </w:tblGrid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Бюджет А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Бюджет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86" w:right="99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таблице «</w:t>
      </w:r>
      <w:r>
        <w:rPr>
          <w:rFonts w:eastAsia="Calibri"/>
          <w:bCs/>
          <w:sz w:val="24"/>
          <w:szCs w:val="24"/>
        </w:rPr>
        <w:t>Ресурсное обеспечение муниципальной программ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главы 4 муниципальной программы строки 1.2 «Подпрограмма 1. «Доступная среда для инвалидов на 2023-2025 годы», «Итого по муниципальной программе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85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992"/>
        <w:gridCol w:w="1134"/>
        <w:gridCol w:w="993"/>
        <w:gridCol w:w="1134"/>
        <w:gridCol w:w="1134"/>
        <w:gridCol w:w="1134"/>
        <w:gridCol w:w="1275"/>
      </w:tblGrid>
      <w:tr>
        <w:trPr>
          <w:trHeight w:val="63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1. «Доступная среда для инвалидов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социальных услуг</w:t>
            </w:r>
          </w:p>
        </w:tc>
      </w:tr>
      <w:tr>
        <w:trPr>
          <w:trHeight w:val="6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социальных услуг»</w:t>
            </w:r>
          </w:p>
        </w:tc>
      </w:tr>
      <w:tr>
        <w:trPr>
          <w:trHeight w:val="583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86" w:right="9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у «Ресурсное обеспечение реализации муниципальной программы 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 изложить в новой редакци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993"/>
        <w:gridCol w:w="850"/>
        <w:gridCol w:w="1276"/>
        <w:gridCol w:w="567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задачи, мероприя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Асиновского городского поселения (тыс. рублей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Доступная среда для инвалидов на 2023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1. Подпрограммы 1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сновное мероприятие   в том числе: Повышение уровня доступности приоритетных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rFonts w:eastAsia="Calibri"/>
              </w:rPr>
              <w:t xml:space="preserve">Мероприятие 1. 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2.  Подпрограммы 2 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 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рганизация беспрепятственного доступа к объектам инфраструкт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е 1. 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подпрограммы 1 муниципальной программы строку «Объем и источники финансирования муниципальной программы (с детализацией по годам реализации, тыс. рублей)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559"/>
        <w:gridCol w:w="1701"/>
        <w:gridCol w:w="1559"/>
      </w:tblGrid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Бюджет А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/>
              <w:t>Бюджет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5" w:right="566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4" w:hanging="0"/>
        <w:jc w:val="center"/>
        <w:rPr/>
      </w:pPr>
      <w:r>
        <w:rPr>
          <w:sz w:val="24"/>
          <w:szCs w:val="24"/>
        </w:rPr>
        <w:t>5) В Паспорте подпрограммы 1 муниципальной программы таблицу «</w:t>
      </w:r>
      <w:r>
        <w:rPr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есурсное обеспечение реализации подпрограммы 1 муниципальной программы» </w:t>
      </w:r>
      <w:r>
        <w:rPr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ind w:right="99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5"/>
        <w:gridCol w:w="998"/>
        <w:gridCol w:w="8"/>
        <w:gridCol w:w="1267"/>
        <w:gridCol w:w="8"/>
        <w:gridCol w:w="1126"/>
        <w:gridCol w:w="8"/>
        <w:gridCol w:w="1268"/>
        <w:gridCol w:w="8"/>
        <w:gridCol w:w="1413"/>
        <w:gridCol w:w="1276"/>
        <w:gridCol w:w="1559"/>
        <w:gridCol w:w="2129"/>
        <w:gridCol w:w="184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Участник/участник мероприят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ластного бюдж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местных бюджет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и 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 xml:space="preserve">Подпрограмма 1 </w:t>
            </w:r>
            <w:r>
              <w:rPr>
                <w:rFonts w:eastAsia="Calibri"/>
              </w:rPr>
              <w:t>«Доступная среда для инвалидов на 2023-2025 годы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 подпрограммы 1 </w:t>
            </w:r>
            <w:r>
              <w:rPr>
                <w:rFonts w:eastAsia="Calibri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,  в том числе: Повышение уровня доступности приоритетных объектов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едприятия и организации различных форм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rFonts w:eastAsia="Calibri"/>
              </w:rPr>
              <w:t>Мероприятие 1. Количество жилых помещений для инвалидов, оборудованных с учётом принципов доступ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2.  Подпрограммы 2 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сновное мероприятие,  в том числ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Организация беспрепятственного доступа к объектам инфраструкту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роприятие 1. 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того по подпрограмме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spacing w:before="0" w:after="0"/>
        <w:ind w:right="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709" w:gutter="0" w:header="709" w:top="113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   А.Г.Костенков </w:t>
      </w:r>
    </w:p>
    <w:sectPr>
      <w:headerReference w:type="default" r:id="rId6"/>
      <w:type w:val="nextPage"/>
      <w:pgSz w:w="11906" w:h="16838"/>
      <w:pgMar w:left="1559" w:right="74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99" w:leader="none"/>
        <w:tab w:val="right" w:pos="95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99" w:leader="none"/>
        <w:tab w:val="right" w:pos="959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99" w:leader="none"/>
        <w:tab w:val="right" w:pos="959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99" w:leader="none"/>
        <w:tab w:val="right" w:pos="95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2:00Z</dcterms:created>
  <dc:creator>Белых Александр</dc:creator>
  <dc:description/>
  <dc:language>en-US</dc:language>
  <cp:lastModifiedBy>user</cp:lastModifiedBy>
  <cp:lastPrinted>2021-04-29T15:52:00Z</cp:lastPrinted>
  <dcterms:modified xsi:type="dcterms:W3CDTF">2023-10-24T10:12:00Z</dcterms:modified>
  <cp:revision>2</cp:revision>
  <dc:subject/>
  <dc:title>ДУМА  АСИНОВСКОГО РАЙОНА</dc:title>
</cp:coreProperties>
</file>