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left" w:pos="8220" w:leader="none"/>
        </w:tabs>
        <w:jc w:val="both"/>
        <w:rPr/>
      </w:pPr>
      <w:r>
        <w:rPr/>
        <w:t>17.10.2023</w:t>
        <w:tab/>
        <w:tab/>
        <w:t>№ 86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Положение об условиях оплаты труда работников Администрации Асиновского городского поселения, не отнесенных к муниципальным должностям (далее- Положение), утвержденное постановлением Администрации Асиновского городского поселения от 15.12.2014 № 453/14 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3.1.1 раздела 3 Положения таблицу изложить в новой редакци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0"/>
        <w:gridCol w:w="1825"/>
      </w:tblGrid>
      <w:tr>
        <w:trPr>
          <w:trHeight w:val="5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5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5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9</w:t>
            </w:r>
          </w:p>
        </w:tc>
      </w:tr>
      <w:tr>
        <w:trPr>
          <w:trHeight w:val="3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, инженер-техник, программист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3</w:t>
            </w:r>
          </w:p>
        </w:tc>
      </w:tr>
      <w:tr>
        <w:trPr>
          <w:trHeight w:val="5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, делопроизводит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торо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4.1.1 раздела 4 Положения таблицу изложить в новой редакции: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668"/>
        <w:gridCol w:w="2680"/>
      </w:tblGrid>
      <w:tr>
        <w:trPr>
          <w:trHeight w:val="334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76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14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14</w:t>
            </w:r>
          </w:p>
        </w:tc>
      </w:tr>
    </w:tbl>
    <w:p>
      <w:pPr>
        <w:pStyle w:val="Normal"/>
        <w:jc w:val="both"/>
        <w:rPr/>
      </w:pPr>
      <w:r>
        <w:rPr/>
        <w:t>2.  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– эстетическом центре, расположенном по адресу: город Асино, ул. имени Ленина,70, вступает в силу со дня официального опубликования и распространяется на правоотношения, возникшие с 01.10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  <w:t>Глава Асиновского городского поселения</w:t>
        <w:tab/>
        <w:t>А.Г. Костенков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(Д.В. Кодочиг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2:00Z</dcterms:created>
  <dc:creator>наталья</dc:creator>
  <dc:description/>
  <cp:keywords/>
  <dc:language>en-US</dc:language>
  <cp:lastModifiedBy>Пользователь</cp:lastModifiedBy>
  <cp:lastPrinted>2024-01-30T16:34:00Z</cp:lastPrinted>
  <dcterms:modified xsi:type="dcterms:W3CDTF">2024-01-31T06:16:00Z</dcterms:modified>
  <cp:revision>4</cp:revision>
  <dc:subject/>
  <dc:title>ГЛАВА АДМИНИСТРАЦИИ</dc:title>
</cp:coreProperties>
</file>