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11.2018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№  808/18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 (в ред. от 24.03.2023 № 222, от 19.06.2023 № 490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Томской области от 17.07.2018 N 288а "О мерах по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в Томской области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1.2018 № 808/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24.03.2023 № 222, от 19.06.2023 № 49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Асиновского городского посел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4"/>
        <w:gridCol w:w="5940"/>
      </w:tblGrid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н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«Центр социальных услуг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тьева Ан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муниципального казенного учреждения «Центр социальных услуг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7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Дар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Юл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му контролю отдела ЖКХ Администрации Асиновского городского поселения</w:t>
            </w:r>
          </w:p>
        </w:tc>
      </w:tr>
      <w:tr>
        <w:trPr>
          <w:trHeight w:val="10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Мар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достроительной деятельности отдела ЖКХ Администрации Асиновского городского поселения</w:t>
            </w:r>
          </w:p>
        </w:tc>
      </w:tr>
      <w:tr>
        <w:trPr>
          <w:trHeight w:val="1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радостроительной деятельности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имущественным, земельным и градостроительным вопросам Администрации А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иновской районной организации инвалидов (по согласованию)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Матв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 (по согласованию)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ькина Олеся Бори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ГКУ ЦС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 (по согласованию)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нова Ири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Администрации Асинов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35:00Z</dcterms:created>
  <dc:creator>user</dc:creator>
  <dc:description/>
  <cp:keywords/>
  <dc:language>en-US</dc:language>
  <cp:lastModifiedBy>user</cp:lastModifiedBy>
  <cp:lastPrinted>2023-05-22T10:21:00Z</cp:lastPrinted>
  <dcterms:modified xsi:type="dcterms:W3CDTF">2023-06-21T01:00:00Z</dcterms:modified>
  <cp:revision>3</cp:revision>
  <dc:subject/>
  <dc:title/>
</cp:coreProperties>
</file>