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                                                     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6.12.2022                                                                                               № 806/22   </w:t>
      </w:r>
      <w:r>
        <w:rPr>
          <w:rFonts w:eastAsia="Times New Roman" w:cs="Times New Roman" w:ascii="Times New Roman" w:hAnsi="Times New Roman"/>
          <w:sz w:val="24"/>
          <w:szCs w:val="24"/>
          <w:u w:val="single"/>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рогноза социально-экономического развития</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муниципального образования «Асиновское городское поселение»</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на 2023 год и плановый период 2024 - 2025 год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840" w:leader="none"/>
        </w:tabs>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ей 173 Бюджетного кодекса Российской Федерации, решением Совета Асиновского городского поселения от 12.12.2007 №11 «Об утверждении Положения о бюджетном процессе в Асиновском городском поселении», постановлением Администрации Асиновского городского поселения от 29.07.2010 №223 «Об утверждении Порядка разработки прогноза социально-экономического развития муниципального образования «Асиновское городское поселение» в целях решения задач устойчивого социально-экономического развития Асиновского городского по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4"/>
          <w:szCs w:val="24"/>
          <w:lang w:eastAsia="ru-RU"/>
        </w:rPr>
        <w:t>Утвердить прогноз социально-экономического развития Асиновского городского поселения на 2023 год и плановый период 2024 - 2025 годы согласно приложению к настоящему постановлению.</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4"/>
          <w:szCs w:val="24"/>
          <w:lang w:eastAsia="ru-RU"/>
        </w:rPr>
        <w:t xml:space="preserve">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2">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rodasin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синовского городского поселения</w:t>
        <w:tab/>
        <w:tab/>
        <w:tab/>
        <w:tab/>
        <w:t xml:space="preserve">           А.Г. Костен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375" w:type="dxa"/>
        <w:jc w:val="left"/>
        <w:tblInd w:w="7088" w:type="dxa"/>
        <w:tblLayout w:type="fixed"/>
        <w:tblCellMar>
          <w:top w:w="0" w:type="dxa"/>
          <w:left w:w="108" w:type="dxa"/>
          <w:bottom w:w="0" w:type="dxa"/>
          <w:right w:w="108" w:type="dxa"/>
        </w:tblCellMar>
      </w:tblPr>
      <w:tblGrid>
        <w:gridCol w:w="2375"/>
      </w:tblGrid>
      <w:tr>
        <w:trPr/>
        <w:tc>
          <w:tcPr>
            <w:tcW w:w="2375" w:type="dxa"/>
            <w:tcBorders/>
          </w:tcPr>
          <w:p>
            <w:pPr>
              <w:pStyle w:val="Normal"/>
              <w:tabs>
                <w:tab w:val="clear" w:pos="708"/>
                <w:tab w:val="left" w:pos="7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к постановлению Администрации Асиновского городского  поселения </w:t>
            </w:r>
          </w:p>
          <w:p>
            <w:pPr>
              <w:pStyle w:val="Normal"/>
              <w:tabs>
                <w:tab w:val="clear" w:pos="708"/>
                <w:tab w:val="left" w:pos="7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12.2022 № 806/22</w:t>
            </w:r>
          </w:p>
          <w:p>
            <w:pPr>
              <w:pStyle w:val="Normal"/>
              <w:tabs>
                <w:tab w:val="clear" w:pos="708"/>
                <w:tab w:val="left" w:pos="7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ноз социально-экономического развития муниципального образования </w:t>
      </w:r>
    </w:p>
    <w:p>
      <w:pPr>
        <w:pStyle w:val="Normal"/>
        <w:spacing w:lineRule="auto" w:line="240" w:before="0" w:after="0"/>
        <w:jc w:val="center"/>
        <w:rPr/>
      </w:pPr>
      <w:r>
        <w:rPr>
          <w:rFonts w:eastAsia="Times New Roman" w:cs="Times New Roman" w:ascii="Times New Roman" w:hAnsi="Times New Roman"/>
          <w:b/>
          <w:sz w:val="24"/>
          <w:szCs w:val="24"/>
          <w:lang w:eastAsia="ru-RU"/>
        </w:rPr>
        <w:t>«Асиновское городское поселение»  на 2023 год и плановый период 2024 - 2025 годы</w:t>
      </w:r>
    </w:p>
    <w:p>
      <w:pPr>
        <w:pStyle w:val="Normal"/>
        <w:tabs>
          <w:tab w:val="clear" w:pos="708"/>
          <w:tab w:val="left" w:pos="72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iCs/>
          <w:color w:val="000000"/>
          <w:sz w:val="24"/>
          <w:szCs w:val="24"/>
        </w:rPr>
        <w:t>Главные приоритеты прогноза социально-экономического развития - это человек, его благополучие, комфортность и безопасность проживания на территории, соблюдение прав и свобод.</w:t>
      </w:r>
    </w:p>
    <w:p>
      <w:pPr>
        <w:pStyle w:val="Normal"/>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звитие любой территории, ее привлекательность всегда зависит от географического положения. Город Асино имеет выгодное географическое положение, находится в 100 км от областного центра - г. Томск, имеются автомобильное и железнодорожное сообщение, является центром восточной зоны Томской области. Численность населения Асиновского городского поселения составляет 24472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уровню экономического развития Асиновское городское поселение относится к группе поселений, имеющих высокий потенциал развития в различных отраслях экономики. Этому способствует выгодное географическое положение – близость к областному центру, развитая транспортная сеть, низкий темп снижения численности населения</w:t>
      </w:r>
      <w:r>
        <w:rPr>
          <w:rFonts w:cs="Times New Roman" w:ascii="Times New Roman" w:hAnsi="Times New Roman"/>
          <w:sz w:val="24"/>
          <w:szCs w:val="24"/>
          <w:shd w:fill="FFFFFF" w:val="clear"/>
        </w:rPr>
        <w:t xml:space="preserve"> не более 3% в год за последние 5 лет</w:t>
      </w:r>
      <w:r>
        <w:rPr>
          <w:rFonts w:cs="Times New Roman" w:ascii="Times New Roman" w:hAnsi="Times New Roman"/>
          <w:sz w:val="24"/>
          <w:szCs w:val="24"/>
        </w:rPr>
        <w:t>. В городе проживает 73,1% от общей численности населения Асиновского района. Основные отрасли специализации экономики: деревообрабатывающая промышленность, торговля, сфера услуг, строительство, пищевая промышл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роде развита необходимая инфраструктура для комфортного проживания – административные и социальные бюджетные организации, предприятия жилищно-коммунального хозяйства, объекты культуры, образования, спорта, а также бытового обслуживания. Территория обеспечена доступом к современным услугам связ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лучшения качества жизни населения в городе Асино будет продолжена масштабная модернизация объектов здравоохранения, произведен капитальный ремонт школ, строительство спортивного объек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населения качественной питьевой водой, соответствия выбросов сточных вод санитарно-гигиеническим требованиям в 2021 году завершена реконструкция водозабора, в перспективе будет произведена реконструкция канализационных очистных сооружений. Для улучшения экологической ситуации, предотвращения загрязнения грунтовых и поверхностных вод планируется строительство мусоросортировочного комплекса, реконструкция (расширение) полигона для захоронения твердых бытовых отходов. Завершение строительства магистрального газопровода, строительство газопровода в г. Асино, строительство, модернизация, реконструкция объектов ЖКХ в рамках концессионного соглашения позволит значительно улучшить качество жизни населения, повысить энергоэффективность местной экономики, снизить экологические издержки, в том числе потери энергии и теп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городской среды, благоустройство общественных пространств создаст условия для комфортного проживания и повышение качества жизни населения. Особое внимание будет уделено благоустройству общественных территорий (благоустройство городского парка, центральной части города, дворовых территорий). </w:t>
      </w:r>
    </w:p>
    <w:p>
      <w:pPr>
        <w:pStyle w:val="Normal"/>
        <w:autoSpaceDE w:val="false"/>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Город Асино является транспортным узлом юго-восточной группы районов, через него проходит железнодорожная магистраль «Томск-Асино-Белый Яр». На территории города действует контейнерная площадка для отправки большегрузных контейнеров по железной дороге. Одной из масштабных работ по обеспечению транспортной доступности является реконструкция автомобильной дороги «Камаевка-Асино-Первомайское». Реконструкция данного участка трассы началась в 2017 году, окончание работ по реконструкции автомобильной дороги планируется в 2022 году. Наличие железнодорожного транспортного узла, реконструкция автомобильной дороги в перспективе позволит улучшить транспортно-географическое положение участников лесопромышленного кластера и будет способствовать развитию малого и среднего предпринимательства в транспортно-логистической сфере и сфере услуг.</w:t>
      </w:r>
    </w:p>
    <w:p>
      <w:pPr>
        <w:pStyle w:val="Normal"/>
        <w:autoSpaceDE w:val="false"/>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роду Асино отводится роль центра переработки древесины на базе первичных ресурсов Верхнекетского, Первомайского и Тегульдетского районов. Выгодное географическое положение, развитая инфраструктура и система логистики позволят создать мощный территориально-производственный комплекс с центром в г. Асино со специализацией в сфере деревообработки, деревянного домостроения, производства продуктов питания, продуктов на основе дикоросов. Продолжение реализации инвестиционного проекта «Создание индустриального лесопромышленного парка», строительство заводов по производству шпона, фанеры будет способствовать развитию других отраслей экономики, планируется строительство торговых объектов и объектов общественного питания, а в долгосрочной перспективе – гостиницы. С привлечением частного бизнеса в перспективе возможно развитие сферы рекреации и туризма, с развитием которого может выйти на новый уровень развития производство сувенирной продукции из бересты, которым славится город Аси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ительные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годное географическое положение, близость к областному центру, развитая транспортная инфраструк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ая предпринимательская ср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ий образовательный уровень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программы по газификации города Асино при участии бюджетов различных уровне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широкой сети социально- культурной сфер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овременной материально-технической базы в здравоохранении и образован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градостроительного плана по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вакантных рабочих мест.</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ru-RU"/>
        </w:rPr>
        <w:t>Возможности:</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ние особенностей географического положения и транспортной инфраструктуры для привлечения на территорию потенциальных инвесторов;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ивлекательности отрасли жилищно-коммунального хозяйства в связи с газификацией поселения, привлечение инвестиций в коммунальное хозяйство поселе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повышение комфортности проживания населения с развитием жилищно-коммунальной сферы и сферы благоустройства территории;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расширение услуг малого бизнеса на территории поселения в сфере обслуживания на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ичного подворья граждан, как источника дополнительного доходов населе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развитие предприятий переработки.</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рицательные сторон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благоприятная демографическая ситуация, старение населения, отток молодеж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ая стоимость энергоресурсов, в связи с этим - неустойчивость финансово-экономического положения большинства действующих предприятий;</w:t>
        <w:tab/>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высокий износ муниципального жилищного фонд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ски снижения финансовой помощи из областного бюджет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гроз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еря значительной части квалифицированных кадров вследствие старения и миграции населе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повышение аварийности в жилищно-коммунальной сфере поселения в связи с изношенностью коммунальных сетей, требующих капитального ремонта и реконструк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незанятого экономически активного населения трудоспособного возраст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привлекательности поселения для молодых специалистов, низкий процент возвращения выпускников вузов в поселени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изкий удельный вес собственных доходных источников бюджета, зависимость от трансфертов из бюджетов других уровней;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благоприятная демографическая ситуация: высокий уровень естественной убыли, старение населения, отток  экономически - активного населения за пределы поселения.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Основные направления развития Асиновского городского поселени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Направление</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1. Сохранение и развитие человеческого потенциала территории</w:t>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ль данного направления – создание условий для повышения уровня и качества жизни населения города. Реализация комплекса мер, направленных на повышение комфортности и безопасности жилья, улучшения состояния автомобильных дорог, создания условий для массового отдыха населения. Формирование здорового образа жизн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Направление</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2. Повышение уровня социально-экономи</w:t>
        <w:softHyphen/>
        <w:t>ческого развития</w:t>
      </w:r>
    </w:p>
    <w:p>
      <w:pPr>
        <w:pStyle w:val="Normal"/>
        <w:spacing w:lineRule="auto" w:line="240" w:before="0" w:after="0"/>
        <w:ind w:firstLine="708"/>
        <w:jc w:val="both"/>
        <w:rPr/>
      </w:pPr>
      <w:r>
        <w:rPr>
          <w:rFonts w:eastAsia="Times New Roman" w:cs="Times New Roman" w:ascii="Times New Roman" w:hAnsi="Times New Roman"/>
          <w:sz w:val="24"/>
          <w:szCs w:val="20"/>
          <w:lang w:eastAsia="ru-RU"/>
        </w:rPr>
        <w:t>Целью данного направления является создание условий для устойчивого развития традиционных отраслей экономики на осно</w:t>
        <w:softHyphen/>
        <w:t>ве эффективного использования природно-ресурсного потенциала, повышения инвестиционной привлекательности города, формирования имиджа экономического и делового центра юго-восто</w:t>
        <w:softHyphen/>
        <w:t>чной группы районов области. Позволит в течение ближайших лет улучшить бизнес-климат за счет повышения объема привлеченных инвести</w:t>
        <w:softHyphen/>
        <w:t>ций и собственных средств, вкладываемых в развитие предприятий и организаций, действующих на территории, увеличить доходную базу местного бюджета. Позволит стабилизировать и в перспективе обеспечить устойчивое наращивание объемов производства традиционных для города отраслей, увеличить производство продукции с высокой добавленной стоимостью, повысить эффективность использования имеющегося природно-ресурсного потенциал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правление 3. Повышение эффективности и качества муниципального управления и муниципальных финан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выявить актуальные проблемы населения. Повышение эффективности использования муниципального имущества. Позволит снизить расходы на содержание временно неиспользуемого муниципального имущества. Повышение качества кадрового потенциала исполнительных органов, формирование  эффективной системы работы с кадровым резервом органов местного самоуправления.</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социально-экономического развития Асиновского городского поселения разработан и будет осуществляться в рамках выделенных стратегических приоритетов через планирование и исполнение системы мероприятий. По всем мероприятиям определено необходимое ресурсное обеспечение, увязанное по срокам и источникам финансирова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важными вопросами являются вопросы, связанные с формированием, утверждением, </w:t>
      </w:r>
      <w:hyperlink r:id="rId3">
        <w:r>
          <w:rPr>
            <w:rStyle w:val="InternetLink"/>
            <w:rFonts w:cs="Times New Roman" w:ascii="Times New Roman" w:hAnsi="Times New Roman"/>
            <w:sz w:val="24"/>
            <w:szCs w:val="24"/>
          </w:rPr>
          <w:t>исполнением бюджета</w:t>
        </w:r>
      </w:hyperlink>
      <w:r>
        <w:rPr>
          <w:rFonts w:cs="Times New Roman" w:ascii="Times New Roman" w:hAnsi="Times New Roman"/>
          <w:sz w:val="24"/>
          <w:szCs w:val="24"/>
        </w:rPr>
        <w:t> </w:t>
      </w:r>
      <w:r>
        <w:rPr>
          <w:rFonts w:cs="Times New Roman" w:ascii="Times New Roman" w:hAnsi="Times New Roman"/>
          <w:color w:val="000000"/>
          <w:sz w:val="24"/>
          <w:szCs w:val="24"/>
        </w:rPr>
        <w:t>поселения и контроль за расходованием средств бюджета; установление, изменение и отмена </w:t>
      </w:r>
      <w:hyperlink r:id="rId4">
        <w:r>
          <w:rPr>
            <w:rStyle w:val="InternetLink"/>
            <w:rFonts w:cs="Times New Roman" w:ascii="Times New Roman" w:hAnsi="Times New Roman"/>
            <w:sz w:val="24"/>
            <w:szCs w:val="24"/>
          </w:rPr>
          <w:t>местных налогов</w:t>
        </w:r>
      </w:hyperlink>
      <w:r>
        <w:rPr>
          <w:rFonts w:cs="Times New Roman" w:ascii="Times New Roman" w:hAnsi="Times New Roman"/>
          <w:color w:val="000000"/>
          <w:sz w:val="24"/>
          <w:szCs w:val="24"/>
        </w:rPr>
        <w:t> и сборов поселения;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оценке налогового и неналогового потенциалов бюджета городского поселения учитываются максимально возможный уровень собираемости налогов, поступления недоимки прошлых периодов, а так же меры по совершенствованию администрирования налог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руктура собственных доходов бюджета Асиновского городского поселения определена источниками, закреплёнными  за городским поселением  (ст. 61 и 62 Б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логовый потенциал по налогу на доходы физических лиц рассчитан исходя из оценки налогооблагаемой базы по нало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логовый потенциал по земельному налогу рассчитан на основе начисленного к уплате земельного налога налоговыми органами по поселе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налоговые доходы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доходов указан в табли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0" w:type="dxa"/>
        <w:jc w:val="left"/>
        <w:tblInd w:w="-113" w:type="dxa"/>
        <w:tblLayout w:type="fixed"/>
        <w:tblCellMar>
          <w:top w:w="0" w:type="dxa"/>
          <w:left w:w="108" w:type="dxa"/>
          <w:bottom w:w="0" w:type="dxa"/>
          <w:right w:w="108" w:type="dxa"/>
        </w:tblCellMar>
      </w:tblPr>
      <w:tblGrid>
        <w:gridCol w:w="1939"/>
        <w:gridCol w:w="1464"/>
        <w:gridCol w:w="1559"/>
        <w:gridCol w:w="1559"/>
        <w:gridCol w:w="1560"/>
        <w:gridCol w:w="1559"/>
      </w:tblGrid>
      <w:tr>
        <w:trPr>
          <w:trHeight w:val="47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тчет (тыс. рубле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гноз (тыс. рублей)</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доход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 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72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 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 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7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73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ДОХОД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2 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7 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2 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2 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5 466</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также указаны отчетные показатели последних двух лет, 2021 и 2022 гг., таких показателей удалось добиться за счет активного участия Асиновского городского поселения в национальных проектах и иных федеральных и областны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ограммах, способствующих развитию территории Асиновского городского поселения.</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В целях</w:t>
      </w:r>
      <w:r>
        <w:rPr>
          <w:rFonts w:eastAsia="Times New Roman" w:cs="Times New Roman" w:ascii="Times New Roman" w:hAnsi="Times New Roman"/>
          <w:b/>
          <w:sz w:val="24"/>
          <w:szCs w:val="24"/>
          <w:lang w:eastAsia="ru-RU"/>
        </w:rPr>
        <w:t xml:space="preserve"> </w:t>
      </w:r>
      <w:r>
        <w:rPr>
          <w:rFonts w:cs="Times New Roman" w:ascii="Times New Roman" w:hAnsi="Times New Roman"/>
          <w:color w:val="000000"/>
          <w:sz w:val="24"/>
          <w:szCs w:val="24"/>
          <w:lang w:eastAsia="ru-RU"/>
        </w:rPr>
        <w:t>повышение эффективности формирования и исполнения местного бюджета, повышение долговой устойчивости финансов, а также на создания условий для сбалансированности бюджета важн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работать муниципальную программу</w:t>
      </w:r>
      <w:r>
        <w:rPr>
          <w:rFonts w:eastAsia="Times New Roman" w:cs="Times New Roman" w:ascii="Times New Roman" w:hAnsi="Times New Roman"/>
          <w:b/>
          <w:sz w:val="24"/>
          <w:szCs w:val="24"/>
          <w:lang w:eastAsia="ru-RU"/>
        </w:rPr>
        <w:t xml:space="preserve"> «Эффективное управление муниципальными финансами и совершенствование межбюджетных отношений в Асиновском городском поселении на 2023-2025 годы».</w:t>
      </w:r>
      <w:r>
        <w:rPr>
          <w:rFonts w:cs="Times New Roman" w:ascii="Times New Roman" w:hAnsi="Times New Roman"/>
          <w:b/>
          <w:color w:val="000000"/>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eastAsia="ru-RU"/>
        </w:rPr>
        <w:t>Задачи муниципальной программы:</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внедрение механизмов, направленных на повышение эффективности и прозрачности региональных финанс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осуществление внутреннего муниципального финансового контроля,  обеспечение реализаций муниципальных программ и управление бюджетным процесс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м ожидаемым результатом муниципальной программы будет устойчивое функционирование бюджета муниципального образования «Асиновское городское поселение», обеспечивающее своевременную и стабильную реализацию муниципальных функций, что позволит:</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здать стабильные финансовые условия для повышения уровня и качества жизн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здать условия для повышения эффективности финансового управления в целях обеспечения потребностей граждан и общества в муниципальных услугах, увеличения их доступности и качеств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недрить программно-целевой принцип управления расходами местного бюджет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овершенствовать систему распределения и перераспределения финансовых ресурсов местного бюджет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ократить уровень (недопущение возникновения) просроченной кредиторской задолжен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6) обеспечить рост качества управления муниципальными финансами и сократить нарушения бюджетного законодательства.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ГОУСТРОЙ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является важнейшей сферой деятельности городск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для отдельного человека по месту проживания. Наиболее актуальными становятся мероприятия по созданию благоприятных условий для отдыха населения, охране окружающей среды, благоустройству и озеленению населенных мест города Асино. В рамках реализации приоритетов муниципальной политики  определена следующая цель - повышение уровня благоустройства и озеленения города, создание наиболее благоприятной и комфортной среды жизнедеятельности горожан.</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ро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 территории Асиновского городского поселения проходят автомобильные дороги, связывающие сельские  поселения  Асиновского района, г. Томск, обеспечивающие круглогодичное стабильное сообщение автомобильным транспортом со всеми населенными пунктами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отяженность дорог общего пользования г. Асино составляет 170,7 км, из них с твердым покрытием – 64,2 км. </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гоустройство мест общего поль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мест массового пребывания населения, общественн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общественные территории, чистые улицы, зеленые насаждения. Важнейшей задачей Администрации Асиновского городского поселения является формирование и обеспечение среды комфортной и  благоприятной для проживания населения. Благоустройство мест общего пользования позволит благоустроить общественные территории, благоустроить облик, улучшить экологическую обстановку, создать условия для комфортного и безопасного проживания и отдыха жите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еленение городской террит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насаждения и цветники улучшают экологическую обстановку, делают привлекательным облик города Асино. Парки и скверы защищают пешеходов от шума, пыли, избыточной солнечной радиации, помогают улучшить условия для продолжительного и кратковременного отдыха населения и организовать массовые культурно-просветительные, политические, зрелищно-развлекательные мероприятия, занятия физической культурой и проведение оздоровительной работы среди на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тый горо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целях обеспечения полного и своевременного удаления отходов потребления с территории Асиновского городского поселения с последующей их утилизацией и качественного улучшения ситуации в этой сфере необходимо разработать и внедрить систему сбора, удаления и утилизации бытовых отходов на территории муниципального образования, которая позволит сформировать экономически сбалансированный механизм взаимодействия всех участников процесса обращения с отход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дминистрации любого муниципального образования проблема удаления и обезвреживания твердых бытовых отходов в первую очередь является проблемой экологической. Весьма важно, чтобы процессы утилизации бытовых отходов не нарушали экологическую безопасность города Асино, нормальное функционирование городского хозяйства с точки зрения общественной санитарии и гигиены, а также условий жизни населения в целом.</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мест захоронений на городском кладбищ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Являясь частью городского хозяйства, кладбища нуждаются в постоянном уходе, своевременном ремонте и улучшении инфраструктуры. Ежегодно в рамках заключаемых муниципальных контрактов выполняются механизированная и ручная уборка, очистка территории кладбищ от мусора, травы и мелкого кустарника, вывоз образующегося мусора, доставка и наполнение водой емкостей, уход за зелеными насаждениями: покос газонов, обрезка и распиливание деревьев, спиливание аварийных деревьев, ремонт ограждения существующих кладбищ, дорожно-ремонтные работы, восстановление профиля водоотводных канав. Комплекс этих работ обеспечит качественное содержание кладбищ и соблюдение санитарных норм эксплуат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олномочий в сфере благоустройства считаю необходимым актуализировать действующие, а также разработать и утвердить муниципальные программы с реализацией 2023-2027 го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Муниципальная программа</w:t>
      </w:r>
      <w:r>
        <w:rPr>
          <w:rFonts w:cs="Times New Roman" w:ascii="Times New Roman" w:hAnsi="Times New Roman"/>
          <w:b/>
          <w:color w:val="000000"/>
          <w:sz w:val="24"/>
          <w:szCs w:val="24"/>
          <w:lang w:eastAsia="ru-RU"/>
        </w:rPr>
        <w:t xml:space="preserve"> «Безопасные дороги на территории муниципального образования «Асиновское городское поселение» на 2023 - 2025 годы».</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eastAsia="ru-RU"/>
        </w:rPr>
        <w:t>Цель 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оздание безопасных и комфортных условий движения транспор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вышение уровня безопасности при движении по дорогам общего пользования.</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xml:space="preserve"> безопасность, качество и эффективность транспортного обслуживания населения и индивидуальных  предпринимателей, осуществляющих  экономическую деятельность на территории посе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ение качественных, безопасных и доступных услуг по осуществлению перевозок пассажиров и багажа автомобильным транспортом на территории Асинов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выполнение работ по ремонту  дорог </w:t>
      </w:r>
      <w:r>
        <w:rPr>
          <w:rFonts w:eastAsia="Times New Roman" w:cs="Times New Roman" w:ascii="Times New Roman" w:hAnsi="Times New Roman"/>
          <w:sz w:val="24"/>
          <w:szCs w:val="24"/>
          <w:lang w:eastAsia="ru-RU"/>
        </w:rPr>
        <w:t>общего пользования</w:t>
      </w:r>
      <w:r>
        <w:rPr>
          <w:rFonts w:cs="Times New Roman" w:ascii="Times New Roman" w:hAnsi="Times New Roman"/>
          <w:color w:val="000000"/>
          <w:sz w:val="24"/>
          <w:szCs w:val="24"/>
          <w:lang w:eastAsia="ru-RU"/>
        </w:rPr>
        <w:t xml:space="preserve"> на территории Асиновского городского поселения в соответствии действующему ГОСТ;</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содержание и текущий ремонт дорог </w:t>
      </w:r>
      <w:r>
        <w:rPr>
          <w:rFonts w:eastAsia="Times New Roman" w:cs="Times New Roman" w:ascii="Times New Roman" w:hAnsi="Times New Roman"/>
          <w:sz w:val="24"/>
          <w:szCs w:val="24"/>
          <w:lang w:eastAsia="ru-RU"/>
        </w:rPr>
        <w:t>общего поль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Муниципальная программа</w:t>
      </w:r>
      <w:r>
        <w:rPr>
          <w:rFonts w:cs="Times New Roman" w:ascii="Times New Roman" w:hAnsi="Times New Roman"/>
          <w:b/>
          <w:color w:val="000000"/>
          <w:sz w:val="24"/>
          <w:szCs w:val="24"/>
          <w:lang w:eastAsia="ru-RU"/>
        </w:rPr>
        <w:t xml:space="preserve"> «Обустройство остановочных комплексов на автомобильных дорогах общего пользования местного значения на территории муниципального образования «Асиновское городское поселение» на 2017-2024 годы».</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eastAsia="ru-RU"/>
        </w:rPr>
        <w:t>Цель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езопасных и комфортных условий пассажирам для ожидания тран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благоустройства города Асино, архитектурно-художественного оформления маршрутной сети и мест ожидания общественного транспорта.</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autoSpaceDE w:val="false"/>
        <w:spacing w:lineRule="auto" w:line="240" w:before="0" w:after="0"/>
        <w:jc w:val="both"/>
        <w:rPr/>
      </w:pP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xml:space="preserve"> безопасность, качество и эффективность транспортного обслуживания населения и индивидуальных  предпринимателей, осуществляющих  экономическую деятельность на территории посе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орудование остановочных комплексов пассажирского транспорта на территории Асиновского городского поселения обязательными элементами в соответствии действующему ГОСТ.</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униципальная программа</w:t>
      </w:r>
      <w:r>
        <w:rPr>
          <w:rFonts w:cs="Times New Roman" w:ascii="Times New Roman" w:hAnsi="Times New Roman"/>
          <w:b/>
          <w:color w:val="000000"/>
          <w:sz w:val="24"/>
          <w:szCs w:val="24"/>
          <w:lang w:eastAsia="ru-RU"/>
        </w:rPr>
        <w:t xml:space="preserve"> «Благоустройство города Асино» на 2023 -2025 гг.».</w:t>
      </w:r>
    </w:p>
    <w:p>
      <w:pPr>
        <w:pStyle w:val="Normal"/>
        <w:autoSpaceDE w:val="false"/>
        <w:spacing w:lineRule="auto" w:line="240" w:before="0" w:after="0"/>
        <w:jc w:val="both"/>
        <w:rPr/>
      </w:pPr>
      <w:r>
        <w:rPr>
          <w:rFonts w:cs="Times New Roman" w:ascii="Times New Roman" w:hAnsi="Times New Roman"/>
          <w:b/>
          <w:color w:val="000000"/>
          <w:sz w:val="24"/>
          <w:szCs w:val="24"/>
          <w:lang w:eastAsia="ru-RU"/>
        </w:rPr>
        <w:t xml:space="preserve">Цель программы: </w:t>
      </w:r>
      <w:r>
        <w:rPr>
          <w:rFonts w:cs="Times New Roman" w:ascii="Times New Roman" w:hAnsi="Times New Roman"/>
          <w:color w:val="000000"/>
          <w:sz w:val="24"/>
          <w:szCs w:val="24"/>
          <w:lang w:eastAsia="ru-RU"/>
        </w:rPr>
        <w:t>повышение уровня благоустройства и озеленения города Асино, создание наиболее благоприятной и комфортной среды жизнедеятельности горожан.</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на территории муниципального образования «Асиновское городское поселение» уличного наружного освещ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вершенствование эстетической привлекательности территории города Асино, улучшение структуры зеленых насаждений, повышение комфортности для проживания граждан;</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шение качества услуг по содержанию эксплуатации и благоустройству территории кладбищ;</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благоприятных условий для жизни и отдыха жителей города Асино.</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ми приоритетными направлениями по повышению эффективности в сфере благоустройства  являются следующи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городских сетей уличного наружного освещения города Асин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плексный подход к восстановлению объектов озеленения, совершенствование цветочного оформления города Асино;</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проведение мероприятий по уборке территории Асиновского городского посе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шение качества содержания и благоустройства кладбищ города Асин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лучшение состояния прочих объектов благоустройства, в частности детских и спортивных площадок, а также сохранение и улучшение эксплуатационных характеристик объектов благоустройств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eastAsia="Times New Roman" w:cs="Times New Roman" w:ascii="Times New Roman" w:hAnsi="Times New Roman"/>
          <w:sz w:val="24"/>
          <w:szCs w:val="24"/>
          <w:lang w:eastAsia="ru-RU"/>
        </w:rPr>
        <w:t>М</w:t>
      </w:r>
      <w:r>
        <w:rPr>
          <w:rFonts w:cs="Times New Roman" w:ascii="Times New Roman" w:hAnsi="Times New Roman"/>
          <w:color w:val="000000"/>
          <w:sz w:val="24"/>
          <w:szCs w:val="24"/>
          <w:lang w:eastAsia="ru-RU"/>
        </w:rPr>
        <w:t>униципальная программа</w:t>
      </w:r>
      <w:r>
        <w:rPr>
          <w:rFonts w:cs="Times New Roman" w:ascii="Times New Roman" w:hAnsi="Times New Roman"/>
          <w:b/>
          <w:color w:val="000000"/>
          <w:sz w:val="24"/>
          <w:szCs w:val="24"/>
          <w:lang w:eastAsia="ru-RU"/>
        </w:rPr>
        <w:t xml:space="preserve"> «Формирование современной городской среды муниципального образования «Асиновское городское поселение» на 2023 – 2025 гг». </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ли программы:</w:t>
      </w:r>
    </w:p>
    <w:p>
      <w:pPr>
        <w:pStyle w:val="Normal"/>
        <w:autoSpaceDE w:val="false"/>
        <w:spacing w:lineRule="auto" w:line="240" w:before="0" w:after="0"/>
        <w:jc w:val="both"/>
        <w:rPr/>
      </w:pP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реализация мероприятий, направленных на благоустройство дворовых территорий многоквартирных жилых домов с расположенными на них объектами, предназначенными для обслуживания и эксплуатации многоквартирных жилых домов и элементами благоустройства этих территорий, в том числе стоянки автотранспорта, тротуары, автодороги и проезды к домам, оборудование зон отдыха и спор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лагоустройство территорий общего пользования в г. Асино;</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формирование современной городской среды, как в местах постоянного проживания, так и в местах общего пользования жителей г. Асино;</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привлечение широкого круга населения к выбору и устройству объектов благоустройства, осуществление публичного контроля за производимыми работа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ачества жизни населения, формирование имиджа муниципального образования г. Асин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наружного освещения дворовых территор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условий для массового отдыха жителей города и  реализация комфортного обустройства мест  для массового пребывания населения.</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и благоустройства дворовых террит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мест массового пребывания на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асфальтобетонного покрытия дворовых территорий, в том числе мест временного размещения  автотранспортных средств, тротуаров и автомобильных дорог, образующие проезды к территориям, прилегающим к многоквартирным домам города Асино и проездов к ним;</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ремонт и замена существующих конструктивных элементов, расположенных в дворовых территориях жилых домов;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зеленение дворовых территорий;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и восстановление наружного освещ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ое благоустройство дворовых территорий и мест массового пребывания населения позволит привести их в надлежащее состояние,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муниципальной программы – 2023-2025 годы, с возможностью внесения изменений в сроки реализации муниципальной программ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eastAsia="Times New Roman" w:cs="Times New Roman" w:ascii="Times New Roman" w:hAnsi="Times New Roman"/>
          <w:sz w:val="24"/>
          <w:szCs w:val="24"/>
          <w:lang w:eastAsia="ru-RU"/>
        </w:rPr>
        <w:t>М</w:t>
      </w:r>
      <w:r>
        <w:rPr>
          <w:rFonts w:cs="Times New Roman" w:ascii="Times New Roman" w:hAnsi="Times New Roman"/>
          <w:color w:val="000000"/>
          <w:sz w:val="24"/>
          <w:szCs w:val="24"/>
          <w:lang w:eastAsia="ru-RU"/>
        </w:rPr>
        <w:t>униципальная программа</w:t>
      </w:r>
      <w:r>
        <w:rPr>
          <w:rFonts w:cs="Times New Roman" w:ascii="Times New Roman" w:hAnsi="Times New Roman"/>
          <w:b/>
          <w:color w:val="000000"/>
          <w:sz w:val="24"/>
          <w:szCs w:val="24"/>
          <w:lang w:eastAsia="ru-RU"/>
        </w:rPr>
        <w:t xml:space="preserve"> «Обеспечение местами парковок автомобилей города Асино на 2023-2027 годы».</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eastAsia="ru-RU"/>
        </w:rPr>
        <w:t>Цель программ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организация благоустройства парковочных мест для автомобилей на придомовых территориях многоквартирных домов и в местах массового пребывания граждан;</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безопасности участников дорожного движ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нспортная доступность мест проживания граждан.</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xml:space="preserve"> создание безопасных благоустроенных парковочных мест для автомобилей на придомовых территориях многоквартирных домов и в местах массового пребывания граждан.</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Муниципальная программа</w:t>
      </w:r>
      <w:r>
        <w:rPr>
          <w:rFonts w:cs="Times New Roman" w:ascii="Times New Roman" w:hAnsi="Times New Roman"/>
          <w:b/>
          <w:color w:val="000000"/>
          <w:sz w:val="24"/>
          <w:szCs w:val="24"/>
          <w:lang w:eastAsia="ru-RU"/>
        </w:rPr>
        <w:t xml:space="preserve"> «Доступная среда для инвалидов на 2023 - 2025 годы»</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eastAsia="ru-RU"/>
        </w:rPr>
        <w:t>Цель программы:</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обеспечение условий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беспрепятственного доступа инвалидов и других маломобильных групп населения к объектам социальной, культурной, спортивной, транспортной инфраструктур;</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транение социальной разобщенности инвалидов и граждан, не являющихся инвалидам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позитивного общественного мнения в отношении проблем обеспечения доступности среды жизнедеятельности для инвалидов.</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ищное хозяй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изация показателей обеспеченности населения жильем должна достигаться за счет  мер, направленных на улучшение ситуации в жилищной сфере, увеличения объемов жилищного строительства, в том числе: сокращения сроков процедур предоставления земельных участков; обеспечения земельных участков инженерными коммуникациями, строительство дорог и водопроводных сетей (на условиях софинансир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ерспективе планируется продолжить работу по созданию условий для увеличения объемов жилищного строительства в рамках возможностей местных бюдже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акже, в сфере </w:t>
      </w:r>
      <w:r>
        <w:rPr>
          <w:rFonts w:eastAsia="Times New Roman" w:cs="Times New Roman" w:ascii="Times New Roman" w:hAnsi="Times New Roman"/>
          <w:sz w:val="24"/>
          <w:szCs w:val="24"/>
          <w:lang w:eastAsia="ru-RU"/>
        </w:rPr>
        <w:t xml:space="preserve">жилищного хозяйства основные мероприятия будут реализовываться в рамках муниципальной программы по направлению «Проведение </w:t>
      </w:r>
      <w:r>
        <w:rPr>
          <w:rFonts w:eastAsia="Times New Roman" w:cs="Times New Roman" w:ascii="Times New Roman" w:hAnsi="Times New Roman"/>
          <w:color w:val="000000"/>
          <w:sz w:val="24"/>
          <w:szCs w:val="24"/>
          <w:lang w:eastAsia="ru-RU"/>
        </w:rPr>
        <w:t>ремонта муниципальных жилых помещ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лощади муниципального жилого фонда планируется за счет приватизации жилых помещений, ранее находящихся в специализированном жилом фонде и переданных по договорам социального найма, по истечении пятилетнего сро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Муниципальная программа</w:t>
      </w:r>
      <w:r>
        <w:rPr>
          <w:rFonts w:cs="Times New Roman" w:ascii="Times New Roman" w:hAnsi="Times New Roman"/>
          <w:b/>
          <w:color w:val="000000"/>
          <w:sz w:val="24"/>
          <w:szCs w:val="24"/>
          <w:lang w:eastAsia="ru-RU"/>
        </w:rPr>
        <w:t xml:space="preserve"> «Проведение ремонта муниципальных жилых помещений муниципального образования «Асиновское городское поселение» на 2023 – 2025 год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Цели программы:</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хранность муниципального жилищного посредством предупреждения преждевременного износа, недопущения ухудшения технического состояния муниципального жилищного фонда и поддержания эксплуатационных показателей и работоспособности систем муниципального жилищного фонд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организация проведения ремонта жилищного фонда с учетом требований законодательства и жилищных прав граждан;</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создание безопасных и благоприятных условий проживания граждан;</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повышение качества предоставления жилищно-коммунальных услуг;</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улучшение архитектурного облика муниципального образования «Асиновское городское поселение».</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совершенствование системы планирования и организации деятельности   по управлению муниципальным имуществом и его содержанию;</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совершенствование систем учета имуще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 удовлетворение жилищных (коммунальных, социальных, санитарно-гигиенических) потребностей нанимателей муниципальных жилых помещений в многоквартирных домах, защита их потребительских интересов и прав. </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альное хозяйст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обеспечения жизнедеятельности населения на территории Асиновского городского поселения используются системы теплоснабжения, водоснабжения и водоотведения, которые представляют собой комплекс инженерных соору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ность работы объектов коммунальной инфраструктуры, в том числе качество оказываемых услуг, напрямую зависит от технического состояния инженерных сооружений. К основному проблемному вопросу отрасли следует отнести ветхость тепловых, водопроводных и канализационных сетей. В результате ветхости тепловых и водопроводных сетей возникают частые аварийные ситуации, в результате этого происходят потери тепловой энергии и воды, увеличиваются затраты на устранение аварий на сетях.  Для поддержания работы объектов коммунальной инфраструктуры в стабильном режиме, бесперебойной подачи услуг надлежащего качества необходимо производить ремонтные работы обору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коммунального хозяйства основные мероприятия будут реализовываться в рамках муниципальной  программы по ремонту объектов коммунальной инфраструктур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Муниципальная программа</w:t>
      </w:r>
      <w:r>
        <w:rPr>
          <w:rFonts w:cs="Times New Roman" w:ascii="Times New Roman" w:hAnsi="Times New Roman"/>
          <w:b/>
          <w:color w:val="000000"/>
          <w:sz w:val="24"/>
          <w:szCs w:val="24"/>
          <w:lang w:eastAsia="ru-RU"/>
        </w:rPr>
        <w:t xml:space="preserve">  «Подготовка объектов коммунальной инфраструктуры в муниципальном образовании  «Асиновское городское поселение» к прохождению осенне-зимнего периода 2023 - 2025 гг.».</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ли программ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подготовка объектов коммунальной инфраструктуры к прохождению осенне-зимнего перио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шение надежности  и качества предоставления коммунальных услуг населению;</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повышение энергоэффективности функционирования систем коммунальной инфраструктур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нижение издержек на производство коммунальных услуг.</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ффективное использование коммунальных ресурсо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снижение издержек на производство коммунальных услуг;</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предотвращение ситуаций, которые могут привести к загрязнению окружающей сред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дотвращение ситуаций, которые могут привести к нарушению функционирования систем тепло-, водоснабжения и водоотведения на территории г. Асино.</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униципальная программа</w:t>
      </w:r>
      <w:r>
        <w:rPr>
          <w:rFonts w:cs="Times New Roman" w:ascii="Times New Roman" w:hAnsi="Times New Roman"/>
          <w:b/>
          <w:color w:val="000000"/>
          <w:sz w:val="24"/>
          <w:szCs w:val="24"/>
          <w:lang w:eastAsia="ru-RU"/>
        </w:rPr>
        <w:t xml:space="preserve"> «Энергосбережение и повышение энергетической эффективности на 2023 - 2025 гг.».</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both"/>
        <w:rPr/>
      </w:pPr>
      <w:r>
        <w:rPr>
          <w:rFonts w:cs="Times New Roman" w:ascii="Times New Roman" w:hAnsi="Times New Roman"/>
          <w:b/>
          <w:color w:val="000000"/>
          <w:sz w:val="24"/>
          <w:szCs w:val="24"/>
          <w:lang w:eastAsia="ru-RU"/>
        </w:rPr>
        <w:t>Цель программы:</w:t>
      </w:r>
    </w:p>
    <w:p>
      <w:pPr>
        <w:pStyle w:val="Normal"/>
        <w:autoSpaceDE w:val="false"/>
        <w:spacing w:lineRule="auto" w:line="240" w:before="0" w:after="0"/>
        <w:jc w:val="both"/>
        <w:rPr/>
      </w:pP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создание организационных, правовых, технических и экономических условий для повышения энергетической эффективности и энергосбережения  на территории Асиновского городского поселения.</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формационно-аналитическое обеспечение реализации политики энергосбережения и повышения энергетической эффективност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энергосбережение и повышение энергетической эффективности в жилищном фонде</w:t>
      </w:r>
      <w:r>
        <w:rPr>
          <w:rFonts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энергосбережение и повышение энергетической эффективности в системах коммунальной инфраструктуры.</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ОПАСНОСТЬ</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В целях</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 xml:space="preserve">защиты личности, общества и территории Асиновского городского поселения от террористических актов и проявлений терроризма, экстремизма и иных нарушений общественного порядка разработать и утвердить  </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муниципальную программу</w:t>
      </w:r>
      <w:r>
        <w:rPr>
          <w:rFonts w:cs="Times New Roman" w:ascii="Times New Roman" w:hAnsi="Times New Roman"/>
          <w:b/>
          <w:color w:val="000000"/>
          <w:sz w:val="24"/>
          <w:szCs w:val="24"/>
          <w:lang w:eastAsia="ru-RU"/>
        </w:rPr>
        <w:t xml:space="preserve"> «Профилактика терроризма и экстремизма и иных противоправных действий по охране общественного порядка в муниципальном образовании «Асиновское городское поселение» на 2023 - 2025 годы».</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офилактика и предупреждение противоправных действий по охране общественного порядк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АЯ СФЕРА</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Муниципальная 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rPr>
        <w:t>Доступная среда для ветеранов на 2023 – 2025 годы</w:t>
      </w:r>
      <w:r>
        <w:rPr>
          <w:rFonts w:cs="Times New Roman" w:ascii="Times New Roman" w:hAnsi="Times New Roman"/>
          <w:b/>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ль программы:</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обеспечение социальной поддержки ветеранов войны и труда, граждан пожилого возраста, нуждающихся в социальной поддержке, содействие активному участию ветеранов в жизни общества.</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autoSpaceDE w:val="false"/>
        <w:spacing w:lineRule="auto" w:line="240" w:before="0" w:after="0"/>
        <w:jc w:val="both"/>
        <w:rPr/>
      </w:pP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осуществление мер, направленных на социальную поддержку ветеранов, инвалидов войны, тружеников тыла, ветеранов труда, граждан пожилого возраста;</w:t>
      </w:r>
    </w:p>
    <w:p>
      <w:pPr>
        <w:pStyle w:val="Normal"/>
        <w:autoSpaceDE w:val="false"/>
        <w:spacing w:lineRule="auto" w:line="240" w:before="0" w:after="0"/>
        <w:jc w:val="both"/>
        <w:rPr/>
      </w:pP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создание условий для активного участия в общественной жизни Асиновского городского посе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условий для реализации собственного потенциала ветеранов Великой Отечественной войны, инвалидов Великой Отечественной войны, тружеников тыла, ветеранов труда, граждан пожилого возраста, обеспечивающих возможность активизации их деятель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условий и оказание помощи в организации их культурного досуга, предоставление возможности для раскрытия их творческих способностей через смотры, фестивали ветеранских самодеятельных коллектив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величение количества участников социально значимых мероприят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и проведение мероприятий, посвященных Дню Победы в Великой Отечественной войне 1941-1945гг., памятным датам и событиям, Дням воинской славы России, Международному дню пожилых люде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популяризация работы ветеранских организаций города Асино, формирование условий для становления гражданского общества через ветеранское движение.</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Муниципальная 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rPr>
        <w:t>Доступная среда для детей и молодежи на 2023 – 2025 годы</w:t>
      </w:r>
      <w:r>
        <w:rPr>
          <w:rFonts w:cs="Times New Roman" w:ascii="Times New Roman" w:hAnsi="Times New Roman"/>
          <w:b/>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ль программ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профилактика здорового образа жизни среди детей и молодеж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формирование условий для личностного и профессионального самоопределения и полноценной самореализации молодежи, </w:t>
      </w:r>
      <w:r>
        <w:rPr>
          <w:rFonts w:cs="Times New Roman" w:ascii="Times New Roman" w:hAnsi="Times New Roman"/>
          <w:iCs/>
          <w:spacing w:val="1"/>
          <w:sz w:val="24"/>
          <w:szCs w:val="24"/>
          <w:lang w:eastAsia="ar-SA"/>
        </w:rPr>
        <w:t>воспитание гражданственности и патриотизма среди молодежи;</w:t>
      </w:r>
    </w:p>
    <w:p>
      <w:pPr>
        <w:pStyle w:val="Normal"/>
        <w:autoSpaceDE w:val="false"/>
        <w:spacing w:lineRule="auto" w:line="240" w:before="0" w:after="0"/>
        <w:jc w:val="both"/>
        <w:rPr/>
      </w:pPr>
      <w:r>
        <w:rPr>
          <w:rFonts w:cs="Times New Roman" w:ascii="Times New Roman" w:hAnsi="Times New Roman"/>
          <w:iCs/>
          <w:spacing w:val="1"/>
          <w:sz w:val="24"/>
          <w:szCs w:val="24"/>
          <w:lang w:eastAsia="ar-SA"/>
        </w:rPr>
        <w:t>- содействие формированию правовых, культурных и нравственных ценносте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создание условий, обеспечивающих возможности молодежи Асиновского городского поселения вести здоровый образ жизни, систематически заниматься физической культурой и спортом, принимать активное участие в общественной жизни г. Асино.</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Задачи: </w:t>
      </w:r>
    </w:p>
    <w:p>
      <w:pPr>
        <w:pStyle w:val="Normal"/>
        <w:autoSpaceDE w:val="false"/>
        <w:spacing w:lineRule="auto" w:line="240" w:before="0" w:after="0"/>
        <w:jc w:val="both"/>
        <w:rPr/>
      </w:pP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создание условий для активного участия молодежи в общественной жизни Асиновского городского посе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условий для реализации собственного потенциала молодых людей, обеспечивающих возможность активизации их деятель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спортивных мероприятий для детей и молодеж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iCs/>
          <w:spacing w:val="1"/>
          <w:sz w:val="24"/>
          <w:szCs w:val="24"/>
          <w:lang w:eastAsia="ar-SA"/>
        </w:rPr>
        <w:t>создание условий для развития детских и молодежных общественных объединений</w:t>
      </w:r>
      <w:r>
        <w:rPr>
          <w:rFonts w:cs="Times New Roman" w:ascii="Times New Roman" w:hAnsi="Times New Roman"/>
          <w:color w:val="000000"/>
          <w:sz w:val="24"/>
          <w:szCs w:val="24"/>
          <w:lang w:eastAsia="ru-RU"/>
        </w:rPr>
        <w:t>;</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iCs/>
          <w:spacing w:val="1"/>
          <w:sz w:val="24"/>
          <w:szCs w:val="24"/>
          <w:lang w:eastAsia="ar-SA"/>
        </w:rPr>
        <w:t>создание условий для интеллектуального, физического, творческого, научного и технического развития молодежи;</w:t>
      </w:r>
    </w:p>
    <w:p>
      <w:pPr>
        <w:pStyle w:val="Normal"/>
        <w:autoSpaceDE w:val="false"/>
        <w:spacing w:lineRule="auto" w:line="240" w:before="0" w:after="0"/>
        <w:jc w:val="both"/>
        <w:rPr>
          <w:rFonts w:ascii="Times New Roman" w:hAnsi="Times New Roman" w:cs="Times New Roman"/>
          <w:iCs/>
          <w:spacing w:val="1"/>
          <w:sz w:val="24"/>
          <w:szCs w:val="24"/>
          <w:lang w:eastAsia="ar-SA"/>
        </w:rPr>
      </w:pPr>
      <w:r>
        <w:rPr>
          <w:rFonts w:cs="Times New Roman" w:ascii="Times New Roman" w:hAnsi="Times New Roman"/>
          <w:iCs/>
          <w:spacing w:val="1"/>
          <w:sz w:val="24"/>
          <w:szCs w:val="24"/>
          <w:lang w:eastAsia="ar-SA"/>
        </w:rPr>
        <w:t>- вовлечение молодежи в волонтерскую и добровольческую деятельн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spacing w:val="1"/>
          <w:sz w:val="24"/>
          <w:szCs w:val="24"/>
          <w:lang w:eastAsia="ar-SA"/>
        </w:rPr>
        <w:t>- вовлечение молодежи в социальное проектирование и ее информирование о потенциальных возможностях саморазвития, поддержка молодежных проекто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увеличение количества участников социально значимых мероприят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сурсное обеспечение программы по развитию Асиновского город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источниками финансирования реализации мероприятий  предусматриваются:</w:t>
      </w:r>
    </w:p>
    <w:p>
      <w:pPr>
        <w:pStyle w:val="Normal"/>
        <w:spacing w:lineRule="auto" w:line="240" w:before="0" w:after="0"/>
        <w:jc w:val="both"/>
        <w:rPr/>
      </w:pPr>
      <w:r>
        <w:rPr>
          <w:rFonts w:eastAsia="Times New Roman" w:cs="Times New Roman" w:ascii="Times New Roman" w:hAnsi="Times New Roman"/>
          <w:sz w:val="24"/>
          <w:szCs w:val="24"/>
          <w:lang w:eastAsia="ru-RU"/>
        </w:rPr>
        <w:t>- средства бюджета Асиновского городского поселения (подлежат ежегодному уточнению при разработке проекта  бюджета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едства федерального бюджета (подлежит ежегодному уточнению при разработке проектов федерального бюджета и федеральной адресной инвестиционной программы исходя из возможностей федерального бюдж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областного бюджета (подлежат ежегодному уточнению при разработке проекта областного бюджета исходя из его возмож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бюджета муниципального образования  «Асиновский район» (подлежит уточнению при разработке проекта бюджета муниципального образования  «Асиновский район» исходя из его возмож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бюджетные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65" w:hanging="0"/>
        <w:jc w:val="center"/>
        <w:rPr/>
      </w:pPr>
      <w:r>
        <w:rPr>
          <w:rFonts w:eastAsia="Times New Roman" w:cs="Times New Roman" w:ascii="Times New Roman" w:hAnsi="Times New Roman"/>
          <w:b/>
          <w:bCs/>
          <w:sz w:val="24"/>
          <w:szCs w:val="24"/>
          <w:lang w:eastAsia="ru-RU"/>
        </w:rPr>
        <w:t>Оценка эффективности программы</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sz w:val="24"/>
          <w:szCs w:val="24"/>
          <w:lang w:eastAsia="ru-RU"/>
        </w:rPr>
        <w:t>по развитию Асиновского городского поселения</w:t>
      </w:r>
      <w:r>
        <w:rPr>
          <w:rFonts w:eastAsia="Times New Roman" w:cs="Times New Roman" w:ascii="Times New Roman" w:hAnsi="Times New Roman"/>
          <w:b/>
          <w:bCs/>
          <w:color w:val="FF0000"/>
          <w:sz w:val="24"/>
          <w:szCs w:val="24"/>
          <w:lang w:eastAsia="ru-RU"/>
        </w:rPr>
        <w:t>.</w:t>
      </w:r>
    </w:p>
    <w:p>
      <w:pPr>
        <w:pStyle w:val="Normal"/>
        <w:spacing w:lineRule="auto" w:line="240" w:before="0" w:after="0"/>
        <w:ind w:right="-365" w:hanging="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Реализация Программы  позволит решить основные проблемы и задачи развития поселения.  </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Предполагается, что в течение срока реализации Программы, ее главной цели и основных направлений и  приоритетов будут достигнуты следующие результат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наращивание экономического потенциала и формирования инвестиционной привлекательности посел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вышение инвестиционной привлекательности посел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крытие новых производств, создание новых рабочих мест, увеличение налогооблагаемой баз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тие деловой активности предпринимательства на территории поселения;</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 развитие инфраструктуры поддержки предпринимательств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развитие социальной сферы, улучшение условий жизнедеятельности населения:</w:t>
      </w:r>
    </w:p>
    <w:p>
      <w:pPr>
        <w:pStyle w:val="Normal"/>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обеспечение пожарной безопасности территории и сокращение количества чрезвычай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езопасности граждан, проживающих в опасной  зоне за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газа в общем объёме топлива для теплоснабжения потреб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модернизированных коммунальны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намика снижения обращений граждан по качеству жилищных услуг и благоустройства населенных пун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уровня загрязнения окружающей среды твёрдыми бытовыми отхо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жилищного строительства, в том числе индивидуа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жилищных условий отдельных категорий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сокращение числа граждан, проживающих в непригодном для проживания жил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ение потребности населения в качестве предоставляемых услуг в сфере культуры;</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молодёжи участвующей в общественной жизни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жителей, занимающихся физической культурой и массовым спортом;</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 участие населения в решении социально-важных вопрос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вышение эффективности и качества муниципального управления и муниципальных финан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годное пополнение  доходов бюджета муниципального образования «Асиновское  городское поселение» за счёт привлечения средств федерального и областного бюджетов в рамках адресных инвестиционных программ и целевых программ Том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неналоговых доходов бюджета Асиновского городского поселения  от сдачи в аренду муниципального имущества и земельных уча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использования имущества муниципального образования «Асиновского городского поселение»</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ли муниципальных служащих Администрации Асиновского городского поселения, прошедших профессиональную переподготов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 пределах, установленных законодательством Российской Федерации и Томской области, доступности и открытости информации о деятельности органов местного самоуправления Асиновского городского поселения на официальном сайте муниципального образования «Асиновское город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ли муниципальных услуг, предоставленных посредством информационной системы.</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20" w:leader="none"/>
        </w:tabs>
        <w:spacing w:lineRule="auto" w:line="240" w:before="0" w:after="0"/>
        <w:jc w:val="center"/>
        <w:rPr/>
      </w:pPr>
      <w:r>
        <w:rPr>
          <w:rFonts w:eastAsia="Times New Roman" w:cs="Times New Roman" w:ascii="Times New Roman" w:hAnsi="Times New Roman"/>
          <w:b/>
          <w:bCs/>
          <w:sz w:val="24"/>
          <w:szCs w:val="24"/>
          <w:lang w:eastAsia="ru-RU"/>
        </w:rPr>
        <w:t xml:space="preserve">Механизм реализации Программы </w:t>
      </w:r>
      <w:r>
        <w:rPr>
          <w:rFonts w:eastAsia="Times New Roman" w:cs="Times New Roman" w:ascii="Times New Roman" w:hAnsi="Times New Roman"/>
          <w:b/>
          <w:sz w:val="24"/>
          <w:szCs w:val="24"/>
          <w:lang w:eastAsia="ru-RU"/>
        </w:rPr>
        <w:t>по развитию Асиновского городского поселения</w:t>
      </w:r>
      <w:r>
        <w:rPr>
          <w:rFonts w:eastAsia="Times New Roman" w:cs="Times New Roman" w:ascii="Times New Roman" w:hAnsi="Times New Roman"/>
          <w:b/>
          <w:bCs/>
          <w:color w:val="FF0000"/>
          <w:sz w:val="24"/>
          <w:szCs w:val="24"/>
          <w:lang w:eastAsia="ru-RU"/>
        </w:rPr>
        <w:t>.</w:t>
      </w:r>
    </w:p>
    <w:p>
      <w:pPr>
        <w:pStyle w:val="Normal"/>
        <w:tabs>
          <w:tab w:val="clear" w:pos="708"/>
          <w:tab w:val="left" w:pos="720" w:leader="none"/>
        </w:tabs>
        <w:spacing w:lineRule="auto" w:line="240" w:before="0" w:after="0"/>
        <w:ind w:firstLine="72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ханизм реализации Программы предусматривает нормативно-правовое регулирование, административные меры, прямые и непрямые методы бюджетной поддержки, механизмы организационной, правовой и информационной поддержки и предполагает: </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sz w:val="24"/>
          <w:szCs w:val="24"/>
          <w:lang w:eastAsia="ru-RU"/>
        </w:rPr>
        <w:t>- организацию управления Программой;</w:t>
      </w:r>
    </w:p>
    <w:p>
      <w:pPr>
        <w:pStyle w:val="Normal"/>
        <w:tabs>
          <w:tab w:val="clear" w:pos="708"/>
          <w:tab w:val="left" w:pos="720" w:leader="none"/>
          <w:tab w:val="left" w:pos="851" w:leader="none"/>
        </w:tabs>
        <w:spacing w:lineRule="auto" w:line="240" w:before="0" w:after="0"/>
        <w:ind w:firstLine="720"/>
        <w:jc w:val="both"/>
        <w:rPr/>
      </w:pPr>
      <w:r>
        <w:rPr>
          <w:rFonts w:eastAsia="Times New Roman" w:cs="Times New Roman" w:ascii="Times New Roman" w:hAnsi="Times New Roman"/>
          <w:sz w:val="24"/>
          <w:szCs w:val="24"/>
          <w:lang w:eastAsia="ru-RU"/>
        </w:rPr>
        <w:t>- определение ответственных и непосредственных исполнителей программных мероприят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организация контроля над реализацией Программ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внесение изменений (корректировок) в Программы.</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9">
    <w:name w:val="Без интервала Знак"/>
    <w:qFormat/>
    <w:rPr>
      <w:rFonts w:ascii="Times New Roman" w:hAnsi="Times New Roman" w:eastAsia="Times New Roman" w:cs="Times New Roman"/>
      <w:sz w:val="28"/>
      <w:szCs w:val="28"/>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Обычный1"/>
    <w:qFormat/>
    <w:pPr>
      <w:widowControl w:val="false"/>
      <w:bidi w:val="0"/>
      <w:snapToGrid w:val="false"/>
      <w:spacing w:lineRule="auto" w:line="300" w:before="640" w:after="0"/>
      <w:ind w:firstLine="68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s://pandia.ru/text/category/ispolnenie_byudzheta/" TargetMode="External"/><Relationship Id="rId4" Type="http://schemas.openxmlformats.org/officeDocument/2006/relationships/hyperlink" Target="https://pandia.ru/text/category/mestnie_nalog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6:28:00Z</dcterms:created>
  <dc:creator>ADMIN</dc:creator>
  <dc:description/>
  <dc:language>en-US</dc:language>
  <cp:lastModifiedBy>Пользователь Windows</cp:lastModifiedBy>
  <cp:lastPrinted>2022-12-26T14:06:00Z</cp:lastPrinted>
  <dcterms:modified xsi:type="dcterms:W3CDTF">2023-05-22T16:28:00Z</dcterms:modified>
  <cp:revision>2</cp:revision>
  <dc:subject/>
  <dc:title/>
</cp:coreProperties>
</file>