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9.2023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7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                    поселения от 31.10. 2017 № 765/17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с требованиями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31.10.2017 № 765/17 «Об утверждении муниципальной программы «Формирование современной городской среды муниципального образования «Асиновское городское поселение» на 2018-2024 годы» (далее-Постановление, Муниципальная программа) внести следующие изменения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993"/>
        <w:gridCol w:w="992"/>
        <w:gridCol w:w="1134"/>
        <w:gridCol w:w="992"/>
        <w:gridCol w:w="1134"/>
        <w:gridCol w:w="992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 В главе 4 текстовой части муниципальной программы таблицу «Ресурсное обеспечение му-ниципальной программы» изложить в новой редакции следующего содержания: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992"/>
        <w:gridCol w:w="1559"/>
        <w:gridCol w:w="1559"/>
        <w:gridCol w:w="1560"/>
        <w:gridCol w:w="1559"/>
        <w:gridCol w:w="1417"/>
        <w:gridCol w:w="1560"/>
        <w:gridCol w:w="316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: Благоустройство территории населенных пунктов муниципального образования «Асиновское городское поселени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: Благоустройство дворовых территор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3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8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35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8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аблицу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муниципальной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48"/>
        <w:gridCol w:w="1422"/>
        <w:gridCol w:w="2517"/>
        <w:gridCol w:w="3902"/>
      </w:tblGrid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О «Асиновское городское поселение»  (тыс. рублей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 Благоустройство территории  муниципального образования «Асиновское городское поселение»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. Благоустройство территории  муниципального образования «Асиновское городское поселение».    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1: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993"/>
        <w:gridCol w:w="992"/>
        <w:gridCol w:w="992"/>
        <w:gridCol w:w="851"/>
        <w:gridCol w:w="1134"/>
        <w:gridCol w:w="850"/>
        <w:gridCol w:w="9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8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 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35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1» муниципальной программы изложить в новой редакции следующего содержания: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4"/>
        <w:gridCol w:w="992"/>
        <w:gridCol w:w="1559"/>
        <w:gridCol w:w="1274"/>
        <w:gridCol w:w="1409"/>
        <w:gridCol w:w="8"/>
        <w:gridCol w:w="1418"/>
        <w:gridCol w:w="1138"/>
        <w:gridCol w:w="1277"/>
        <w:gridCol w:w="1134"/>
        <w:gridCol w:w="1110"/>
        <w:gridCol w:w="24"/>
        <w:gridCol w:w="1134"/>
      </w:tblGrid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Формирование комфортной городской среды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, благоустройство дворовых территор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. Ивана Черных,18 (2 эта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л. Транспортная,1 (2 этап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35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8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3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5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8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кзальная площадь и «Братская могила партизан, подпольщиков и жертв Колчаковского террора, погибшим в 1919 году» расположенная на Площади привокз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площадка на                   ул. Советской, г. Ас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по ул. Мирная, 39/3 в городе Асино Том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ул. имени Ленина: от ул. Николая Довгалюка, 2 до ул. имени Ленина, 48 (площадь Победы, Аллея Славы Строителей, возле строящегося храма, Камень Первым Поселенцам по ул. имени Ленина, 5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с памятной доской  «Слава строителям Асиновского района» в г. Асино Т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и передача в собственность детского игрового оборудования для доукомплектования сквера по ул. Мирная, 39/3 в городе Асино Т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на мероприятия по благоустройству общественных территорий в 2020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е и информационное сопровождение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ул. имени Ленина (от дома №33 по ул. имени Ленина до пересечения ул. имени Ленина с ул. Стадионная по обе стороны ул. имени Ленина) г. Асино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этап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благоустройство детской площадки в микрорайоне «Сосновка» г. Асино, Том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на ул. 9 Мая г. Асино, Томской области (3, 4, 5, 6 эта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детской площадки в микрорайоне «Сосновка» г. Асино, Т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ул. имени Ленина (от дома №33 по ул. имени Ленина до пересечения ул. имени Ленина с ул. Стадионная по обе стороны ул. имени Ленина) г. Асино, Томской области. Второй эта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остановочных павильонов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о благоустройству ул. имени Ленина от пересечения ул. имени Ленина с ул. Станционная до пересечения ул. имени Ленина и  ул. Стадионная (включая пересечение) по обе стороны ул. имени Ленина г. Асино Томской области (1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Style w:val="FontStyle14"/>
                <w:sz w:val="24"/>
                <w:szCs w:val="24"/>
              </w:rPr>
              <w:t>благоустройство территории прилегающей (со стороны ул. имени Ленина) к зданию № 4 по ул. имени Ленина г. Асино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ул. имени Ленина от пересечения ул. имени Ленина с ул. Станционная до пересечения ул. имени Ленина и ул. Стадионная (включая пересечение) по обе стороны ул. имени Ленина г. Асино Томской области (1 эта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ул. имени Ленина от пересечения ул. имени Ленина с ул. Станционная до пересечения ул. имени Ленина и ул. Стадионная (включая пересечение) по обе стороны ул. имени Ленина г. Асино Томской области (2 эта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е и информационное сопровожде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ъекта: «Благоустройство «Объединяя город. Благоустройство центральной части города Ас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с собственниками (пользователями) домов (собственниками (землепользователями)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соглашений с собственниками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с собственниками объектов недвижимого имущества  (включая объекты не 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599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2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4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35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8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дополнить приложением №1  «Порядок информирования граждан о ходе выполн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современной городской среды муниципального образования «Асиновское городское поселение» на 2018-2024 годы»,    в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   числе    о    ходе     реализации    конкретных   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  территор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рамках   указанн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» в редакции согласно приложению 1 к настоящему постановл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разделе 5 подпрограммы 1 муниципальной программы Адресный перечень общественных территорий, подлежащих благоустройству в ходе реализации муниципальной программы на 2024 год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Аси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2485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иновский район, г. Асино, сквер на пересечении ул. имени Ленина и ул. Фурм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иновский район, г. Асино, сквер на пересечении ул. имени Ленина и ул. Стадио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иновский район, г. Асино, обелиск 370 Ордена Кутузова второй степени Брандербургской Краснознаменной диви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84.8pt;mso-wrap-distance-left:9pt;mso-wrap-distance-right:9pt;mso-wrap-distance-top:0pt;mso-wrap-distance-bottom:0pt;margin-top:3.6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иновский район, г. Асино, сквер на пересечении ул. имени Ленина и ул. Фурманов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иновский район, г. Асино, сквер на пересечении ул. имени Ленина и ул. Стадионна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иновский район, г. Асино, обелиск 370 Ордена Кутузова второй степени Брандербургской Краснознаменной диви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о. Главы Асиновского городского поселения                                              Д.В. Кодочигова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Normal"/>
        <w:tabs>
          <w:tab w:val="clear" w:pos="708"/>
          <w:tab w:val="center" w:pos="5243" w:leader="none"/>
          <w:tab w:val="right" w:pos="1048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43" w:leader="none"/>
          <w:tab w:val="right" w:pos="1048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</w:rPr>
        <w:t>Порядок информирования граждан о ходе выполнения муниципальной</w:t>
      </w:r>
      <w:r>
        <w:rPr>
          <w:b/>
          <w:spacing w:val="1"/>
        </w:rPr>
        <w:t xml:space="preserve"> </w:t>
      </w:r>
      <w:r>
        <w:rPr>
          <w:b/>
        </w:rPr>
        <w:t xml:space="preserve">программы «Формирование современной городской среды муниципального образования «Асиновское городское поселение» на 2018-2024 годы»,    в   </w:t>
      </w:r>
      <w:r>
        <w:rPr>
          <w:b/>
          <w:spacing w:val="1"/>
        </w:rPr>
        <w:t xml:space="preserve"> </w:t>
      </w:r>
      <w:r>
        <w:rPr>
          <w:b/>
        </w:rPr>
        <w:t>том    числе    о    ходе     реализации    конкретных    мероприятий</w:t>
      </w:r>
      <w:r>
        <w:rPr>
          <w:b/>
          <w:spacing w:val="1"/>
        </w:rPr>
        <w:t xml:space="preserve">  </w:t>
      </w:r>
      <w:r>
        <w:rPr>
          <w:b/>
        </w:rPr>
        <w:t>по</w:t>
      </w:r>
      <w:r>
        <w:rPr>
          <w:b/>
          <w:spacing w:val="65"/>
        </w:rPr>
        <w:t xml:space="preserve"> </w:t>
      </w:r>
      <w:r>
        <w:rPr>
          <w:b/>
        </w:rPr>
        <w:t>благоустройству</w:t>
      </w:r>
      <w:r>
        <w:rPr>
          <w:b/>
          <w:spacing w:val="66"/>
        </w:rPr>
        <w:t xml:space="preserve"> </w:t>
      </w:r>
      <w:r>
        <w:rPr>
          <w:b/>
        </w:rPr>
        <w:t>общественных   территорий</w:t>
      </w:r>
      <w:r>
        <w:rPr>
          <w:b/>
          <w:spacing w:val="65"/>
        </w:rPr>
        <w:t xml:space="preserve"> </w:t>
      </w:r>
      <w:r>
        <w:rPr>
          <w:b/>
        </w:rPr>
        <w:t>в   рамках   указанной</w:t>
      </w:r>
      <w:r>
        <w:rPr>
          <w:b/>
          <w:spacing w:val="65"/>
        </w:rPr>
        <w:t xml:space="preserve"> </w:t>
      </w:r>
      <w:r>
        <w:rPr>
          <w:b/>
        </w:rPr>
        <w:t>программ</w:t>
      </w:r>
      <w:r>
        <w:rPr>
          <w:b/>
          <w:spacing w:val="-63"/>
        </w:rPr>
        <w:t xml:space="preserve"> </w:t>
      </w:r>
      <w:r>
        <w:rPr>
          <w:b/>
        </w:rPr>
        <w:t>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информирования граждан о ходе выполн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современной городской среды муниципального образования «Асиновское городское поселение» на 2018-2024 годы» (далее-Муниципальная программа),    в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   числе    о    ходе     реализации    конкретных    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  территор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рамках   указанн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 (далее – Порядок) устанавливает механизм доведения до граждан   информации   о   ходе   выполнения   муниципальной   программы и определяет форматы информирования граждан, требования к содержанию информации и периодичности ее размещения на официальных информационных сайтах органов местного самоуправления Асиновского городского поселения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территорий в рамках указанной программы осуществляется Администрацией Асиновского город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Целью информирования граждан о ходе выполнения Муниципальной является доведение до граждан достоверной, актуальной и полной информации о ходе реализации Муниципально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Асиновского городского поселения использует следующие форматы информирования граждан о ходе выполнения Муниципальной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бликации на официальном сайте муниципального образования «Асиновское городское поселение»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бликации, сюжеты, интервью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ы в официальных аккаунтах, группах и сообществах Администрации Асиновского городского поселения в социальных сет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ые баннеры, щиты, стенды, содержащие логотип федерального проекта     «Формирование     комфортной     городской     среды» и национального проекта «Жилье и городская сред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граждан о ходе выполнения Муниципальной  программы через официальный сайт муниципального образования «Асиновское городское поселение»  осуществляется не реже одного раза в месяц  и включает  в себя размещение следующей информ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правовых актов об утверждении муниципальных программ, о внесении изменений в муниципальные программы и иных материалов по вопросам формирования комфортной городско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токолов заседаний  общественных   комиссий,   созданных   в   соответствии с постановлением Правительства Российской Федерации от 10.02.2017 № 169 «Об    утверждении    Правил     предоставления     и     распределения     субсидий из    федерального    бюджета    бюджетам    субъектов    Российской    Федерации на   поддержку   государственных   программ   субъектов   Российской   Федерации и муниципальных программ формирования современной городской сред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ней    общественных    территорий,    требующих    благоустройства по результатам инвентаризации, проведенной в муниципальном образова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ней    общественных    территорий,    подлежащих    благоустройству в рамках муниципальных программ в соответствующем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ней общественных   территорий,   которые   планируется   вынести на голосование по отбору общественных территорий муниципальных образований, подлежащих благоустройству в первоочередном порядке (далее – голосовани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й о проведении голосования с указанием даты начала и даты окончания его проведения с размещением итогового протокола голос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й о ходе выполнения работ по благоустройству общественных территор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й о результатах приемки выполненных работ по благоустройству общественных территорий, в том числе фото- и (или) видеоматериалов, демонстрирующих состояние территорий до и после выполнения указанных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й    о     результатах     реализации    Муниципальной     программы в соответствующем году, содержащих информацию о количестве благоустроенных общественных территор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овостей, анонсов в сфере реализации Муниципальной 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4">
    <w:name w:val="Текст док"/>
    <w:basedOn w:val="Normal"/>
    <w:qFormat/>
    <w:pPr>
      <w:spacing w:lineRule="auto" w:line="240" w:before="0" w:after="0"/>
      <w:ind w:firstLine="3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user</dc:creator>
  <dc:description/>
  <dc:language>en-US</dc:language>
  <cp:lastModifiedBy>Пользователь Windows</cp:lastModifiedBy>
  <cp:lastPrinted>2023-09-29T08:23:00Z</cp:lastPrinted>
  <dcterms:modified xsi:type="dcterms:W3CDTF">2023-11-22T10:51:00Z</dcterms:modified>
  <cp:revision>2</cp:revision>
  <dc:subject/>
  <dc:title/>
</cp:coreProperties>
</file>