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4.09.2023                                                                                                                 № 7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изнании утратившим силу постановления Администрации Асиновского городского поселения от 23.03.2020 № 180/20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23.03.2020 № 180/20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05.08.2021 № 462/21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Асиновского городского поселения от 23.03.2020 № 180/2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03.06.2022 № 313/22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Асиновского городского поселения от 23.03.2020 № 180/2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44:00Z</dcterms:created>
  <dc:creator>user</dc:creator>
  <dc:description/>
  <cp:keywords/>
  <dc:language>en-US</dc:language>
  <cp:lastModifiedBy>user</cp:lastModifiedBy>
  <cp:lastPrinted>2023-09-04T16:11:00Z</cp:lastPrinted>
  <dcterms:modified xsi:type="dcterms:W3CDTF">2023-09-21T07:25:00Z</dcterms:modified>
  <cp:revision>5</cp:revision>
  <dc:subject/>
  <dc:title/>
</cp:coreProperties>
</file>