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От 23.11.2022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698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 </w:t>
      </w:r>
      <w:r>
        <w:rPr>
          <w:rFonts w:cs="Times New Roman" w:ascii="Times New Roman" w:hAnsi="Times New Roman"/>
          <w:sz w:val="24"/>
          <w:szCs w:val="24"/>
        </w:rPr>
        <w:t>(в ред. от 28.07.2023 № 6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от 06.04.2016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, 2024-2025 гг.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.11.2022   №  698/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-2024, 2024-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муниципальной программы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84"/>
        <w:gridCol w:w="567"/>
        <w:gridCol w:w="283"/>
        <w:gridCol w:w="567"/>
        <w:gridCol w:w="425"/>
        <w:gridCol w:w="567"/>
        <w:gridCol w:w="426"/>
        <w:gridCol w:w="283"/>
        <w:gridCol w:w="992"/>
        <w:gridCol w:w="142"/>
        <w:gridCol w:w="142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, 2024-2025 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, МУП АГП «Энергия-Т1», МУП АГП «Энергия-Т2»,  МУП АГП «Энергия-Т3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и со стандартами качества, обеспечивающими комфортные условия прожива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3-2024, 2024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, 2024-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651,2(в ред. от 28.07.2023 № 620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651,2(в ред. от 28.07.2023 № 620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0,5(в ред. от 28.07.2023 № 62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0,5(в ред. от 28.07.2023 № 62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(в ред. от 28.07.2023 № 62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(в ред. от 28.07.2023 № 620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61,7(в ред. от 28.07.2023 № 62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1,7(в ред. от 28.07.2023 № 62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. Асино для обеспечения населения коммунальными услугами отопление, горячее водоснабжение эксплуа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котельных, общее количество котлов в котельны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еди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60,08 км., из них требуют ремонта  около 3,06 км.  с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27 км., из них требуют ремонта около 16,43 км. 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80,55 км, из них требуют ремонта  около 3,711 км. 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23-2024, 2024-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</w:t>
      </w:r>
      <w:r>
        <w:rPr>
          <w:rFonts w:cs="Times New Roman" w:ascii="Times New Roman" w:hAnsi="Times New Roman"/>
          <w:sz w:val="24"/>
          <w:szCs w:val="24"/>
        </w:rPr>
        <w:t xml:space="preserve">2023-2024, 2024-2025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 по показателям и порядок их расч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от 28.07.2023 № 6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от 28.07.2023 № 6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2069"/>
        <w:gridCol w:w="1843"/>
        <w:gridCol w:w="2268"/>
        <w:gridCol w:w="2268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надежности функционирования коммунальной инфраструктуры в период прохождения осенне-зимнего периода 2023-2024, 2024-20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61,7(в ред. от 28.07.2023 № 6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51,2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0,5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01,7(в ред. от 28.07.2023 № 6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51,2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0,5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23-2024, 2024-2025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61,7(в ред. от 28.07.2023 № 6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51,2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0,5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01,7(в ред. от 28.07.2023 № 6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51,2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0,5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(в ред. от 28.07.2023 № 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Подготовка коммунального комплекса к прохождению отопительного периода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4,6(в ред. от 28.07.2023 № 620)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4,6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,6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,6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,6(в ред. от 28.07.2023 № 620)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,6(в ред. от 28.07.2023 № 620)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,6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,6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«Подготовка технической документации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4,6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4,6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,6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,6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 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4,6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4,6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,6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,6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 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 (в ред. от 28.07.2023 № 620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 (в ред. от 28.07.2023 № 62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 (в ред. от 28.07.2023 № 620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39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23-2024, 2024-2025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1559"/>
        <w:gridCol w:w="850"/>
        <w:gridCol w:w="284"/>
        <w:gridCol w:w="1701"/>
        <w:gridCol w:w="425"/>
        <w:gridCol w:w="425"/>
        <w:gridCol w:w="1843"/>
        <w:gridCol w:w="142"/>
        <w:gridCol w:w="28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3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одпрограммы, входящие в состав программы (далее - ВЦП)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 2025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651,2 (в ред. от 28.07.2023 № 62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651,2 (в ред. от 28.07.2023 № 620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10,5(в ред. от 28.07.2023 № 62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50,5(в ред. от 28.07.2023 № 620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,0(в ред. от 28.07.2023 № 620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,0(в ред. от 28.07.2023 № 620)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61,7(в ред. от 28.07.2023 № 62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01,7(в ред. от 28.07.2023 № 620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х проблем в указанной сфере и 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тяженность тепловых сетей в двухтрубном  исчислении составляет 60,08 км.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,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составляет 116,27 км, из которых 16,43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 км,  из которых 3,711 км  - ветхие, нуждаются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2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еречень показателей цели и задач подпрограммы 1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1134"/>
        <w:gridCol w:w="1559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Подпрограммы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Подпрограммы 1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"/>
        <w:gridCol w:w="1395"/>
        <w:gridCol w:w="24"/>
        <w:gridCol w:w="1198"/>
        <w:gridCol w:w="46"/>
        <w:gridCol w:w="30"/>
        <w:gridCol w:w="1195"/>
        <w:gridCol w:w="51"/>
        <w:gridCol w:w="32"/>
        <w:gridCol w:w="1675"/>
        <w:gridCol w:w="8"/>
        <w:gridCol w:w="16"/>
        <w:gridCol w:w="1827"/>
        <w:gridCol w:w="16"/>
        <w:gridCol w:w="1547"/>
        <w:gridCol w:w="12"/>
        <w:gridCol w:w="1829"/>
        <w:gridCol w:w="14"/>
        <w:gridCol w:w="1490"/>
        <w:gridCol w:w="9"/>
        <w:gridCol w:w="54"/>
        <w:gridCol w:w="6"/>
        <w:gridCol w:w="992"/>
        <w:gridCol w:w="994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х бюдже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23-2024, 2024-2025 гг.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. Подготовка объектов водоснабжения, водоотведения г. Асино к прохождению  отопительного сезона (в ред. от 28.07.2023 № 62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оммунального комплекса к прохождению отопительного периода» (в ред. от 28.07.2023 № 620) (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61,7(в ред. от 28.07.2023 № 620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51,2(в ред. от 28.07.2023 № 620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10,5(в ред. от 28.07.2023 № 620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01,7(в ред. от 28.07.2023 № 620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51,2(в ред. от 28.07.2023 № 620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0,5(в ред. от 28.07.2023 № 620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01,1(в ред. от 28.07.2023 № 620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51,2(в ред. от 28.07.2023 № 620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49,9(в ред. от 28.07.2023 № 620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101,1(в ред. от 28.07.2023 № 620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51,2(в ред. от 28.07.2023 № 620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9,9(в ред. от 28.07.2023 № 620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0,6(в ред. от 28.07.2023 № 620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0,6(в ред. от 28.07.2023 № 62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6(в ред. от 28.07.2023 № 620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6(в ред. от 28.07.2023 № 62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5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(в ред. от 28.07.2023 № 620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(в ред. от 28.07.2023 № 62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</w:tr>
      <w:tr>
        <w:trPr>
          <w:trHeight w:val="5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(в ред. от 28.07.2023 № 620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(в ред. от 28.07.2023 № 62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3</w:t>
            </w:r>
          </w:p>
        </w:tc>
      </w:tr>
      <w:tr>
        <w:trPr/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технической документации»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61,7(в ред. от 28.07.2023 № 620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51,2(в ред. от 28.07.2023 № 62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10,5(в ред. от 28.07.2023 № 62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01,7(в ред. от 28.07.2023 № 620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51,2(в ред. от 28.07.2023 № 62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0,5(в ред. от 28.07.2023 № 62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(в ред. от 28.07.2023 № 62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962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8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1F89A34BE08531F94DBA846B3A702FD785DFA4E5DC23B6B5F07FF489F3D1229B4A99B318FD696ED512301GE4DH" TargetMode="External"/><Relationship Id="rId11" Type="http://schemas.openxmlformats.org/officeDocument/2006/relationships/hyperlink" Target="consultantplus://offline/ref=01F89A34BE08531F94DBA846B3A702FD785DFA4E5DC23B6B5F07FF489F3D1229B4A99B318FD696ED512301GE4DH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20:00Z</dcterms:created>
  <dc:creator>Чуканова Ольга Анатольевна</dc:creator>
  <dc:description/>
  <dc:language>en-US</dc:language>
  <cp:lastModifiedBy>Пользователь Windows</cp:lastModifiedBy>
  <cp:lastPrinted>2022-11-23T12:07:00Z</cp:lastPrinted>
  <dcterms:modified xsi:type="dcterms:W3CDTF">2023-08-0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