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31.01.2023              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                    поселения от 31.10. 2017 № 765/1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с требованиями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31.10.2017 № 765/17 «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 (далее-Постановление, Муниципальная программа) внести следующие измене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993"/>
        <w:gridCol w:w="992"/>
        <w:gridCol w:w="1134"/>
        <w:gridCol w:w="992"/>
        <w:gridCol w:w="1134"/>
        <w:gridCol w:w="851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 В главе 4 текстовой части муниципальной программы таблицу «Ресурсное обеспечение му-ниципальной программы» изложить в новой редакции следующего содержания: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992"/>
        <w:gridCol w:w="1559"/>
        <w:gridCol w:w="1559"/>
        <w:gridCol w:w="1560"/>
        <w:gridCol w:w="1559"/>
        <w:gridCol w:w="1417"/>
        <w:gridCol w:w="1560"/>
        <w:gridCol w:w="316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: Благоустройство территории населенных пунктов муниципального образования «Асиновское городское поселени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 Благоустройство дворовых территор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аблицу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муниципальной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48"/>
        <w:gridCol w:w="1422"/>
        <w:gridCol w:w="2517"/>
        <w:gridCol w:w="3902"/>
      </w:tblGrid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О «Асиновское городское поселение»  (тыс. рублей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 Благоустройство территории  муниципального образования «Асиновское городское поселение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1: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993"/>
        <w:gridCol w:w="992"/>
        <w:gridCol w:w="992"/>
        <w:gridCol w:w="851"/>
        <w:gridCol w:w="1134"/>
        <w:gridCol w:w="850"/>
        <w:gridCol w:w="9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0 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1» муниципальной программы изложить в новой редакции следующего содержания: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4"/>
        <w:gridCol w:w="992"/>
        <w:gridCol w:w="1559"/>
        <w:gridCol w:w="1274"/>
        <w:gridCol w:w="1409"/>
        <w:gridCol w:w="8"/>
        <w:gridCol w:w="1418"/>
        <w:gridCol w:w="1138"/>
        <w:gridCol w:w="1277"/>
        <w:gridCol w:w="1134"/>
        <w:gridCol w:w="1110"/>
        <w:gridCol w:w="24"/>
        <w:gridCol w:w="1134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Формирование комфортной городской среды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. Ивана Черных,18 (2 эта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л. Транспортная,1 (2 этап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 на                   ул. Советской, г. Ас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по ул. Мирная, 39/3 в городе Асино Том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ул. имени Ленина: от ул. Николая Довгалюка, 2 до ул. имени Ленина, 48 (площадь Победы, Аллея Славы Строителей, возле строящегося храма, Камень Первым Поселенцам по ул. имени Ленина, 5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с памятной доской  «Слава строителям Асиновского района» в г. Асино Т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и передача в собственность детского игрового оборудования для доукомплектования сквера по ул. Мирная, 39/3 в городе Асино Т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на мероприятия по благоустройству общественных территорий в 2020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е и информационное сопровождение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ул. имени Ленина (от дома №33 по ул. имени Ленина до пересечения ул. имени Ленина с ул. Стадионная по обе стороны ул. имени Ленина) г. Асино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этап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благоустройство детской площадки в микрорайоне «Сосновка» г. Асино, Том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на ул. 9 Мая г. Асино, Томской области (3, 4, 5, 6 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етской площадки в микрорайоне «Сосновка» г. Асино, Т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ул. имени Ленина (от дома №33 по ул. имени Ленина до пересечения ул. имени Ленина с ул. Стадионная по обе стороны ул. имени Ленина) г. Асино, Томской области. Второй эта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остановочных павильонов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 ул. Стадионная (включая пересечение) по обе стороны ул. имени Ленина г. Асино Томской области (1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е и информационное сопровожде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ъекта: «Благоустройство «Объединяя город. Благоустройство центральной части города Ас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с собственниками (пользователями) домов (собственниками (землепользователями)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с собственниками объектов недвижимого имущества  (включая объекты не 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      А.Г. Костен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3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4:00Z</dcterms:created>
  <dc:creator>user</dc:creator>
  <dc:description/>
  <dc:language>en-US</dc:language>
  <cp:lastModifiedBy>Пользователь Windows</cp:lastModifiedBy>
  <cp:lastPrinted>2023-02-02T08:07:00Z</cp:lastPrinted>
  <dcterms:modified xsi:type="dcterms:W3CDTF">2023-02-06T15:24:00Z</dcterms:modified>
  <cp:revision>2</cp:revision>
  <dc:subject/>
  <dc:title/>
</cp:coreProperties>
</file>