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06.07.2023                                                                                                                            № 55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«О внесении изменений в постановление Администрации Асиновского городского поселения от 28.03.2022 № 144/22 «Об утверждении муниципальной программы «Проведение капитального ремонта муниципальных жилых помещений муниципального образования «Асиновское городское поселение» на 2022 - 2024 гг.»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/>
        <w:t>С целью приведения муниципального правового акта в соответствие с требованиями  законодательства,</w:t>
      </w:r>
    </w:p>
    <w:p>
      <w:pPr>
        <w:pStyle w:val="ConsPlusCel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hanging="283"/>
        <w:contextualSpacing/>
        <w:jc w:val="both"/>
        <w:rPr/>
      </w:pPr>
      <w:r>
        <w:rPr/>
        <w:t>1. В постановление Администрации Асиновского городского поселения от 28.03.2022 № 144/22 «Об утверждении муниципальной программы «</w:t>
      </w:r>
      <w:r>
        <w:rPr>
          <w:color w:val="000000"/>
        </w:rPr>
        <w:t>Проведение капитального ремонта муниципальных жилых помещений муниципального образования «Асиновское городское поселение» на 2022-2024 гг.</w:t>
      </w:r>
      <w:r>
        <w:rPr/>
        <w:t>» (далее – Постановление, муниципальная программа) внести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02" w:hanging="218"/>
        <w:contextualSpacing/>
        <w:jc w:val="both"/>
        <w:rPr/>
      </w:pPr>
      <w:r>
        <w:rPr/>
        <w:t>В таблице «Паспорт муниципальной программы» муниципальной программы в строке  «Показатели цели муниципальной программы и их значения (с детализацией по годам реализации)» графы «2022» в строке «Доля отремонтированного жилищного фонда (%)» число «0,4» заменить числом «0,2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502" w:hanging="218"/>
        <w:contextualSpacing/>
        <w:jc w:val="both"/>
        <w:rPr/>
      </w:pPr>
      <w:r>
        <w:rPr/>
        <w:t xml:space="preserve"> </w:t>
      </w:r>
      <w:r>
        <w:rPr/>
        <w:t>В таблице «Паспорт муниципальной программы» муниципальной программы в строке «Показатели задач муниципальной программы и их значения (с детализацией по годам реализации)  графы «2022» в строке «Количество отремонтированных жилых помещений (ед.)» число «3» заменить числом «2».</w:t>
      </w:r>
    </w:p>
    <w:p>
      <w:pPr>
        <w:pStyle w:val="Normal"/>
        <w:spacing w:before="0" w:after="0"/>
        <w:ind w:left="567" w:hanging="283"/>
        <w:contextualSpacing/>
        <w:jc w:val="both"/>
        <w:rPr/>
      </w:pPr>
      <w:r>
        <w:rPr/>
        <w:t>3)</w:t>
        <w:tab/>
        <w:t>В таблице «Паспорт муниципальной программы» муниципальной программы в строке «Показатели задач муниципальной программы и их значения (с детализацией по годам реализации)  графы «2023» в строке « Количество отремонтированных жилых помещений (ед.)» число «4» заменить числом «3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/>
        <w:t>4) Строку «Объем и источники финансирования муниципальной программы (с детализацией по годам реализации, тыс. рублей) Паспорта муниципальной программы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tbl>
      <w:tblPr>
        <w:tblW w:w="924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762"/>
        <w:gridCol w:w="1397"/>
        <w:gridCol w:w="1386"/>
        <w:gridCol w:w="1387"/>
        <w:gridCol w:w="1387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/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(по согласованию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(по согласованию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е бюджеты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258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525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1033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1021,4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(по согласованию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258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/>
        <w:t>В абзаце 2 главы 1 текстовой части муниципальной программы слова «Жилой фонд муниципального образования «Асиновское городское поселение» составляет 879 многоквартирных домов общей площадью 722,4 тыс. м² (по данным на 01.01.2022 года)» заменить словами «Жилой фонд муниципального образования «Асиновское городское поселение» составляет</w:t>
      </w:r>
      <w:r>
        <w:rPr>
          <w:color w:val="000000"/>
        </w:rPr>
        <w:t xml:space="preserve"> 251</w:t>
      </w:r>
      <w:r>
        <w:rPr/>
        <w:t xml:space="preserve"> многоквартирный дом общей площадью </w:t>
      </w:r>
      <w:r>
        <w:rPr>
          <w:color w:val="000000"/>
        </w:rPr>
        <w:t>340,45</w:t>
      </w:r>
      <w:r>
        <w:rPr/>
        <w:t xml:space="preserve"> тыс. м² (по данным на 01.01.2023 года)».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В абзаце 6 главы 1 текстовой части муниципальной программы число со словами «2529,6 (два миллиона пятьсот двадцать девять тысяч шестьсот) рублей» заменить числом со словами «2580,5 (два миллиона пятьсот восемьдесят тысяч пятьсот) рублей».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/>
      </w:pPr>
      <w:r>
        <w:rPr/>
        <w:t>В абзаце 1 главы 4 текстовой части муниципальной программы число со словами «2529,6 (два миллиона пятьсот двадцать девять тысяч шестьсот) рублей» заменить числом со словами «2580,5 (два миллиона пятьсот восемьдесят тысяч пятьсот) рубл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567" w:hanging="283"/>
        <w:contextualSpacing/>
        <w:jc w:val="both"/>
        <w:rPr/>
      </w:pPr>
      <w:r>
        <w:rPr/>
        <w:t xml:space="preserve"> </w:t>
      </w:r>
      <w:r>
        <w:rPr/>
        <w:t>Таблицу «Ресурсное обеспечение реализации муниципальной программы» главы 4 муниципальной программы изложить в новой редакции следующего содержания: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275"/>
        <w:gridCol w:w="1560"/>
        <w:gridCol w:w="992"/>
        <w:gridCol w:w="992"/>
        <w:gridCol w:w="992"/>
        <w:gridCol w:w="9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задачи муниципальной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Объем финансирования (тыс.рублей) </w:t>
              <w:br/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Внебюджетные</w:t>
              <w:br/>
              <w:t>источники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Задача муниципальной программы. «</w:t>
            </w:r>
            <w:r>
              <w:rPr>
                <w:color w:val="000000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ми документами».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  <w:r>
              <w:rPr>
                <w:color w:val="000000"/>
                <w:shd w:fill="FFFFFF" w:val="clear"/>
              </w:rPr>
              <w:t xml:space="preserve"> Приведение состояния  муниципального жилищного фонда в соответствие с требованиями нормативно-технических документов.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0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5,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3,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5,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3,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1,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муниципальной программе.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0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5,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3,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5,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3,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21,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Таблицу «Ресурсное обеспечение реализации муниципальной программы за счет средств бюджета муниципального образования «Асиновское городское поселение» по главным распорядителям средств бюджета муниципального образования «Асиновское городское поселение» главы 4 муниципальной программы изложить в новой редакции следующего содержания:</w:t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402"/>
        <w:gridCol w:w="1134"/>
        <w:gridCol w:w="2410"/>
        <w:gridCol w:w="19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, мероприятия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за счет средств бюджета МО «Асиновское городское поселение»   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астники - главные распорядители средств бюджета МО «Асиновское городское поселение»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синовского городского поселения (тыс. 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программа 1. «Приведение состояния муниципального жилищного фонда в соответствии с требованиями нормативно-технических документ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 Подпрограммы 1 Капитальный ремонт муниципальных жилых помещени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Основное мероприятие 1. Проведение капитального ремонта муниципальных жилых помещений и общего имущества в муниципальном жилом фон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8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80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25,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33,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25,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33,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1,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е 1.  Проведение капитального ремонта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1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14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  <w:tab w:val="right" w:pos="2286" w:leader="none"/>
              </w:tabs>
              <w:rPr/>
            </w:pPr>
            <w:r>
              <w:rPr/>
              <w:tab/>
              <w:t>514,5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работ по капитальному ремонту (полы, замена двери) в жилом помещении по адресу: г. Асино, ул. Ивана Черных, д. 16, кв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30,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30,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работ по капитальному ремонту (крыша) в жилом помещении по адресу: г. Асино, ул. им. Матросова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4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84,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работ по капитальному ремонту (ремонт перекрытий, крыши) в жилом помещении, расположенном по адресу: г. Асино, ул. Боровая, д.8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работ по капитальному (ремонт печи, фундамента, крыши) в жилом помещении, расположенном по адресу: г. Асино, ул. Сахалинская, д. 4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работ по капитальному (ремонт печи, перекрытий, крыши) в жилом помещении, расположенном по адресу: г. Асино, ул. Калинина, д.32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работ по капитальному ремонту (полы, оконные блоки) в жилом помещении по адресу: г. Асино, ул. Мичурина, д. 3, кв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работ по капитальному ремонту (замена оконных блоков) в жилом помещении по адресу: г. Асино, ул. Лесозаводская, д. 24, кв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работ по капитальному ремонт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жилом помещении по адресу: г. Асино, ул. Строителей, д. 9, кв. 12 (2 этап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5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2. Оказание услуг по строительному контролю над проведением капитального ремонта муниципального жилищного фон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5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5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252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0,5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,5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3,6</w:t>
            </w:r>
          </w:p>
        </w:tc>
      </w:tr>
      <w:tr>
        <w:trPr>
          <w:trHeight w:val="48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1,4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0,5</w:t>
            </w:r>
          </w:p>
        </w:tc>
      </w:tr>
      <w:tr>
        <w:trPr>
          <w:trHeight w:val="14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3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3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1,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«Паспорт подпрограммы 1 муниципальной программы» в строке  «Показатели цели подпрограммы и их значения (с детализацией по годам реализации)» графы «2022» в строке «Количество отремонтированных жилых помещений (ед.)» число «3» заменить числом «2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«Паспорт подпрограммы 1 муниципальной программы» в строке  «Показа-тели цели подпрограммы и их значения (с детализацией по годам реализации)» графы «2023» в строке «Количество отремонтированных жилых помещений (ед.)» число «4» заменить числом «3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«Объем и источники финансирования подпрограммы (с детализацией по годам реализации, тыс. рублей) Паспорта подпрограммы 1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ледующего содержания: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62"/>
        <w:gridCol w:w="1359"/>
        <w:gridCol w:w="1349"/>
        <w:gridCol w:w="1349"/>
        <w:gridCol w:w="1349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98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е бюджеты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4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источника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4</w:t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В абзаце 2 главы 2 текстовой части Паспорта подпрограммы 1 муниципальной программы слова «Жилой фонд муниципального образования «Асиновское городское поселение» составляет 879 многоквартирных домов общей площадью 722,4 тыс. м² (по данным на 01.01.2022 года)» заменить словами «Жилой фонд муниципального образования «Асиновское городское поселение»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251</w:t>
      </w:r>
      <w:r>
        <w:rPr>
          <w:rFonts w:cs="Times New Roman" w:ascii="Times New Roman" w:hAnsi="Times New Roman"/>
          <w:sz w:val="24"/>
          <w:szCs w:val="24"/>
        </w:rPr>
        <w:t xml:space="preserve"> многоквартирный дом общей площадью </w:t>
      </w:r>
      <w:r>
        <w:rPr>
          <w:rFonts w:cs="Times New Roman" w:ascii="Times New Roman" w:hAnsi="Times New Roman"/>
          <w:color w:val="000000"/>
          <w:sz w:val="24"/>
          <w:szCs w:val="24"/>
        </w:rPr>
        <w:t>340,45</w:t>
      </w:r>
      <w:r>
        <w:rPr>
          <w:rFonts w:cs="Times New Roman" w:ascii="Times New Roman" w:hAnsi="Times New Roman"/>
          <w:sz w:val="24"/>
          <w:szCs w:val="24"/>
        </w:rPr>
        <w:t xml:space="preserve"> тыс. м² (по данным на 01.01.2023 года)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5 главы 2 текстовой части Паспорта подпрограммы 1  муниципальной программы число со словами «2529,6 (два миллиона пятьсот двадцать девять тысяч шестьсот) рублей» заменить числом со словами «2580,5 (два миллиона пятьсот восемьдесят тысяч пятьсот) рублей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0"/>
        <w:ind w:left="499" w:hanging="2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у «Перечень основных мероприятий и ресурсное обеспечение реализации подпрограммы» подпрограммы 1 муниципальной программы изложить в новой редакции следующего содержания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748" w:gutter="0" w:header="709" w:top="765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08"/>
          <w:tab w:val="left" w:pos="567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42"/>
        <w:gridCol w:w="850"/>
        <w:gridCol w:w="1276"/>
        <w:gridCol w:w="1101"/>
        <w:gridCol w:w="1134"/>
        <w:gridCol w:w="1276"/>
        <w:gridCol w:w="1559"/>
        <w:gridCol w:w="1559"/>
        <w:gridCol w:w="142"/>
        <w:gridCol w:w="1276"/>
        <w:gridCol w:w="17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Наименование подпрограммы, задачи подпрограммы, основные мероприятия под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Срок реализации 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Объем финансирования (тыс. рублей)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Участник/участник мероприятия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местных бюджетов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наименование и единица измер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значения по годам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а 1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ча 1 подпрограммы 1 Капитальный ремонт муниципальных жилых помещ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сновное мероприятие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роведение ремонта муниципальных жилых помещений и общего имущества в муниципальном жилом фонде»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едприятия и организации различных форм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личество отремонтированных помещ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  Проведение капитального ремонта муниципального жилищного фонда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приятия и организации различных форм собственност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лощадь отремонтированных жилых помещ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8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9,6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2. Оказание услуг по строительному контролю над проведением капитального ремонта муниципального жилищн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Акт приемки выполненных работ по строительному контролю за проведением капитального ремонта муниципального жилищного фон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Итого по подпрограмм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425" w:right="709" w:gutter="0" w:header="709" w:top="1559" w:footer="0" w:bottom="748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средствах массовой    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    А.Г.Костенков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748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567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16:00Z</dcterms:created>
  <dc:creator>Белых Александр</dc:creator>
  <dc:description/>
  <dc:language>en-US</dc:language>
  <cp:lastModifiedBy>Пользователь Windows</cp:lastModifiedBy>
  <cp:lastPrinted>2023-06-06T14:48:00Z</cp:lastPrinted>
  <dcterms:modified xsi:type="dcterms:W3CDTF">2023-07-10T04:16:00Z</dcterms:modified>
  <cp:revision>2</cp:revision>
  <dc:subject/>
  <dc:title>ДУМА  АСИНОВСКОГО РАЙОНА</dc:title>
</cp:coreProperties>
</file>