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4.07.2023</w:t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11.02.2019  № 103/19 «О комиссии Администрации Асиновского городского поселения по соблюдению требований к служебному поведению муниципальных служащих  и урегулированию конфликта интересов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 целях соблюдения требований Федеральных законов от 2 марта 2007 года № 25-ФЗ «О муниципальной службе в Российской Федерации», от 25 декабря 2008 года № 273-ФЗ «О противодействии коррупции», Указа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в соответствии с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 198 - ОЗ  «О муниципальной службе в Томской области»)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Внести изменение в постановление Администрации Асиновского городского поселения от 11.02.2019  № 103/19 «О комиссии Администрации Асиновского городского поселения по соблюдению требований к служебному поведению муниципальных служащих  и урегулированию конфликта интересов» (далее Постановление)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    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  <w:br/>
        <w:t>3. Контроль 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И. о. Главы Асиновског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городского поселения                                                                                     Д.В. Кодочиго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Асин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7.2023№  54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 Администрации Асиновского город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ухаренко Светлана Александровна, Управляющий делами Администрации Асиновского городского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виринова Юлия Олеговна, 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ртельс Екатерина Викторовна, Главный специалист по кадровой работе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лстая Екатерина Евгеньевна, Начальник отдела ЖКХ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манова Елена Матвеевна, 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едюкова Наталья Валентиновна, Председатель Совета Асиновского городского поселени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исимый экспе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атерина Валентина Леонидовна, Председатель Совета старейшин Асино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39:00Z</dcterms:created>
  <dc:creator>user</dc:creator>
  <dc:description/>
  <dc:language>en-US</dc:language>
  <cp:lastModifiedBy>Пользователь</cp:lastModifiedBy>
  <cp:lastPrinted>2023-07-04T16:57:00Z</cp:lastPrinted>
  <dcterms:modified xsi:type="dcterms:W3CDTF">2023-07-10T01:39:00Z</dcterms:modified>
  <cp:revision>2</cp:revision>
  <dc:subject/>
  <dc:title/>
</cp:coreProperties>
</file>