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3                                                                                                                            № 54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расходного обяз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0 Бюджетного кодекса Российской Федерации, статьей 3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расходные обязательства по исполнению отдельных государственных полномочий на осуществление Асиновским городским поселением обеспечения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указанных полномочий осуществлять за счет и в пределах субвенций, предоставленных из бюджета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Асиновского городского поселения от 06.03.2013 года № 65/13 «О принятии расходных обязательств по осуществлению государственных полномочий по обеспечению жилыми помещениями детей-сирот и детей, оставшихся без попечения родителей, не имеющих закрепленного жилого помещения на 2013 год»,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асходного обязательства осуществляет Администрация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и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синовского городского поселения                        ______________/Д.В. Кодочиг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Ю.О. Сивир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21:00Z</dcterms:created>
  <dc:creator>user</dc:creator>
  <dc:description/>
  <dc:language>en-US</dc:language>
  <cp:lastModifiedBy>Пользователь</cp:lastModifiedBy>
  <cp:lastPrinted>2023-07-04T11:44:00Z</cp:lastPrinted>
  <dcterms:modified xsi:type="dcterms:W3CDTF">2023-07-10T01:21:00Z</dcterms:modified>
  <cp:revision>2</cp:revision>
  <dc:subject/>
  <dc:title/>
</cp:coreProperties>
</file>