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7.06.2023                                                                                                            № 4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6.02.2018 № 124/18 «О создании комиссии по приемке жилых помещений, приобретаемых муниципальным образование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Внести в постановление Администрации Асиновского городского поселения от 16.02.2018 № 124/18 «О создании комиссии по приемке жилых помещений, приобретаемых муниципальным образованием «Асиновское городское поселение»» (далее – Постановление) следующее изменение:</w:t>
      </w:r>
    </w:p>
    <w:p>
      <w:pPr>
        <w:pStyle w:val="Normal"/>
        <w:ind w:firstLine="284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Cs/>
        </w:rPr>
        <w:t xml:space="preserve">Начальник отдела управления </w:t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Cs/>
        </w:rPr>
        <w:t>имуществом и землями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__________________ Е. М. Романова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Начальник юридического отдела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__________________ Ю. О. Сивир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по управлению муниципальным жилым фон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Асин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дюкова Людмил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8 241) 2 17 48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>от _______ № 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емке жилых помещений, приобретаемых для нужд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енко Светлана Александровна – председатель комиссии, управляющий делами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очигова Дарья Владимировна - заместитель Главы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юкова Людмила Николаевна – секретарь комиссии, главный специалист по управлению муниципальным жилым фондом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Елена Матвеевна – член комиссии, </w:t>
      </w:r>
      <w:r>
        <w:rPr>
          <w:bCs/>
        </w:rPr>
        <w:t xml:space="preserve">начальник отдела управления имуществом и землями </w:t>
      </w:r>
      <w:r>
        <w:rPr/>
        <w:t>Администрации Асиновского городского поселения</w:t>
      </w:r>
      <w:r>
        <w:rPr>
          <w:bCs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иринова Юлия Олеговна – член комиссии, начальник юридического  отдела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отдела экономики и финансов Администрации Асиновского городского поселения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кова Юлия Александровна – член комиссии, главный специалист по жилищному контролю Администрации Асиновского городского поселе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7:00Z</dcterms:created>
  <dc:creator>user</dc:creator>
  <dc:description/>
  <dc:language>en-US</dc:language>
  <cp:lastModifiedBy>Пользователь Windows</cp:lastModifiedBy>
  <cp:lastPrinted>2022-12-26T15:33:00Z</cp:lastPrinted>
  <dcterms:modified xsi:type="dcterms:W3CDTF">2023-06-20T08:27:00Z</dcterms:modified>
  <cp:revision>2</cp:revision>
  <dc:subject/>
  <dc:title/>
</cp:coreProperties>
</file>