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02.08.2021                                                                                                                             № 443/2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сино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2021-2023 годы» (в ред. от 27.04.2022 № 221, от 03.03.2023 № 15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2021-2023 годы» согласно приложению к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>
          <w:b/>
          <w:b/>
        </w:rPr>
      </w:pPr>
      <w:r>
        <w:rPr/>
        <w:t xml:space="preserve">Утверждено постановлением Администрации Асиновского городского поселения от____________№_______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Энергосбережение и повышение энергетической эффективности на 2021-2023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Паспорт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1"/>
        <w:gridCol w:w="1417"/>
        <w:gridCol w:w="2694"/>
        <w:gridCol w:w="2832"/>
        <w:gridCol w:w="22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нергосбережение и повышение энергетической эффективности на 2021-2023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>(в ред. о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 «МКП АГП «АЕРЦ», ООО «Теплоинвест» (</w:t>
            </w:r>
            <w:r>
              <w:rPr>
                <w:sz w:val="16"/>
                <w:szCs w:val="16"/>
              </w:rPr>
              <w:t>в ред. о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Асиновского городского поселения, на реализацию которой направлена муниципальная программа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потребляемых рес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МКД, оснащенных общедомовыми приборами учета (ед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Г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Х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Т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3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Э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68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транспортных средст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кладка газопровода (к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,9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нформирование потребителей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надежности функционирования инфраструктуры на период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Обеспечение надежности функционирования инфраструктуры на  2021-2023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щее количество МКД, с проведенным капитальным ремонтом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6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орудование всего жилищного фонда г. Асино инженерными коммуникациями(%/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Бесхозные инженерные сети теплоснабжения, водоснабжения,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Инженерные сети теплоснабжения, водоснабжения, водоотведения, переходящие по договору хоз.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Отремонтированные сети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3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окладка газопровода по г. Асино (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8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,92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ирование потребителей энергетических ресурсо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адежности функционирования инфраструктуры на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ы финансирования могут подлежать корректировке при формировании бюджета Муниципального образования «Асиновское городское поселение» на очередной финансовый год и плановый период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6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блем энерго- и ресурсосбере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ind w:firstLine="708"/>
        <w:jc w:val="both"/>
        <w:rPr/>
      </w:pPr>
      <w:r>
        <w:rPr/>
        <w:t>- несоответствие генерирующих мощностей существующим нагрузкам;</w:t>
      </w:r>
    </w:p>
    <w:p>
      <w:pPr>
        <w:pStyle w:val="Normal"/>
        <w:ind w:firstLine="708"/>
        <w:jc w:val="both"/>
        <w:rPr/>
      </w:pPr>
      <w:r>
        <w:rPr/>
        <w:t>- отсутствие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его положения, в том числе основные проблемы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В г. Асино для обеспечения населения коммунальными услугами отопление, горячее водоснабжение эксплуатируется 17 газовых котельных (</w:t>
      </w:r>
      <w:r>
        <w:rPr>
          <w:sz w:val="16"/>
          <w:szCs w:val="16"/>
        </w:rPr>
        <w:t>в ред. от 03.03.2023 № 152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тепловых сетей в двухтрубном исчислении составляет – 61,36 км. (</w:t>
      </w:r>
      <w:r>
        <w:rPr>
          <w:sz w:val="16"/>
          <w:szCs w:val="16"/>
        </w:rPr>
        <w:t>в ред. от</w:t>
      </w:r>
      <w:r>
        <w:rPr/>
        <w:t xml:space="preserve"> </w:t>
      </w:r>
      <w:r>
        <w:rPr>
          <w:sz w:val="16"/>
          <w:szCs w:val="16"/>
        </w:rPr>
        <w:t>03.03.2023 № 152)</w:t>
      </w:r>
      <w:r>
        <w:rPr/>
        <w:t>, из них в ветхом аварийном состоянии находятся около 21,78 км. сетей 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водопроводных сетей составляет – 116,46 км., из них в аварийном состоянии около 55,71 км. сетей (</w:t>
      </w:r>
      <w:r>
        <w:rPr>
          <w:sz w:val="16"/>
          <w:szCs w:val="16"/>
        </w:rPr>
        <w:t xml:space="preserve">в ред. от  03.03.2023 № 152)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канализационных сетей составляет – 80,55 км, из них в ветхом состоянии около 60,36 км. сетей </w:t>
      </w:r>
      <w:r>
        <w:rPr>
          <w:sz w:val="16"/>
          <w:szCs w:val="16"/>
        </w:rPr>
        <w:t xml:space="preserve">(в ред. от 03.03.2023 № 152)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ыполнение мероприятий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мещение газопроводов выполнено в границах территории общего пользования, в основном, вдоль улиц г. Асино, в соответствии с полосой отвода, определенной градостроительным планом земельного учас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азоснабжение МО «Асиновское городское поселение» планируется от двух перспективных головных газорегуляторных пунктов: ГГРП Асино, размещаемого по ул. Мичурина, 20 в г. Асино и ГГРП Феоктистовка - по ул. Новой, 2 в д. Феоктист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са отвода, предоставленная для размещения газопроводов высокого и низкого давления, располагается на территории муниципального образования «Асиновское городское поселение», г. Асино Асиновского района Томской области. В границах полосы отвода расположены улицы, проезды с асфальтобетонным и грунтовым покрытием, инженерные коммуникации. Прилегающая территория представлена преимущественно индивидуальными жилыми домами усадебного типа, в отдельных районах встречается жилая застройка 3-5 этажей. Трасса пересекает железнодорожные пути общего пользования Западно-Сибирской железной дороги на перегоне Итатка-Асино, на станции Асино, на станции Асино при пересечении соединительного пути № 24, и железнодорожные пути необщего пользования ЗАО «Карьероуправление», ЗАО «РосКитИнвест», а также автомобильную дорогу общего пользования регионального значения Томск-Камаевка-Асино-Первомайское. По трассе газопровод пересекает протоку Красная Курья, ручей и водоем без названия. Зеленые насаждения, произрастающие в границах строительства, подлежат вырубке в установленном порядке. Рельеф участка ровный, искусственно спланирован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троительство газопроводов ведется в 26 этапов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уммарная пропускная способность распределительных сетей высокого давления с учетом перспективы развития МО «Асиновское городское поселение» составляет 37252,7 м³/ч в соответствии со схемой газоснабжения МО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ерспективный расчетный расход газа от ГГРП Асино - 27826,6 м3/ч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ерспективный расчетный расход газа от ГГРП Феоктистовка - 9426,1 м3/ч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высокого давления II категории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шкафные газорегуляторные пун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отопительные коте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ромышленные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низкого давления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ндивидуальные жилые дома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небольшие промышленные предприятия и 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Газопроводы высокого давления выполняются из полиэтиленовых труб марки ПЭ 100 Газ SDR 11 диаметрами 315x28,6 мм; 225x20.5 мм: 1о'Лх!4.6 мм: 110x10 мм; 6,3х5,8 мм по ГОСТ Р 50838 с коэффициентом запаса прочности не менее 2,8 и из прямошовных электросварных стальных труб диаметрами 325x5.0 мм: 273x5,0 мм; 219x5,0 мм; 1,59х4,5 мм; 108x4 мм; 57x3,5 мм по ГОСТ 10705 и ГОСТ 10704 из стали В10 по ГОСТ 105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авление газа в точках подключения - 0,59-0,60 МПа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высокого давления - 54239,7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низкого давления - 125210,3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-вводов низкого давления - 80373,0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системы теплоснабжения</w:t>
      </w:r>
    </w:p>
    <w:p>
      <w:pPr>
        <w:pStyle w:val="Normal"/>
        <w:ind w:right="-19" w:hanging="0"/>
        <w:jc w:val="both"/>
        <w:rPr/>
      </w:pPr>
      <w:r>
        <w:rPr/>
        <w:t xml:space="preserve">             </w:t>
      </w:r>
      <w:r>
        <w:rPr/>
        <w:t>В Асиновском городском поселении представлены два вида систем отопления: централизованные (котельные) и автономные. Котельные 17 шт. обслуживает энергоснабжающая организация ООО «Теплоинвест» (</w:t>
      </w:r>
      <w:r>
        <w:rPr>
          <w:sz w:val="16"/>
          <w:szCs w:val="16"/>
        </w:rPr>
        <w:t xml:space="preserve">в ред. от 03.03.2023 № 152)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аблица 3.1. – Характеристика источников теплоснабжения  </w:t>
      </w:r>
      <w:r>
        <w:rPr>
          <w:sz w:val="16"/>
          <w:szCs w:val="16"/>
        </w:rPr>
        <w:t xml:space="preserve">(в ред. от   03.03.2023 № 152) 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2126"/>
        <w:gridCol w:w="2552"/>
      </w:tblGrid>
      <w:tr>
        <w:trPr>
          <w:tblHeader w:val="true"/>
          <w:trHeight w:val="70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котельной, адрес,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ротяженность в двухтрубном исполнении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Макс. диаметр, 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оды постройки</w:t>
            </w:r>
          </w:p>
        </w:tc>
      </w:tr>
      <w:tr>
        <w:trPr>
          <w:tblHeader w:val="true"/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2,4 МВт "АЦРБ", г. Асино, ул. Гончарова,170/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22</w:t>
            </w:r>
          </w:p>
        </w:tc>
      </w:tr>
      <w:tr>
        <w:trPr>
          <w:trHeight w:val="2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3,7 МВт "Бассейн", г. Асино, ул. Тельмана,35б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4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,0 МВт "Белочка", г. Асино, ул. Линейная,1а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6,5 МВт "ВЭС", г. Асино, пер. Электрический,3/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0,6 МВт "Гагарина", г. Асино, ул. им. Ю. Гагарина,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21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4,0 МВт "Дружба", г. Асино, пер. Северный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22</w:t>
            </w:r>
          </w:p>
        </w:tc>
      </w:tr>
      <w:tr>
        <w:trPr>
          <w:trHeight w:val="1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5 МВт "ДРСУ", г. Асино, ул. имени Ленина,89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 "ДЮСШ № 2"  мощностью 0,048 МВт , г. Асино, ул. Мичурина,20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2,4 МВт "Лесозавод", г. Асино, ул. Лесозаводская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 МВт "Нефтебаза",г. Асино, ул. Мичурина,2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21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0 МВт "П.Морозова", г. Асино, ул. Павлика Морозова,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,0 МВт "ПМК-16 База", г. Асино, ул. имени Ленина,129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1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0 МВт "ПУ-24", г. Асино, ул. Гончарова,46/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563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975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 "МОУ СОШ № 6" мощностью 0,11 МВт  г. Асино, ул. Свободы,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 МВт "ХДСУ", г. Асино, ул. Льва Толстого,6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21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5,3 МВт "Центральная", г. Асино, ул. имени Ленина,30б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8 МВт "ЦКР", г. Асино, ул. 9 Мая,3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6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.65pt;margin-top:-37.25pt;width:112.55pt;height:24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ля оснащенности приборами учета по котельным электроэнергии составляет 100%, воды – 100% тепловой энергии – 81,5%.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4.1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.1. – Объекты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7 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55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показателей оценки состояния объектов водопроводно-канализационного хозяйства является показатель надежности (аварийности). В г. Асино за 2022г. </w:t>
      </w:r>
      <w:r>
        <w:rPr>
          <w:sz w:val="16"/>
          <w:szCs w:val="16"/>
        </w:rPr>
        <w:t>(в ред. от</w:t>
      </w:r>
      <w:r>
        <w:rPr/>
        <w:t xml:space="preserve"> </w:t>
      </w:r>
      <w:r>
        <w:rPr>
          <w:sz w:val="16"/>
          <w:szCs w:val="16"/>
        </w:rPr>
        <w:t xml:space="preserve">03.03.2023 № 152) </w:t>
      </w:r>
      <w:r>
        <w:rPr/>
        <w:t xml:space="preserve"> снизилось количество аварий по отношению к предыдущему году на 3% (</w:t>
      </w:r>
      <w:r>
        <w:rPr>
          <w:sz w:val="16"/>
          <w:szCs w:val="16"/>
        </w:rPr>
        <w:t>в ред. от 27.04.2022 № 221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9 многоквартирных дома (включая блокированную застройку) общей площадью 805 тыс.кв.м, из них 292 дом подключены к системам центрального теплоснабжения, 188 дома к системе горячего водоснабжения, 483 домов подключены к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итуация по оснащению коллективными и индивидуальными приборами учета по МКД г. Асино на 01.01.2023 представлена в таблицах 6.1.-6.3 (</w:t>
      </w:r>
      <w:r>
        <w:rPr>
          <w:sz w:val="16"/>
          <w:szCs w:val="16"/>
          <w:lang w:eastAsia="ar-SA"/>
        </w:rPr>
        <w:t xml:space="preserve">в ред. от 03.03.2023 № 152)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1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0"/>
      </w:tblGrid>
      <w:tr>
        <w:trPr>
          <w:trHeight w:val="36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2 шт</w:t>
            </w:r>
            <w:r>
              <w:rPr/>
              <w:t>.,  из них</w:t>
            </w:r>
          </w:p>
        </w:tc>
      </w:tr>
      <w:tr>
        <w:trPr>
          <w:trHeight w:val="3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адающих под обязательный учет Т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2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9"/>
        <w:gridCol w:w="4779"/>
      </w:tblGrid>
      <w:tr>
        <w:trPr>
          <w:trHeight w:val="27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</w:rPr>
              <w:t>879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32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</w:rPr>
              <w:t>12113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3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60"/>
      </w:tblGrid>
      <w:tr>
        <w:trPr>
          <w:trHeight w:val="276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</w:rPr>
              <w:t xml:space="preserve">483 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из них</w:t>
            </w:r>
          </w:p>
        </w:tc>
      </w:tr>
      <w:tr>
        <w:trPr>
          <w:trHeight w:val="32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</w:rPr>
              <w:t xml:space="preserve"> 7106 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6 </w:t>
            </w:r>
            <w:r>
              <w:rPr>
                <w:sz w:val="16"/>
                <w:szCs w:val="16"/>
              </w:rPr>
              <w:t>(в ред. от 27.04.2022 № 221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</w:rPr>
              <w:t>188 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</w:rPr>
              <w:t xml:space="preserve"> 5630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7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а территории МО «Асиновское городское поселение» с 2014 года проведен капитальный ремонт общего имущества в 46 многоквартирных домах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014 – 2 МКД, 2015 – 1 МКД, 2016 – 9 МКД, 2017 – 6 МКД, 2018 – 6 МКД, 2019 – 5 МКД, 2020 – 8 МКД, 2021- 7 МКД, 2022- 2 МКД (</w:t>
      </w:r>
      <w:r>
        <w:rPr>
          <w:sz w:val="16"/>
          <w:szCs w:val="16"/>
          <w:lang w:eastAsia="ar-SA"/>
        </w:rPr>
        <w:t>в ред. от 27.04.2022 № 221, от 03.03.2023 №152</w:t>
      </w:r>
      <w:r>
        <w:rPr>
          <w:lang w:eastAsia="ar-SA"/>
        </w:rPr>
        <w:t>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Целевая направленность настоящей муниципально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мобилизации ресурсов и оптимизации их использ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21-2023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ода N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З – 261)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01.12.2009 № 1830-р</w:t>
      </w:r>
      <w:r>
        <w:rPr/>
        <w:t xml:space="preserve">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.02.2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/>
      </w:pPr>
      <w:r>
        <w:rPr/>
        <w:t>Муниципальная 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муниципальной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Согласно положениям статьи 25 ФЗ - 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обеспечения межведомственной координации для решения проблем энергоресурсосбереж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муниципально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 Основной 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эффективности использования энергетических ресурсов в муниципальном образовании «Асиновское город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2. 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дежности функционирования коммунальной инфраструктуры на 2021-2023 гг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удование всего жилищного фонда г. Асино отоплением, водопроводом и водоотве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капитального ремонта общего имущества во всех МКД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всех бесхозных объектов недвижимого имущества и организация управления им;</w:t>
      </w:r>
    </w:p>
    <w:p>
      <w:pPr>
        <w:pStyle w:val="Normal"/>
        <w:widowControl w:val="false"/>
        <w:autoSpaceDE w:val="false"/>
        <w:jc w:val="both"/>
        <w:rPr/>
      </w:pPr>
      <w:r>
        <w:rPr/>
        <w:t>- энергосбережение в транспортном комплекс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цели и задач определены в приложении к программе «Энергосбережение и повышение энергетической эффективности на 2021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актический расход газа в 2022 г. составил 9018,153 тыс.м3 (</w:t>
      </w:r>
      <w:r>
        <w:rPr>
          <w:sz w:val="16"/>
          <w:szCs w:val="16"/>
        </w:rPr>
        <w:t xml:space="preserve">в ред. от 03.03.2023 № 152)                </w:t>
      </w:r>
    </w:p>
    <w:p>
      <w:pPr>
        <w:pStyle w:val="Normal"/>
        <w:ind w:firstLine="567"/>
        <w:jc w:val="both"/>
        <w:rPr/>
      </w:pPr>
      <w:r>
        <w:rPr/>
        <w:t>Реализации мероприятий по энерго- и ресурсосбережению позволит:</w:t>
      </w:r>
    </w:p>
    <w:p>
      <w:pPr>
        <w:pStyle w:val="Normal"/>
        <w:jc w:val="both"/>
        <w:rPr/>
      </w:pPr>
      <w:r>
        <w:rPr/>
        <w:t>- снизить энергоемкость муниципального продукта;</w:t>
      </w:r>
    </w:p>
    <w:p>
      <w:pPr>
        <w:pStyle w:val="Normal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jc w:val="both"/>
        <w:rPr/>
      </w:pPr>
      <w:r>
        <w:rPr/>
        <w:t>- снизить потребление ресурсов в коммунальном хозяйстве;</w:t>
      </w:r>
    </w:p>
    <w:p>
      <w:pPr>
        <w:pStyle w:val="Normal"/>
        <w:jc w:val="both"/>
        <w:rPr/>
      </w:pPr>
      <w:r>
        <w:rPr/>
        <w:t>- снизить потребление ресурсов в жилищн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center"/>
        <w:outlineLvl w:val="0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21-2023 годы составляет  0,0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6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 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7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реализации программы 2021 – 2023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Контроль 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993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Контроль за исполнением программы осуществляет уполномоченный специалист ЖКХ Администрации Асиновского городского посе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6"/>
        <w:gridCol w:w="1136"/>
        <w:gridCol w:w="1418"/>
        <w:gridCol w:w="2249"/>
        <w:gridCol w:w="18"/>
        <w:gridCol w:w="1827"/>
        <w:gridCol w:w="16"/>
        <w:gridCol w:w="1409"/>
        <w:gridCol w:w="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сбор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фактического значения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/>
              <w:t>Общее количество МКД, оснащенных общедомовыми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ТО 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а и земл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умма значений инженерных сетей (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анспортных средств, использующих в качестве моторного топлива замещение бензина и газ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го числа МК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МКД, с проведенным капитальным ремонтом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с нарастанием ежегод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инженерными коммуникациями(%/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редний процент от сумм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хозные инженерные сети теплоснабжения, водоснабжения,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сети теплоснабжения, водоснабжения, водоотведения, переходящие по договору хоз.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емонтированные сети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й протяженности сетей, запланированных на ремон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по г. Асино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прирост проложенного газопров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район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502"/>
        <w:gridCol w:w="1559"/>
        <w:gridCol w:w="1701"/>
        <w:gridCol w:w="1559"/>
        <w:gridCol w:w="142"/>
        <w:gridCol w:w="1559"/>
        <w:gridCol w:w="1669"/>
        <w:gridCol w:w="3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 муниципальной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ого бюдж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по согласованию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функционирования инфраструктуры на 2021-2023 года.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еспечение надежности функционирования инфраструктуры на 2021-2023 года.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769"/>
        <w:gridCol w:w="1260"/>
        <w:gridCol w:w="2822"/>
        <w:gridCol w:w="3342"/>
      </w:tblGrid>
      <w:tr>
        <w:trPr>
          <w:trHeight w:val="13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МО «Асиновское городское поселение»  (ГРБС)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Подготовка объектов коммунальной инфраструктуры на 2021-2023 года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 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 Энергосбережение и повышение энергетической эффективности систем коммунальной инфраструктуры, направленное в том числе на развитие жилищно-коммунального хозяй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е энергетической эффективности и сокращению потерь энергетических ресурс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5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9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 Газоснабжение МО «Асиновское городское поселение» г. Асино Томской области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Информационное обеспечение указанных в подпунктах "а" - "к" настоящего пункта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2101"/>
        <w:gridCol w:w="709"/>
        <w:gridCol w:w="1559"/>
        <w:gridCol w:w="1559"/>
        <w:gridCol w:w="8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надежности функционирования коммунальной инфраструктуры на 2021-2023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 xml:space="preserve">(в ред. от 03.03.2023 № 152)              </w:t>
            </w:r>
            <w:r>
              <w:rPr/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ежности функционирования коммунальной инфраструктуры на 2021-2023 г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Подготовка объектов теплоснабж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 Подготовка объектов водоснабжения, водоотвед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 Подготовка объектов теплоснабж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готовка объектов водоснабжения, водоотвед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20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,25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3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, в том числе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284"/>
        <w:jc w:val="both"/>
        <w:rPr/>
      </w:pPr>
      <w:r>
        <w:rPr/>
        <w:t xml:space="preserve"> </w:t>
      </w:r>
      <w:r>
        <w:rPr/>
        <w:t>Настоящая Подпрограмма 1 направлена на переход к оплате потребления ресурсов тепло-, водо-, электроснабжения с учетом коллективных (общедомовых) приборов учета потребления ресурсов, обеспечивающих упорядочение расчетов за коммунальные услуги в соответствии с их реальными объемами потребления, а также стимулирующих активное сбережение ресурсов за счет сокращения объемов потребления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 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электроснабжения, возникают выпадающие расходы, не учитывающие фактическое потребление ресурсов жильцами, а также ресурсов, затрачиваемых на обогрев, освещение общего имущества многоквартирных домов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Анализ ситуации показывает, что решение задачи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и индивидуальных приборов учета невозможно без соответствующей программы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Внедрение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Установка коллективных (общедомовых) приборов учета позволит оценить фактическое потребление энергоресурсов, а затем и управлять их потреблением и энергосбережением, производить оплату населением фактически потребленных объемов коммунальных ресурсов на основании показаний коллективных (общедомовых) и индивидуальных приборов учета, снизить непроизводительные потери коммунальных ресурсов на участке сетей ресурсоснабжающих организаций до места установки коллективных (общедомовых) приборов учет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программных мероприятий должно способствовать эффективному проведению жилищной реформы, а также обеспечению условий для организации эффективных форм управления собственниками жилищным фондом, в том числе создания товариществ собственников жилья</w:t>
      </w:r>
    </w:p>
    <w:p>
      <w:pPr>
        <w:pStyle w:val="Normal"/>
        <w:widowControl w:val="false"/>
        <w:autoSpaceDE w:val="false"/>
        <w:ind w:left="142" w:firstLine="142"/>
        <w:jc w:val="both"/>
        <w:rPr/>
      </w:pPr>
      <w:r>
        <w:rPr/>
        <w:t xml:space="preserve">   </w:t>
      </w:r>
      <w:r>
        <w:rPr/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тепловых сетей в двухтрубном  исчислении составляет 62,26  км, из которых 21,78 км нуждаются в замене (</w:t>
      </w:r>
      <w:r>
        <w:rPr>
          <w:sz w:val="16"/>
          <w:szCs w:val="16"/>
        </w:rPr>
        <w:t>в ред. от 27.04.2022 № 221</w:t>
      </w:r>
      <w:r>
        <w:rPr/>
        <w:t>)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водопроводных сетей на конец 2022 года составляет 116,46  км, из которых 56,1 км нуждаются в замене (</w:t>
      </w:r>
      <w:r>
        <w:rPr>
          <w:sz w:val="16"/>
          <w:szCs w:val="16"/>
        </w:rPr>
        <w:t xml:space="preserve">в ред. от  03.03.2023 № 152)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ротяженность канализационных сетей на конец 2022 года составила 80,55  км,  и которых 60,38 км  - ветхие  в замене 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 настоящее время деятельность предприятий жилищно-коммунального и энергетического хозяйства, а также управляющих компаний сопровождается значительными затратами на оплату энергоресурсов. Договоры на поставку тепла, холодной и горячей воды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, так и со стороны бытовых потребителей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Тенденцией последних лет стало увеличение стоимости жилищно-коммунальных услуг вне зависимости от качества их предостав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одпрограммы 1, показатели цели и задач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>
          <w:b/>
        </w:rPr>
        <w:tab/>
      </w:r>
      <w:r>
        <w:rPr/>
        <w:t>Основными целями подпрограммы 1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21-2023 г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учета отпуска и расходования энергоресурсов в жилищном фонде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совершенствование системы расчетов с населением за потребляемые коммунальные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исключение оплаты сверхнормативных потерь в сетях энергоснабжающих организац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ч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теплоснабжения г. Асино к прохождению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водоснабжения, водоотведения г. Асино к прохождению 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снащение жилищного фонда муниципального образования «Асиновское городское поселение» коллективными (общедомовыми) и индивидуальными приборами учета энергоресур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оказатели цели и задач определены в приложении к подпрограмме «Обеспечение надежности функционирования коммунальной инфраструктуры на 2021-2023 гг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42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. 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5"/>
        <w:gridCol w:w="1134"/>
        <w:gridCol w:w="1417"/>
        <w:gridCol w:w="142"/>
        <w:gridCol w:w="3823"/>
        <w:gridCol w:w="1559"/>
        <w:gridCol w:w="1417"/>
        <w:gridCol w:w="1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Показатель задачи 1  подпрограммы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задачи 2   подпрограммы 1 Подготовка объектов водоснабжения, водоотведения г. Асино к прохождению  отопительного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3 подпрограммы 1 Оснащение МКД общедомовыми приборами учета энергорес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оллективных (общедомовых) приборов учета, установленных на МКД по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1275"/>
        <w:gridCol w:w="1327"/>
        <w:gridCol w:w="1275"/>
        <w:gridCol w:w="1418"/>
        <w:gridCol w:w="1559"/>
        <w:gridCol w:w="1559"/>
        <w:gridCol w:w="1559"/>
        <w:gridCol w:w="142"/>
        <w:gridCol w:w="1134"/>
        <w:gridCol w:w="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Подпрограмма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Подготовка объектов теплоснабжения г. Аси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. </w:t>
            </w:r>
            <w:r>
              <w:rPr>
                <w:rFonts w:cs="Calibri"/>
                <w:lang w:eastAsia="en-US"/>
              </w:rPr>
              <w:t>Подготовка объектов теплоснабжения г. Асин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Подготовка объектов водоснабжения, водоотведения г. Асино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ъектов водоснабжения, водоотведения г. Асин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,25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3. Оснащение МКД общедомовыми приборами учета энергоресурсов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 Оснащение МКД общедомовыми приборами учета энергоресур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х (общедомовы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боров учета, установленных на </w:t>
            </w:r>
          </w:p>
          <w:p>
            <w:pPr>
              <w:pStyle w:val="Normal"/>
              <w:jc w:val="center"/>
              <w:rPr/>
            </w:pPr>
            <w:r>
              <w:rPr/>
              <w:t>МКД по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коллективны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едомовых) приборов учета, установленных на МКД по Х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3 </w:t>
            </w:r>
            <w:r>
              <w:rPr>
                <w:sz w:val="16"/>
                <w:szCs w:val="16"/>
                <w:lang w:eastAsia="en-US"/>
              </w:rPr>
              <w:t>(в ред. от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3.03.2023 № 152)</w:t>
            </w:r>
          </w:p>
        </w:tc>
      </w:tr>
      <w:tr>
        <w:trPr>
          <w:trHeight w:val="9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>
          <w:trHeight w:val="8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1 </w:t>
            </w:r>
            <w:r>
              <w:rPr>
                <w:sz w:val="16"/>
                <w:szCs w:val="16"/>
                <w:lang w:eastAsia="en-US"/>
              </w:rPr>
              <w:t>(в ред. от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3.03.2023 № 152)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01F89A34BE08531F94DBA846B3A702FD785DFA4E5DC23B6B5F07FF489F3D1229B4A99B318FD696ED512301GE4DH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5:00Z</dcterms:created>
  <dc:creator>user</dc:creator>
  <dc:description/>
  <cp:keywords/>
  <dc:language>en-US</dc:language>
  <cp:lastModifiedBy>aagp</cp:lastModifiedBy>
  <cp:lastPrinted>2021-07-30T15:22:00Z</cp:lastPrinted>
  <dcterms:modified xsi:type="dcterms:W3CDTF">2023-03-16T09:05:00Z</dcterms:modified>
  <cp:revision>2</cp:revision>
  <dc:subject/>
  <dc:title>АДМИНИСТРАЦИЯ АСИНОВСКОГО ГОРОДСКОГО ПОСЕЛЕНИЯ</dc:title>
</cp:coreProperties>
</file>