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от 31.05.2023</w:t>
        <w:tab/>
        <w:t>№   438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. Асино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Асиновского городского поселения от 07.04.2023 № 271 «Об утверждении муниципальной программы «Профилактика терроризма и экстремизма в муниципальном образовании «Асиновское городское поселение» на 2023-2025 годы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нормативно правового акта в соответствие с требованиями действующего законодательства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СТАНОВЛЯЮ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Асиновского городского поселения от 07.04.2023           № 271 «Об утверждении муниципальной программы «Профилактика терроризма и экстремизма в муниципальном образовании «Асиновское городское поселение» на 2023-2025 годы» исключить пункт 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autoSpaceDE w:val="false"/>
        <w:spacing w:before="0" w:after="20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59:00Z</dcterms:created>
  <dc:creator>user</dc:creator>
  <dc:description/>
  <dc:language>en-US</dc:language>
  <cp:lastModifiedBy>user</cp:lastModifiedBy>
  <cp:lastPrinted>2023-01-23T09:09:00Z</cp:lastPrinted>
  <dcterms:modified xsi:type="dcterms:W3CDTF">2023-06-06T01:59:00Z</dcterms:modified>
  <cp:revision>2</cp:revision>
  <dc:subject/>
  <dc:title/>
</cp:coreProperties>
</file>