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 17.05.2023                                                                                                                  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 для инвалидов на 2023-2025 года (в ред. от 23.10.2023 №88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Бюджетным кодексом Российской Федерации, Федеральным законом от 24 ноября 1995 года № 181 – ФЗ «О социальной защите инвалидов в Российской Федерации»,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, в целях создания благоприятных условий для реабилитации и интеграции инвалидов в современное общество, повышения уровня их жизни, руководствуясь постановлением Администрации Асиновского городского поселения от 06.04.2016 № 293/16 «Об утверждении порядка принятия решения в разработке муниципальных программ Асиновского городского поселения, их формирования и реализаци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муниципальную програ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>«Доступная среда для инвалидов на 2023-2025 года»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3. Контроль за исполнением настоящего постановления возложить на директора МКУ «ЦСУ».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 Главы Асиновского городского поселения                                               Кодочигова Д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 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Асиновского 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17.05.2023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78 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в ред. от 23.10.2023 № 880)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 для инвалидов на 2023-2025 годы»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rPr/>
      </w:pPr>
      <w:r>
        <w:rPr/>
        <w:t>Паспорт муниципальной программы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345"/>
        <w:gridCol w:w="992"/>
        <w:gridCol w:w="142"/>
        <w:gridCol w:w="1115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МП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Доступная среда для инвалидов на 2023-2025 годы»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Программа)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Центр социальных услуг»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общества инвалидов и другие граждане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рочная цель социально-экономического развития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МП и их значение (с детализацией по годам реализации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49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оля жилых помещений для инвалидов, оборудованных с учётом принципов доступности  (%)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(%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0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0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 </w:t>
            </w:r>
          </w:p>
        </w:tc>
      </w:tr>
      <w:tr>
        <w:trPr>
          <w:trHeight w:val="4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/>
            </w:pPr>
            <w:r>
              <w:rPr/>
              <w:t>Показатели задач МП (с детализацией по годам реализации)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276"/>
              <w:gridCol w:w="1275"/>
              <w:gridCol w:w="1389"/>
            </w:tblGrid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казатели зада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24 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263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муниципальной программы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Доступная среда для инвалидов на 2023-2025 годы» </w:t>
            </w:r>
          </w:p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е целевые программы, входящие в состав муниципальной программы (далее – ВЦП) 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П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- 2025 годы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в ред. от 23.10.2023 № 88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7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с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в ред. от 23.10.2023 № 88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по источник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851" w:footer="0" w:bottom="85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текущего состояния сферы реализац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м для разработки настоящей Программы является Федеральный закон                от 24 ноября 1995 года № 181 – ФЗ «О социальной защите инвалидов в Российской Федерации», Постановление Правительства РФ от 07 декабря 1996 года № 1449 «О мерах по обеспечению беспрепятственного доступа инвалидов к информации и объектам социальной инфраструктуры». 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, связи и интеграцию в общество. Улучшение качества жизни инвалидов, повышение общего комфорта городской среды для всех граждан. Материально – техническое оснащение объектов социальной инфраструктуры средствами доступа к ним инвалидов. Повышение социальной активности и независимости инвалидов, обеспечение их трудовой занятостью. Изменение отношения общества к инвалидам. 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Асиновского района по состоянию проживает более 3,5 тысяч инвалидов (около 12% населения), в том числе  детей-инвалидов свыше 128. Тенденция к росту численности инвалидов сохраняется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Обеспечение межведомственного взаимодействия позволило решить целый ряд вопросов в сфере создания безбарьерной среды обитания для инвалидов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. Асино значительно возросло число объектов социальной инфраструктуры, оборудованных пандусам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оекты строительства и крупные проекты по капитальному ремонту дорожной сети проходят обязательную государственную экспертизу в части включения мероприятий по обеспечению условий для передвижения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равнении с 2020-2022 годом число лиц с ограниченными возможностями, получивших эту услугу, возросло на 12 %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реализация мероприятий, направленных на обеспечение равных прав и равных возможностей, людей с ограничением здоровья, стала последовательной и комплексной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инимаемые меры, инвалиды по-прежнему остаются одной из незащищенных категорий населения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го внимания требуют инвалиды, лишенные возможности самостоятельно передвигаться вследствие неприспособленности объектов социальной инфраструктуры к условиям их жизнедеятельности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снащенности жилых помещений, многих объектов социальной инфраструктуры специальными приспособлениями создают непреодолимую преграду для инвалидов. Серьезную проблему представляет передвижение по улицам и пользование общественным транспортом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и задачи муниципальной программы, показатели цели и задач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цели муниципальной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– необходимо решить следующую задачу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сить уровень доступности приоритетных объектов и услуг в приоритетных сферах жизнедеятельности  инвалидов и других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шения данной задачи муниципальной программы предусмотрена реализация основных мероприятий, направленных н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Целевые показатели муниципальной программы: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жилых помещений для инвалидов, оборудованных с учётом принципов доступности (%);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я зданий учреждений социальной сферы, оборудованных с учетом принципов доступности для инвалидов (%).</w:t>
      </w:r>
    </w:p>
    <w:p>
      <w:pPr>
        <w:pStyle w:val="Normal"/>
        <w:spacing w:lineRule="auto" w:line="240" w:before="0" w:after="0"/>
        <w:ind w:firstLine="58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показателей цели и задач муниципальной программы и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жилых помещений для инвалидов, оборудованных с учётом принципов доступ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 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 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 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 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 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 г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Программы обеспечивается за счет средств  местного бюджета. 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овых средств, предусматриваемых к выделению из бюджета городского поселения, являются ориентировочными и подлежат уточнению в ходе формирования бюджета городского поселения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 отдельные мероприятия, объемы и суммы подлежат корректировке на основе анализа полученных результатов, проведенных работ, реального выделения запланированных средств в истекшем году и возможности городского бюджета на следующий год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 представлена ниже в муниципальной программе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1559"/>
        <w:gridCol w:w="1418"/>
        <w:gridCol w:w="1559"/>
        <w:gridCol w:w="1417"/>
        <w:gridCol w:w="1418"/>
        <w:gridCol w:w="1410"/>
        <w:gridCol w:w="7"/>
        <w:gridCol w:w="1418"/>
      </w:tblGrid>
      <w:tr>
        <w:trPr>
          <w:trHeight w:val="98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дачи муниципальной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(тыс. рублей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а Асиновского рай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 Муниципальной программы: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</w:tc>
      </w:tr>
      <w:tr>
        <w:trPr>
          <w:trHeight w:val="75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«Доступная среда для инвалидов на 2023-2025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</w:tr>
      <w:tr>
        <w:trPr>
          <w:trHeight w:val="72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 Муниципальной программы: 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</w:tc>
      </w:tr>
      <w:tr>
        <w:trPr>
          <w:trHeight w:val="636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. «Доступная среда для инвалидов на 2023-2025 годы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в ред. от 23.10.2023 № 8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</w:t>
            </w:r>
          </w:p>
        </w:tc>
      </w:tr>
      <w:tr>
        <w:trPr>
          <w:trHeight w:val="6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по муниципа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в ред. от 23.10.2023 № 8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</w:tr>
      <w:tr>
        <w:trPr>
          <w:trHeight w:val="583" w:hRule="atLeast"/>
        </w:trPr>
        <w:tc>
          <w:tcPr>
            <w:tcW w:w="9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бюджета муниципального образования  «Асиновское городское поселение» по главным распорядителям средств бюджета муниципального образования «Асиновское городское поселение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в ред. от 23.10.2023 № 88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16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3336"/>
        <w:gridCol w:w="1134"/>
        <w:gridCol w:w="2268"/>
        <w:gridCol w:w="1985"/>
        <w:gridCol w:w="1701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за счет средств бюджета МО «Асиновское городское поселения» 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синовского городского поселения 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 «Доступная среда для инвалидов на 2023-2025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Подпрограммы 1 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 в том числе: Повышение уровня доступности приоритет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 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 Подпрограммы 2 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репятственного доступа к объектам инфраструк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 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7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70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правление и контроль за реализацией муниципальной программы, в том числе анализ риск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Программы и контроль за её исполнением осуществляет Администрация Асиновского городского поселения, а именно: Муниципальное казенное учреждение «Центр социальных услуг».</w:t>
      </w:r>
    </w:p>
    <w:p>
      <w:pPr>
        <w:pStyle w:val="Normal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реализации Программы могут быть выделены следующие риски ее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авовые риски, связанные с изменением федерального, областного бюджетного законодательства, законодательства в сфере государственного управления. Данная группа рисков может привести к изменению условий и сроко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Финансовые риски, связанные с возникновением бюджетного дефицита и недостаточным вследствие этого уровнем бюджетного финансирования. 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граничения финансовых рисков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Ежегодно уточнять объёмы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приоритетов для первоочередного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1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Доступная среда для инвалидов на 2023-2025 годы»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rPr/>
      </w:pPr>
      <w:r>
        <w:rPr/>
        <w:t>Паспорт подпрограммы 1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8"/>
        <w:gridCol w:w="284"/>
        <w:gridCol w:w="1134"/>
        <w:gridCol w:w="567"/>
        <w:gridCol w:w="850"/>
        <w:gridCol w:w="487"/>
        <w:gridCol w:w="850"/>
        <w:gridCol w:w="284"/>
        <w:gridCol w:w="1559"/>
      </w:tblGrid>
      <w:tr>
        <w:trPr>
          <w:trHeight w:val="10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Доступная среда для инвалидов на 2023-2025 годы» </w:t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е государственное учреждение «Центр социальной поддержки населения» Асиновского района, общество  инвалидов.</w:t>
            </w:r>
          </w:p>
        </w:tc>
      </w:tr>
      <w:tr>
        <w:trPr>
          <w:trHeight w:val="4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общества инвалидов и другие граждане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>
          <w:trHeight w:val="30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цели подпрограммы и их значение (с детализацией по годам реализации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це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51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99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spacing w:lineRule="auto" w:line="240" w:before="0" w:after="0"/>
              <w:ind w:left="360" w:right="9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/>
            </w:pPr>
            <w:r>
              <w:rPr/>
              <w:t>Показатели задач подпрограммы (с детализацией по годам реализации)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343"/>
              <w:gridCol w:w="1418"/>
              <w:gridCol w:w="1559"/>
            </w:tblGrid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казатели задач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24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364" w:hRule="atLeast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9" w:hanging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омственные целевые подпрограммы, входящие в состав муниципальной программы (далее – ВЦП) 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- 2025 годы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и источники финансирования муниципальной программы (с детализацией по годам реализации, тыс. рубле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(в ред. от 23.10.2023 № 880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71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Асино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Асиновское городское поселени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</w:tbl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феры реализации подпрограммы 1 муниципальной программы, описание основных проблем в указанной сфере и прогноз её развития</w:t>
      </w:r>
    </w:p>
    <w:p>
      <w:pPr>
        <w:pStyle w:val="Normal"/>
        <w:spacing w:lineRule="auto" w:line="240" w:before="0" w:after="0"/>
        <w:ind w:left="70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направлена на создание условий, обеспечивающих инвалидам равные со всеми гражданами возможности в пользовании объектами социальной инфраструктуры, средствами информации, связи и интеграцию в общество. Улучшение качества жизни инвалидов, повышение общего комфорта городской среды для всех граждан. Материально – техническое оснащение объектов социальной инфраструктуры средствами доступа к ним инвалидов. Повышение социальной активности и независимости инвалидов, обеспечение их трудовой занятостью. Изменение отношения общества к инвалидам. 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реализация мероприятий, направленных на обеспечение равных прав и равных возможностей людей с ограничением здоровья, стала более последовательной и комплексной. Обеспечение межведомственного взаимодействия позволило решить целый ряд вопросов в сфере создания безбарьерной среды обитания для инвалидов.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реализация мероприятий, направленных на обеспечение равных прав и равных возможностей, людей с ограничением здоровья, стала последовательной и комплексной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мотря на принимаемые меры, инвалиды по-прежнему остаются одной из незащищенных категорий населения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го внимания требуют инвалиды, лишенные возможности самостоятельно передвигаться вследствие неприспособленности объектов социальной инфраструктуры к условиям их жизнедеятельности.</w:t>
      </w:r>
    </w:p>
    <w:p>
      <w:pPr>
        <w:pStyle w:val="Normal"/>
        <w:autoSpaceDE w:val="false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оснащенности жилых помещений, многих объектов социальной инфраструктуры специальными приспособлениями создают непреодолимую преграду для инвалидов. Серьезную проблему представляет передвижение по улицам и пользование общественным транспортом.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 цели и задач подпрограммы 1 муниципальной программы, а так же сведения о порядке сбора информации по показателям и методике их рас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709"/>
        <w:gridCol w:w="1134"/>
        <w:gridCol w:w="1701"/>
        <w:gridCol w:w="1530"/>
        <w:gridCol w:w="1309"/>
        <w:gridCol w:w="16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енные характеристики показателя </w:t>
            </w:r>
            <w:hyperlink w:anchor="Par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горитм формирования (формула) расчета показателя </w:t>
            </w:r>
            <w:hyperlink w:anchor="Par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тод сбора информации </w:t>
            </w:r>
            <w:hyperlink w:anchor="Par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за сбор данных по показателю </w:t>
            </w:r>
            <w:hyperlink w:anchor="Par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получения фактического значения показателя </w:t>
            </w:r>
            <w:hyperlink w:anchor="Par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жилых помещений для инвалидов, оборудованных с учётом принципов доступ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счете данного показателя учитывается количество  жилых помещ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даний</w:t>
              <w:br/>
              <w:t xml:space="preserve">учреждений       </w:t>
              <w:br/>
              <w:t>социальной сферы,</w:t>
              <w:br/>
              <w:t xml:space="preserve">оборудованных с  </w:t>
              <w:br/>
              <w:t xml:space="preserve">учетом принципов </w:t>
              <w:br/>
              <w:t xml:space="preserve">доступности      </w:t>
              <w:br/>
              <w:t xml:space="preserve">для инвалид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расчете данного показателя учитывается количество учреждений, оборудованных с учетом принципов доступности. Показатель определяется в количестве объе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г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 отчё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ы приемки выполненных работ. Визуальны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еская отчет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е казенное учреждение «Центр социальных услуг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ериод 2023-2025г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 ресурсное обеспечение реализации подпрограммы 1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в ред. от 23.10.2023 № 880)</w:t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4"/>
        <w:gridCol w:w="1276"/>
        <w:gridCol w:w="1417"/>
        <w:gridCol w:w="1134"/>
        <w:gridCol w:w="1134"/>
        <w:gridCol w:w="1134"/>
        <w:gridCol w:w="1134"/>
        <w:gridCol w:w="2518"/>
        <w:gridCol w:w="142"/>
        <w:gridCol w:w="1276"/>
        <w:gridCol w:w="35"/>
        <w:gridCol w:w="170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 задачи подпрограммы, основны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/участник мероприятия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х бюджетов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оступная среда для инвалидов на 2023-2025 годы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</w:t>
            </w:r>
          </w:p>
        </w:tc>
      </w:tr>
      <w:tr>
        <w:trPr>
          <w:trHeight w:val="5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,  в том числе: Повышение уровня доступности приоритетных объектов.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 и организации различных форм собствен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 Количество жилых помещений для инвалидов, оборудованных с учётом принципов доступ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2.  Подпрограммы 2 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,  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беспрепятственного доступа к объектам инфраструк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риятия и организации различных форм собственност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 Количество зданий, учреждений социальной сферы, оборудованных с учетом  принципов доступности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9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729" w:leader="none"/>
        <w:tab w:val="right" w:pos="945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07:00Z</dcterms:created>
  <dc:creator>user</dc:creator>
  <dc:description/>
  <cp:keywords/>
  <dc:language>en-US</dc:language>
  <cp:lastModifiedBy>user</cp:lastModifiedBy>
  <cp:lastPrinted>2021-04-15T10:46:00Z</cp:lastPrinted>
  <dcterms:modified xsi:type="dcterms:W3CDTF">2023-10-24T10:05:00Z</dcterms:modified>
  <cp:revision>14</cp:revision>
  <dc:subject/>
  <dc:title/>
</cp:coreProperties>
</file>