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>от __</w:t>
      </w:r>
      <w:r>
        <w:rPr>
          <w:b/>
          <w:spacing w:val="-4"/>
          <w:sz w:val="22"/>
          <w:szCs w:val="22"/>
          <w:u w:val="single"/>
        </w:rPr>
        <w:t>04.05.2023</w:t>
      </w:r>
      <w:r>
        <w:rPr>
          <w:b/>
          <w:spacing w:val="-4"/>
          <w:sz w:val="22"/>
          <w:szCs w:val="22"/>
        </w:rPr>
        <w:t>____                                                                                                                                   № __</w:t>
      </w:r>
      <w:r>
        <w:rPr>
          <w:b/>
          <w:spacing w:val="-4"/>
          <w:sz w:val="22"/>
          <w:szCs w:val="22"/>
          <w:u w:val="single"/>
        </w:rPr>
        <w:t>367</w:t>
      </w:r>
      <w:r>
        <w:rPr>
          <w:b/>
          <w:spacing w:val="-4"/>
          <w:sz w:val="22"/>
          <w:szCs w:val="22"/>
        </w:rPr>
        <w:t>___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по регулярному обследованию гидротехнических сооруж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требованиями Федерального закона от 21 июля 1997 года № 117-ФЗ «О безопасности гидротехнических сооружений», постановления Правительства Российской Федерации от 20.11.2020 № 1892 «О декларировании безопасности гидротехнических сооружений», приказа Федеральной службы по экологическому, технологическому и атомному надзору от 04.12.2020 № 497 «Об утверждении формы акта регулярного обследования гидротехнического сооружения (за исключением судоходных и портовых гидротехнических сооружений)», в целях проведения регулярного обследования гидротехнических сооружений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 Создать комиссию по регулярному обследованию гидротехнических сооружений муниципального образования «Асиновское городское поселение» согласно приложению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Утвердить состав комиссию по регулярному обследованию гидротехнических сооружений муниципального образования «Асиновское городское поселение» согласно приложению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 По результатам обследования составить акт регулярного обследования гидротехнических сооружений муниципального образования «Асиновское городское поселение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изнать утратившим силу постановление Администрации Асиновского городского поселения от 16.06.2021 № 321/21 «О создании комиссии по регулярному обследованию гидротехнических сооружен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rFonts w:eastAsia="Tahoma"/>
          <w:sz w:val="24"/>
          <w:szCs w:val="24"/>
        </w:rPr>
        <w:t>www.gorodasino.ru</w:t>
      </w:r>
      <w:r>
        <w:rPr>
          <w:sz w:val="24"/>
          <w:szCs w:val="24"/>
        </w:rPr>
        <w:t>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right"/>
        <w:rPr/>
      </w:pPr>
      <w:r>
        <w:rPr>
          <w:b w:val="false"/>
          <w:sz w:val="24"/>
          <w:szCs w:val="24"/>
        </w:rPr>
        <w:t>Приложение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иновского городского поселения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</w:t>
      </w:r>
      <w:r>
        <w:rPr>
          <w:b w:val="false"/>
          <w:sz w:val="24"/>
          <w:szCs w:val="24"/>
          <w:u w:val="single"/>
        </w:rPr>
        <w:t>04.05.2023</w:t>
      </w:r>
      <w:r>
        <w:rPr>
          <w:b w:val="false"/>
          <w:sz w:val="24"/>
          <w:szCs w:val="24"/>
        </w:rPr>
        <w:t>__ № ____</w:t>
      </w:r>
      <w:r>
        <w:rPr>
          <w:b w:val="false"/>
          <w:sz w:val="24"/>
          <w:szCs w:val="24"/>
          <w:u w:val="single"/>
        </w:rPr>
        <w:t>367_</w:t>
      </w:r>
      <w:r>
        <w:rPr>
          <w:b w:val="false"/>
          <w:sz w:val="24"/>
          <w:szCs w:val="24"/>
        </w:rPr>
        <w:t>____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340" w:hanging="0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Heading3"/>
        <w:keepNext w:val="false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иссию по регулярному обследованию гидротехнических сооружений муниципального образования «Асиновское городское поселение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988050" cy="479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45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9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тенков Андрей Григор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9"/>
                                    <w:ind w:right="3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spacing w:lineRule="auto" w:line="259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22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одочигова Дарья Владим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spacing w:lineRule="auto" w:line="259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9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сков Никита Вадим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spacing w:lineRule="auto" w:line="259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25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амодуров 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 заместитель главы Администрации Асиновского района по обеспечению жизнедеятельности и безопасно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9" w:leader="none"/>
                                      <w:tab w:val="left" w:pos="1451" w:leader="none"/>
                                    </w:tabs>
                                    <w:spacing w:lineRule="auto" w:line="259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-12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арбина А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ГО, ЧС и безопасно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9" w:leader="none"/>
                                      <w:tab w:val="left" w:pos="1451" w:leader="none"/>
                                    </w:tabs>
                                    <w:spacing w:lineRule="auto" w:line="259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-76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оскалёв Вячеслав Юр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о надзору за ГТС Сибирского управления Ростехнадзор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spacing w:lineRule="auto" w:line="259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383) 349-19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удожников Евгений Борис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-эксперт отдела защиты населения и территории от чрезвычайных ситуаций УГО и ЗН управления МЧС России по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spacing w:lineRule="auto" w:line="259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3822) 600-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елая Ма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нт отдела водных ресурсов Департамента природных ресурсов и охраны окружающей среды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spacing w:lineRule="auto" w:line="259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3822) 90-39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spacing w:lineRule="auto" w:line="259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орг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роектных и научно-исследовательских работ ООО НПО «Хайдекс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snapToGrid w:val="false"/>
                                    <w:spacing w:lineRule="auto" w:line="259"/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377.5pt;mso-wrap-distance-left:9pt;mso-wrap-distance-right:9pt;mso-wrap-distance-top:0pt;mso-wrap-distance-bottom:0pt;margin-top:10.3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45"/>
                        <w:gridCol w:w="1667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9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енков Андрей Григор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9"/>
                              <w:ind w:right="3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auto" w:line="259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22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одочигова Дарья Владим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auto" w:line="259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9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сков Никита Вадим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auto" w:line="259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25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амодуров Евгений Никола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заместитель главы Администрации Асиновского района по обеспечению жизнедеятельности и безопасно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9" w:leader="none"/>
                                <w:tab w:val="left" w:pos="1451" w:leader="none"/>
                              </w:tabs>
                              <w:spacing w:lineRule="auto" w:line="259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-12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арбина Алена Анатоль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ГО, ЧС и безопасно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9" w:leader="none"/>
                                <w:tab w:val="left" w:pos="1451" w:leader="none"/>
                              </w:tabs>
                              <w:spacing w:lineRule="auto" w:line="259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2-76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Москалёв Вячеслав Юр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о надзору за ГТС Сибирского управления Ростехнадзор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auto" w:line="259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383) 349-19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Гудожников Евгений Борис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-эксперт отдела защиты населения и территории от чрезвычайных ситуаций УГО и ЗН управления МЧС России по Томской обла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auto" w:line="259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(3822) 600-8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Белая Марина Анатоль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нт отдела водных ресурсов Департамента природных ресурсов и охраны окружающей среды Томской обла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auto" w:line="259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3822) 90-39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spacing w:lineRule="auto" w:line="259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Торгов Сергей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роектных и научно-исследовательских работ ООО НПО «Хайдекс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snapToGrid w:val="false"/>
                              <w:spacing w:lineRule="auto" w:line="259"/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аблица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аблица"/>
    <w:basedOn w:val="Normal"/>
    <w:next w:val="Normal"/>
    <w:qFormat/>
    <w:pPr>
      <w:widowControl/>
      <w:autoSpaceDE w:val="true"/>
      <w:spacing w:lineRule="auto" w:line="276"/>
      <w:jc w:val="both"/>
    </w:pPr>
    <w:rPr>
      <w:rFonts w:eastAsia="Calibri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8:00Z</dcterms:created>
  <dc:creator>Сафонова Надежда Ивановна</dc:creator>
  <dc:description/>
  <cp:keywords/>
  <dc:language>en-US</dc:language>
  <cp:lastModifiedBy>user</cp:lastModifiedBy>
  <cp:lastPrinted>2023-05-10T13:27:00Z</cp:lastPrinted>
  <dcterms:modified xsi:type="dcterms:W3CDTF">2023-05-12T01:39:00Z</dcterms:modified>
  <cp:revision>10</cp:revision>
  <dc:subject/>
  <dc:title>АДМИНИСТРАЦИЯ  АСИНОВСКОГО  ГОРОДСКОГО  ПОСЕЛЕНИЯ</dc:title>
</cp:coreProperties>
</file>