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4.2024                                                                                                                  № 351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дополнив перечень главных администраторов доходов бюджета муниципального образования «Асиновское городское поселение» в Приложении 1 к Постановлению  строками  5 и 5.1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А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5 111 05313 13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Д.В. Кодочиг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2:00Z</dcterms:created>
  <dc:creator>user</dc:creator>
  <dc:description/>
  <cp:keywords/>
  <dc:language>en-US</dc:language>
  <cp:lastModifiedBy>user</cp:lastModifiedBy>
  <cp:lastPrinted>2022-07-25T10:04:00Z</cp:lastPrinted>
  <dcterms:modified xsi:type="dcterms:W3CDTF">2024-04-09T03:40:00Z</dcterms:modified>
  <cp:revision>100</cp:revision>
  <dc:subject/>
  <dc:title/>
</cp:coreProperties>
</file>