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19.04.2023</w:t>
      </w:r>
      <w:r>
        <w:rPr/>
        <w:t>__                                                                                                          № ____</w:t>
      </w:r>
      <w:r>
        <w:rPr>
          <w:u w:val="single"/>
        </w:rPr>
        <w:t>318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Асиновское городское поселение н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Правил охраны жизни людей на водных объектах в Томской области, утвержденных Постановлением Администрации Томской области от 12.11.2010 № 223а и решение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03.04.2023 года № 138-Р/2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Утвердить План мероприятий по обеспечению безопасности людей на водных объектах, охраны их жизни и здоровья на территории муниципального образования Асиновское городское поселение на 2023 год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Главно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 и Чулымским инспекторским участком Центра ГИМС МЧС России по Томской области в решении вопросов обеспечения безопасности людей на водных объектах на 2023 год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публикованию в средствах массовой информации путем размещения в газете «Образ жизни. Регион» и размещению на официальном сайте муниципального образования Асиновское городское поселение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Главу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________</w:t>
            </w:r>
            <w:r>
              <w:rPr/>
              <w:t>__ № ____</w:t>
            </w:r>
            <w:r>
              <w:rPr>
                <w:u w:val="single"/>
              </w:rPr>
              <w:t>_________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3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ё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6.10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ё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7.07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 при провалах в холодную воду и действиях при оказании помощи человеку попавшему в беду, находясь на водоё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27.10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 на водоёмах в летнее время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8.06.202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2.11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 о правилах безопасности на водных объектах в летнее время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 о правилах безопасности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15.06.202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2.11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О МВД России «Асиновский», Томского ЛО МВД России, Чулымский инспекторский участок Центра ГИМС МЧС России по Томской области. 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______</w:t>
            </w:r>
            <w:r>
              <w:rPr/>
              <w:t>___ № ___</w:t>
            </w:r>
            <w:r>
              <w:rPr>
                <w:u w:val="single"/>
              </w:rPr>
              <w:t>_________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Быстр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Утин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Закром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________</w:t>
            </w:r>
            <w:r>
              <w:rPr/>
              <w:t>__ № ___</w:t>
            </w:r>
            <w:r>
              <w:rPr>
                <w:u w:val="single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4:00Z</dcterms:created>
  <dc:creator>monahov</dc:creator>
  <dc:description/>
  <cp:keywords/>
  <dc:language>en-US</dc:language>
  <cp:lastModifiedBy>aagp</cp:lastModifiedBy>
  <cp:lastPrinted>2023-04-20T14:43:00Z</cp:lastPrinted>
  <dcterms:modified xsi:type="dcterms:W3CDTF">2023-04-25T10:04:00Z</dcterms:modified>
  <cp:revision>2</cp:revision>
  <dc:subject/>
  <dc:title>По организации подведения</dc:title>
</cp:coreProperties>
</file>