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3.2023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2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становка граждан на учет в качестве лиц, имеющих право на предоставление земельных участков в собственность бесплатн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 от  27 июля 2010 года № 210-ФЗ «Об организации предоставления государственных и муниципальных услуг», от 6 октября 2003 года  № 131-ФЗ «Об общих принципах организации местного самоуправления в Российской Федерации», распоряжением Правительства Российской Федерации от 18 сентября 2019 года № 2113-р «Об утверждении 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постановлением Администрации Асиновского городского поселения от 13 марта 2023 № 170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Асиновское городское поселени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Асиновского городского поселения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Управляющего делами Администрации Асиновского город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.о. Главы Аси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Е.Е. Толс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иновского городского поселения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29.03.2023 № 238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становка граждан на учет в качестве лиц, имеющих право на предоставление земельных участков в собственность бесплатн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остановке граждан на учет в качестве лиц, имеющих право на предоставление земельных участков в собственность бесплатно в Асиновском городском посел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цели обраще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на учет в качестве лиц, имеющих право на предоставление земельных участков в собственность бесплатно, граждан, имеющим трех и более детей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на учет в качестве лиц, имеющих право на предоставление земельных участков в собственность бесплатно, отдельных категорий граждан в случаях, предусмотренных федеральными законами или законами субъектов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административных регламентов по предоставлению услуги «Постановка граждан на учет в качестве лиц, имеющих право на предоставление земельных участков в собственность бесплатно» настоящий Административный регламент, применяется в части, не противоречащей закону субъект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явителями на получение муниципальной услуги являются (далее – Заявители) граждане, имеющие право на предоставление земельных участков в собственность бесплатно, в случаях, предусмотренных федеральными законами или законами субъектов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униципальная услуга должна быть предоставлена Заявителю в соответствии с вариантом предоставления муниципальной услуги (далее – вариа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 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, которые приведены в приложении 1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Стандарт 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ая услуга «Постановка граждан на учет в качестве лиц, имеющих право на предоставление земельных участков в собственность бесплатно» на территории Асиновского городского по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Муниципальная услуга предоставляется Управлением имущественных и земельных отношений Администрации Асиновского городского поселения (далее – Уполномоченный орга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предоставлении муниципальной услуги принимают участие Администрация Асиновского городского поселения, многофункциональные центры (далее – МФЦ) предоставления муниципальн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Уполномоченный орган взаимодействует с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рганами опеки и попеч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федеральной службой государственной регистрации, кадастра и картографии в части получения сведений из Единого государственного реестра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рганами (организациями) по государственному техническому учету и (или) технической инвентар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министерством внутренних де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5. органами ЗАГ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иными органами, предусмотренными в соответствии с законом субъе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редоставлении муниципальной услуги принимают участие МФЦ предоставления государственных и муниципальных МФЦ при наличии соответствующего соглашения о взаимодействии между МФЦ и Уполномоченным органом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 (далее – Соглашение о взаимодейств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В соответствии с вариантами, приведенными в пункте 3.7 настоящего Административного регламента, результатом предоставления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. решение о постановке на учет гражданина в целях бесплатного предоставления земельного участка по форме согласно приложению 2 к настоящему Административному регламент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. решение об отказе в предоставлении услуги по форме согласно приложению 3 к настоящему Административному регламен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окументом, содержащим решение о предоставление муниципальной услуги, на основании которого Заявителю предоставляются результаты, указанные в пункте 2.5 настоящего Административного регламента, является правовой акт Уполномоченного органа, содержащий такие реквизиты, как номер и д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 Результаты муниципальной услуги, указанные в пункте 2.5 настоящего Административного регламента, могут быть получены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(далее соответственно – ЕПГУ, УКЭП) должностного лица, уполномоченного на приняти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рок предоставления муниципальной услуги с учетом необходимости обращения в организации, участвующие в предоставлении муниципальной услуги, не может превышать тридцати трех календарных дней со дня поступл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Предоставление муниципальной услуги осуществляется в соответствии с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емельным кодексом Российской Федерации // «Собрание законодательства РФ», 29.10.2001, № 44, ст. 4147, «Парламентская газета», № 204- 205, 30.10.2001, «Российская газета», № 211-212, 30.10.2001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едеральным законом от 25.10.2001 № 137-ФЗ «О введении в действие Земельного кодекса Российской Федерации» // «Собрание законодательства РФ», 29.10.2001, № 44, ст. 4148, «Парламентская газета», № 204-205, 30.10.2001, «Российская газета», № 211-212, 30.10.200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// Официальный интернет-портал правовой информации: http://www.pravo.gov.ru, 24.06.2014, «Российская газета», № 142, 27.06.2014, «Собрание законодательства РФ», 30.06.2014, № 26 (часть I), ст. 3377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едеральным законом от 24.07.2007 № 221-ФЗ «О кадастровой деятельности» (источник официального опубликования «Российская газета», № 165 от 01.08.2007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Федеральным законом от 27.07.2010 № 210-ФЗ «Об организации предоставления государственных и муниципальных услуг» (источник официального опубликования «Российская газета», № 168 от 30.07.2010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едеральным законом от 06.10.2003 № 131-ФЗ «Об общих принципах организации местного самоуправления в Российской Федерации» (источник официального опубликования «Российская газета», № 202 от 08.10.2003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остановлением Правительства Российской Федерации от 08.09.2010 № 697 «О единой системе межведомственного электронного взаимодействия» (Собрание законодательства Российской Федерации, 2010, 20 сентября, № 38, ст. 4823)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аконом Томской области от 09.07.2015 № 100-ОЗ «О земельных отношениях в Томской области» (источник официального опубликования «Собрание законодательства Томской области» от 30.07.2015 № 7/2(127)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4 к настоящему Административному регламенту одним из следующих способов по личному усмотр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0.1. в электронной форме посредством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 либо иной фор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явление направляется Заявителем вместе с прикрепленными электронными документами, указанными в подпунктах 2 – 5 пункта 2.11 настоящего 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–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.04.2011 № 63-ФЗ «Об электронной подписи», а также при наличии у владельца сертификата ключа проверки ключа простой электронной подписи (далее – ЭП),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, утвержденными постановлением Правительства Российской Федерации от 25.01.2013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на бумажном носителе посредством личного обращения в Уполномоченный орган, в том числе через МФЦ в соответствии с Соглашением о взаимодействии, либо посредством почтового отправления с уведомлением о вруч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1. С заявлением о предоставлении муниципальной услуги заявитель самостоятельно предоставляет следующие документы, необходимые для оказания муниципальной услуги и обязательные для предоставл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. В случае подачи заявления в электронной форме посредством ЕПГУ в соответствии с подпунктом «а» пункта 2.10.1 настоящего Административного регламента указанное заявление заполняется путем внесения соответствующих сведений в интерактивную форму на ЕПГУ, без необходимости предоставления в иной фор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окумент, удостоверяющего личность заявителя (предоставляется в случае личного обращения в Уполномоченный орган либо МФЦ). В случае направления заявления посредством ЕПГУ сведения из документа, удостоверяющего личность заявителя формируются при подтверждении учетной записи в ЕСИА из состава соответствующих данных указанной учетной записи и предоставляются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– СМЭВ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окументы, удостоверяющие личность многодетного граждани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окументы, удостоверяющие наличие гражданства Российской Федерации многодетного гражданина (если эти сведения не содержатся в документах, удостоверяющих личность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полномочия представителя действовать от имени заявител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, если заявление подается представителем. 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ых случаях – простой электронной подпись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 о рождении ребенка, выданный компетентными органами иностранного государства, и его нотариально заверенный перевод на русский язык - в случае, если ребенок родился за пределами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документ о смерти супруга, выданный компетентными органами иностранного государства, и его нотариально заверенный перевод на русский язык - в случае, если смерть супруга зарегистрирована за пределами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документ о заключении брака, выданный компетентными органами иностранного государства, и его нотариально заверенный перевод на русский язык - в случае, если заключение брака зарегистрировано за пределами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документ о расторжении брака, выданный компетентными органами иностранного государства, и его нотариально заверенный перевод на русский язык - в случае, если расторжение брака зарегистрировано за пределами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С заявлением о предоставлении муниципальной услуги заявитель по собственной инициативе предоставляет следующие документы, необходимые для оказания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ыписка из Единого государственного реестра недвижим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выписка из архива органа (организации) по государственному техническому учету и (или) технической инвентариз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окументы, содержащие информацию о постановке на учет и предоставлении многодетному гражданину земельного участка по месту жительства супруга(и) заявителя от органа местного самоуправления муниципального образования по месту жительства супруга(и) заявите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документы, выданные органами опеки и попечительства, подтверждающие отнесение гражданина к категории лиц, имеющих право на предоставление земельного участка в собственность бесплатно в случаях, предусмотренных федеральными законами, законами Российской Федерации; д) нотариально заверенная доверенность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сведения из Единого государственного реестра записей актов гражданского состояния о рожден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из Единого государственного реестра записей актов гражданского состояния о заключении бра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) сведения из Единого государственного реестра записей актов гражданского состояния о расторжении брак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) сведения из Единого государственного реестра записи актов гражданского состояния о смер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) сведения, подтверждающие действительность паспорта гражданина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сведения, подтверждающие место жительства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сведения, подтверждающие соответствие фамильно-именной группы, даты рождения, пола и СНИЛ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) сведения, подтверждающие факт отсутствия лишения родительских прав в отношении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) сведения, подтверждающие отсутствие факта предоставления земельного участка ране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) иные документы, предусмотренные в соответствии с законом субъект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Документы, прилагаемые Заявителем к Заявлению, представляемые в электронной форме, направляются в следующих формата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xml –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doc, docx, odt – для документов с текстовым содержанием, не включающим формул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df, jpg, jpeg, png, bmp, tiff –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zip, rar – для сжатых документов в один фай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sig – для открепленной УКЭ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«черно-белый» (при отсутствии в документе графических изображений и(или) цветного текст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«цветной» или «режим полной цветопередачи» (при наличии в документе цветных графических изображений либо цветного текс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(или) графическ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В целях предоставления муниципальной услуги заявителю обеспечивается в МФЦ доступ к ЕПГУ,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5.1. представление неполного комплекта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5.2. представленные документы утратили силу на дату обращения за услуг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5.3.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5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5. 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6.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7.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5.8. заявление подано лицом, не имеющим полномочий представлять интересы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Решение об отказе в приеме документов, необходимых для предоставления муниципальной услуги, по форме, приведенной в приложении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8. Оснований для приостановления предоставления муниципальной услуги законодательством субъекта Российской Федерации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9. Основания для отказа в предоставлении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1. несоответствие заявителя установленному кругу лиц, имеющих право на получени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9.2.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9.3. отсутствие у заявителя и членов семьи места жительства на территории субъект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9.4 ранее было принято решение о бесплатном предоставлении в собственность земельного участ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5. иные основания, предусмотренные закон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Регистрация направленного заявителем заявления о предоставлении муниципальной услуги способами, указанными в пунктах 2.10.1 и 2.10.2 настоящего Административного регламента в Уполномоченном органе осуществляется не позднее 1 (одного) рабочего дня, следующего за днем его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2. В случае направления заявителем заявления о предоставлении муниципальной услуги способами, указанными в пунктах 2.10.1 и 2.10.2 настоящего Административного регламента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на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3. Административные здания, в которых предоставляется муниципальная услуга, должны обеспечивать удобные и комфортные условия для заяв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и юридический адре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ием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пожарной системой и средствами пожаротуш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уалетными комнатами для посет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 и наименования от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ика приема заяв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 коляс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 сурдопереводчика и тифлосурдопереводчи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4. Основными показателями доступности предоставления муниципальной услуги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4.1. наличие полной и понятной информации о порядке, сроках и ходе предоставления Государственной услуги в информационно телекоммуникационной сети «Интернет» (далее – сеть «Интернет»), средствах массовой информ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4.2. доступность электронных форм документов, необходимых для предоставления муниципальной услуг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4.3. возможность подачи заявления на получение муниципальной услуги и документов в электронной форм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4.4. предоставление муниципальной услуги в соответствии с вариантом предоставления муниципальной услуг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5. 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4.6. возможность получения заявителем уведомлений о предоставлении муниципальной услуги с помощью ЕПГ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4.7. возможность получения информации о ходе предоставления Государственной услуги, в том числе с использованием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5. Основными показателями качества предоставления муниципальной услуги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5.1.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5.3. Отсутствие обоснованных жалоб на действия (бездействие) сотрудников и их некорректное (невнимательное) отношение к заявител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4. Отсутствие нарушений установленных сроков в процесс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5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 к предоставлению муниципальной услуг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6. Услуги, являющиеся обязательными и необходимыми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7. Информационные системы, используемые для предоставления муниципальной услуги, не предусмот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Состав, последовательность и сроки выполн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х процедур (действий), требования к порядку их выполнения, в том числе особенности выполнения административ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 в электронной форм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рием и проверка комплектности документов на наличие/отсутствие оснований для отказа в приеме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проверка направленного заявителем заявления и документов, представленных для получения муниципальной услуг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5 к настоящему Административному регламент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лучение сведений посредством межведомственного информационного взаимодействия, в том числе с использованием СМЭ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правление межведомственных запросов в органы и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получение ответов на межведомственные запросы, формирование полного комплекта докумен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ссмотрение документов и сведен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верка соответствия документов и сведений требованиям нормативных правовых актов предоставления муниципальной услуг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е решения о предоставлени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принятие решения о предоставление или отказе в предоставлении муниципальной услуги с направлением заявителю соответствующего уведом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правление заявителю результата муниципальной услуги, подписанного уполномоченным должностным лицом Уполномоченного орга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ыдача результат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егистрация результата предоставления муниципальной услуг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и предоставлении муниципальной услуги в электронной форме заявителю обеспечив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заявления;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ие сведений о ходе рассмотрения заяв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удебное (внесудебное) обжалование решений и действий (бездействия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органа либо действия (бездействие) должностных лиц     Уполномоченного органа, предоставляющего муниципальную услугу, либо муниципального служа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существления административных процедур (действ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Исчерпывающий порядок осуществления административных процедур (действий) в электронной форм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. Формирование зая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заявления заявителю обеспечива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озможность копирования и сохранения заявления и иных документов, указанных в пункте 2.11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 со дня регистрации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2. Уполномоченный орган обеспечивает в сроки, указанные в пунктах 2.21 и 2.22 настоящего Административного регламент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Электронное заявление становится доступным для должностного лица Уполномоченного органа, ответственного за прием и регистрацию заявления (далее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е должностное лиц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т наличие электронных заявлений, поступивших с ЕПГУ, с периодом не реже 2 (двух) раз в ден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ет поступившие заявления и приложенные образы документов (документы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 действия в соответствии с пунктом 3.1 настоящего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4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электронного документа, подписанного УКЭП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5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Оценка качества предоставления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6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от 27.07.2010 № 210-ФЗ «Об организации предоставления государственных и муниципальных услуг» (далее – Федеральный закон 210-ФЗ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ариантов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едоставление муниципальной услуги включает в себя следующие варианты: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становка на учет гражданина в целях бесплатного предоставления зем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а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отказ в предоставлении услуги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ирование заявител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Вариант предоставления муниципальной услуги определяется на основании ответов на вопросы анкетирования Заявителя посредством ЕПГ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ы в приложении 1 к настоящему Административному регламен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административных процедур (действий) при предоставлении муниципальной услуги, выполняемых МФЦ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 МФЦ осущест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1.1 статьи 16 Федерального закона № 210-ФЗ для реализации своих функций МФЦ вправе привлекать иные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ие заявителе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Информирование заявителя МФЦ осуществляется следующими способам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ФЦ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 обращении заявителя в МФЦ лично, по телефону, посредством почтовых отправлений, либо по электронной поч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(последнее при наличии)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предлагается заявителю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начить другое время для консульт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ФЦ для последующей выдачи заявителю (представителю) способом, согласно заключенному Соглашению о взаимодейств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сроки передачи Уполномоченным органом таких документов в МФЦ определяются Соглашением о взаимодейств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МФЦ осуществляет следующие действ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яет полномочия представителя заявителя (в случае обращения представителя заявител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статус исполнения заявления заявителя в ГИ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ет документы заявител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согласие заявителя на участие в смс-опросе для оценки качества предоставленных услуг МФ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В случае выявления опечаток и ошибок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в соответствии с приложением 7 настоящего Административного регламента (далее – заявление по форме приложения 7) и приложением документов, указанных в пункте 2.11 настоящего Административного реглам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по форме приложения 7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полномоченный орган при получении заявления по форме приложения 7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устранения опечаток и ошибок не должен превышать 3 (трех) рабочих дней с даты регистрации заявления по форме приложения 7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Формы контроля за исполнением административного регламент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осуществляется путем проведения проверок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я и устранения нарушений прав гражда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положений настоящего Административного регламен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проведения внеплановых проверок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Томской области и муниципальных нормативных правовых актов Администрации Асиновского город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органа, предоставляющего муниципальную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муниципальных нормативных правовых актов Администрации Асиновского городского поселения,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рядку и формам контроля за предоставлением муниципальной услуги, в том числе со стороны граждан, их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динений и организац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, их объединения и организации также имеют прав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осить предложения о мерах по устранению нарушений настоящего Административного реглам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а также организаций, осуществляющих функуции по предоставлению муниципальных услуг, или их работник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ФЦ, работника МФЦ, организаций, указанных в части 1.1 статьи 16 Федерального закона № 210-ФЗ, и их работников при предоставлении муниципальной услуги в досудебном (внесудебном) порядке (далее - жалоб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ышестоящий орган на решение и (или) действия (бездействие) должностного лица, руководителя структурного подразделения Уполномоченного орга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уководителю МФЦ, организации, указанной в части 1.1 статьи 16 Федерального закона № 210-ФЗ, - на решения и действия (бездействие) работника МФЦ, организации, указанной в части 1.1 статьи 16 Федерального закона № 210- ФЗ; к учредителю МФЦ, организации, указанной в части 1.1 статьи 16 Федерального закона № 210-ФЗ - на решение и действия (бездействие) МФЦ, организации, указанной в части 1.1 статьи 16 Федерального закона № 210-ФЗ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олномоченном органе, МФЦ, организации, указанной в части 1.1 статьи 16 Федерального закона № 210-ФЗ, у учредителя МФЦ, организации, указанной в части 1.1 статьи 16 Федерального закона № 210-ФЗ, определяются уполномоченные на рассмотрение жалоб должностные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нормативных правовых актов, регулирующих порядо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№ 210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ю муниципальной услуги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становка граждан на учет в качестве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, имеющих право на предоставление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х участков в собственность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есплатно» на территории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ин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ки, определяющие вариан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52"/>
        <w:gridCol w:w="421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ритер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бращается за услугой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Представитель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снования для получения земельного участка в собственность бесплат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семье трех или более детей Иные основания, предусмотренные федеральным законом или законом субъекта Российской Федерац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заявителя изменялись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зменялис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лись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, что изменялось у заявителя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семейное положение заявите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ра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во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ва (вдовец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раке никогда не состоял(а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зарегистрирован брак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менял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лись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супруга (супруги) изменялись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менял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лись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, что изменялось у супруга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зарегистрировано расторжение брака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лами Российской Федер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ю муниципальной услуги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становка граждан на учет в качестве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, имеющих право на предоставление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х участков в собственность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есплатно» на территории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иновского городского поселения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решения о постановке на учет гражданина в целях беспла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: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о постановке на учет граждан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 бесплатного предоставления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                                                                                 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Томской области от 09.07.2015 № 100-ОЗ «О земельных отношениях в Томской области», по результатам рассмотрения запроса от____________ № __________ принято решение об учете гражданина: 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 целях бесплатного предоставления земельного участка в соб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очереди: 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: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58490</wp:posOffset>
                </wp:positionH>
                <wp:positionV relativeFrom="paragraph">
                  <wp:posOffset>49530</wp:posOffset>
                </wp:positionV>
                <wp:extent cx="276225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7pt;margin-top:3.9pt;width:217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 об электронной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информация о гражданине, поставленном на учет в качестве лица, имеющего права на предоставление земельного участка в собственность бесплатно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ю муниципальной услуги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становка граждан на учет в качестве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, имеющих право на предоставление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х участков в собственность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сплатно» на территории Асиновского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решения об отказе в предоставлении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: 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: 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предоставлении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                                                                                                     №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о предоставлении услуги «Постановка граждан на учет в качестве лиц, имеющих право на предоставление земельных участков в собственность бесплатно» от_______________ № _________ и приложенных к нему документов, на основании органом, уполномоченным на предоставление услуги, принято решение об отказе в предоставлении услуги, по следующим основаниям: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19"/>
        <w:gridCol w:w="33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а админис тративн ого регламе 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Заявителя установленному кругу лиц, имеющих право на получение услуг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 Заявителя и членов семьи места жительства на территории субъекта Российской Федер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ее было принято решение о бесплатном предоставлении в собственность земельного участ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снования для отказа, предусмотренные в соответствии с законом субъекта Российской Федераци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: 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c заявлением о предоставлении услуги после устранения указанных нарушений. Данный отказ может быть обжалован в досудебном порядке путем направления жалобы в орган, уполномоченный на предоставление услуги в «Постановка граждан на учет в качестве лиц, имеющих право на предоставление земельных участков в собственность бесплатно», а также в судебном порядке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161290</wp:posOffset>
                </wp:positionV>
                <wp:extent cx="3324225" cy="4476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12.7pt;width:261.7pt;height:35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едения о сертификате электронной подписи</w:t>
        <w:tab/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о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ю муниципальной услуги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становка граждан на учет в качестве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, имеющих право на предоставление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х участков в собственность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0"/>
          <w:szCs w:val="20"/>
        </w:rPr>
        <w:t>бесплатно» на территории Асиновского городского поселения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 о предоставлении услуги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у: _____________________________________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го: _______________________________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оследнее - при наличии),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анные документа, удостоверяющего личность,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нтактный телефон, адрес электронной почты,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 регистрации, адрес фактического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живания уполномоченного лица)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анные представителя заявителя)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ановке на учет в качестве лица, имеющего право на предоставление земельных участков в собственность бесплатно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Законом Томской области от 09.07.2015 № 100-ОЗ «О земельных отношениях в Томской области», прошу поставить меня на учет в целях бесплатного предоставления земельного участка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окументы, которые представил заявитель)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                    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                                     (фамилия и инициалы заявителя)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о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ю муниципальной услуги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становка граждан на учет в качестве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, имеющих право на предоставление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х участков в собственность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сплатно» на территории Асиновского городского поселения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Форма решения об отказе в приеме документов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Асиновского городского поселения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: _______________________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Об отказе в приеме документов, необходимых для предоставления услуги </w:t>
      </w:r>
    </w:p>
    <w:p>
      <w:pPr>
        <w:pStyle w:val="Default"/>
        <w:jc w:val="center"/>
        <w:rPr/>
      </w:pPr>
      <w:r>
        <w:rPr/>
        <w:t xml:space="preserve">от  __________________                                                                            №______________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о предоставлении услуги «Постановка граждан на учет в качестве лиц, имеющих право на предоставление земельных участков в собственность бесплатно» от № и приложенных к нему документов принято решение об отказе в приеме документов, необходимых для предоставления услуги по следующим основаниям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9"/>
        <w:gridCol w:w="4455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ункта администра тивного регламента </w:t>
            </w:r>
          </w:p>
          <w:tbl>
            <w:tblPr>
              <w:tblW w:w="1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</w:tblGrid>
            <w:tr>
              <w:trPr>
                <w:trHeight w:val="511" w:hRule="atLeast"/>
              </w:trPr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снования для отказа в соответствии с единым стандартом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неполного комплекта документов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ывается исчерпывающий перечень документов, непредставленных заявителем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ывается исчерпывающий перечень документов, утративших силу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ывается исчерпывающий перечень документов, содержащих подчистки и исправления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ывается исчерпывающий перечень документов, содержащих повреждения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ываются основания такого вывода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ываются основания такого вывода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лное заполнение полей в форме заявления, в том числе в интерактивной форме заявления на ЕПГУ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ываются основания такого вывода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подано лицом, не имеющим полномочий представлять интересы заявителя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ываются основания такого вывода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: _____________________________________________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вправе повторно обратиться c заявлением о предоставлении услуги после устранения указанных нарушений. 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87090</wp:posOffset>
                </wp:positionH>
                <wp:positionV relativeFrom="paragraph">
                  <wp:posOffset>-6985</wp:posOffset>
                </wp:positionV>
                <wp:extent cx="2447925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едения о сертификате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41.25pt;mso-wrap-distance-left:9.05pt;mso-wrap-distance-right:9.05pt;mso-wrap-distance-top:0pt;mso-wrap-distance-bottom:0pt;margin-top:-0.55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ведения о сертификате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о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ю муниципальной услуги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становка граждан на учет в качестве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, имеющих право на предоставление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х участков в собственность</w:t>
      </w:r>
    </w:p>
    <w:p>
      <w:pPr>
        <w:pStyle w:val="Normal"/>
        <w:tabs>
          <w:tab w:val="clear" w:pos="708"/>
          <w:tab w:val="left" w:pos="3090" w:leader="none"/>
          <w:tab w:val="left" w:pos="5310" w:leader="none"/>
        </w:tabs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сплатно» на территории Асиновского городского поселения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ind w:left="109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ind w:left="109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62"/>
        <w:gridCol w:w="2286"/>
        <w:gridCol w:w="1903"/>
        <w:gridCol w:w="1975"/>
        <w:gridCol w:w="2310"/>
        <w:gridCol w:w="235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 для начала административной процеду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дминистративных действ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выполнения административных действ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и принятия реш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Проверка документов и регистрация заявления</w:t>
            </w:r>
          </w:p>
        </w:tc>
      </w:tr>
      <w:tr>
        <w:trPr>
          <w:trHeight w:val="301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и проверка комплектности документов на наличие/отсутствие оснований для отказа в приеме документов, предусмотренных п. 2.15 Административного регламен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бочий де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лномоченный орган / ГИС / ПГ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 и передача ему документов</w:t>
            </w:r>
          </w:p>
        </w:tc>
      </w:tr>
      <w:tr>
        <w:trPr>
          <w:trHeight w:val="368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</w:tblGrid>
            <w:tr>
              <w:trPr>
                <w:trHeight w:val="1397" w:hRule="atLeast"/>
              </w:trPr>
              <w:tc>
                <w:tcPr>
                  <w:tcW w:w="1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В случае выявления оснований для отказа в приеме документов, направление заявителю в электронной форме в личный кабинет на ЕПГУ решения об отказе в приеме документов, необходимых дл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едоставления муниципальной услуги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бочий де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</w:tblGrid>
            <w:tr>
              <w:trPr>
                <w:trHeight w:val="2283" w:hRule="atLeast"/>
              </w:trPr>
              <w:tc>
                <w:tcPr>
                  <w:tcW w:w="1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документов, необходимых для предоставления муниципальной услуги, с указанием причин отказа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отсутствия оснований для отказа в при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ов, предусмотренных пунктом 2.15 Административного регламента, рег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я в электронной базе данных по учету докумен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0"/>
            </w:tblGrid>
            <w:tr>
              <w:trPr>
                <w:trHeight w:val="132" w:hRule="atLeast"/>
              </w:trPr>
              <w:tc>
                <w:tcPr>
                  <w:tcW w:w="15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1 рабочий день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лномоченный орган/ГИ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заявл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ов предста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получения муниципальной услуг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лномоченный орган/ГИ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ителю электронное сообщение о приеме заявления к рассмотрению либо отказа в при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я к рассмотрению</w:t>
            </w:r>
          </w:p>
        </w:tc>
      </w:tr>
      <w:tr>
        <w:trPr>
          <w:trHeight w:val="47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правление заявителю электронного сообщения о приеме заявления к рассмотрению либо отказа в приеме заявления к рассмотрению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/отсутствие оснований для отказа в при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ов, предусмотренных пунктом 2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го регламен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Получение сведений посредством СМЭВ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кет зарегистрированных документов, поступивший должностному лицу, ответственному за предоставление муниципальной услуг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ень регистрации заявления и докумен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ое лицо Уполномоченного органа, ответственного за предоставление муниципальной услуг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лномоченный орган / ГИС / ПГC / СМЭ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ых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я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, находящихся в распоряжении государственных органов (организаций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ведомственного запроса в органы (организации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 (сведения), предусмотренные пунктами 2.12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рабочих дней со дня направления межведомственного запроса в орган или организацию, предоставляющие документ и информацию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ли иные сроки не предусмотрен ы законодательством РФ и субъекта Р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лномоченный орган / ГИС / ПГC / СМЭ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Рассмотрение документов и сведений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оответствия документов и сведений требованиям нормативных правовых а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я муниципальной услуг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ень получения межведомственных запро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лномоченный орган / ГИС / ПГ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я отказа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 результата предоставления муниципальной услуги по форм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ным в Приложениях № 2 - № 4 к Административному регламенту</w:t>
            </w:r>
          </w:p>
        </w:tc>
      </w:tr>
      <w:tr>
        <w:trPr>
          <w:trHeight w:val="106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Принятие решения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 результата предоставления муниципальной услуги по формам 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ях № 2 -4 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решения о предоставления муниципальной услуги или об отказе в предоставлении услуги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рабочих дн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олномоченный орган / ГИС / ПГ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я муниципальной услуги по форм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ным в Приложениях № 2 - № 4</w:t>
            </w:r>
          </w:p>
        </w:tc>
      </w:tr>
      <w:tr>
        <w:trPr>
          <w:trHeight w:val="65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решения о предоставлении муниципальной услуги или об отказе в предоставлении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Административному регламенту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 Выдача результата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результата муниципальной услуги, указанного в пункте 2.5 Административного регламента, в форме электр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 в ГИ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результата предоставления муниципальной услуг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 окончания процедуры принятия решения (в общий срок предоставления муниципальной услуги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лючаетс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Уполномоченный орга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/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ГИС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в МФ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ого лица Уполномоченного орга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сроки, установленные соглашением о взаимодействии между Уполномоченным органом и МФ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олномоченный орга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ИС / МФЦ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азание заявителем в запросе способа выдачи результата муниципальной услуги в МФЦ, а также подача Запроса через МФ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ФЦ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муниципальной услуги, направленный заявителю на личный кабинет на ЕПГУ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. Внесение результата муниципальной услуги в реестр решений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 регистрация результата муниципальной услуги, указанного в пункте 2.5 Административного регламента, в форме электронного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 в ГИС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сведений о результате предоставления муниципальной услуги, указанном в пункте 2.5 Административного регламента, в реестр решений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бочий ден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С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я муниципальной услуги, указанный в пункте 2.5 Административного регламента внесен в реестр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о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ю муниципальной услуги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становка граждан на учет в качестве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, имеющих право на предоставление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х участков в собственность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сплатно» на территории Асиновского городского поселения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Форма заявления 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4962" w:hanging="0"/>
        <w:jc w:val="both"/>
        <w:rPr/>
      </w:pPr>
      <w:r>
        <w:rPr/>
        <w:t>Кому:_______________________________</w:t>
      </w:r>
    </w:p>
    <w:p>
      <w:pPr>
        <w:pStyle w:val="Default"/>
        <w:ind w:left="4962" w:hanging="0"/>
        <w:jc w:val="both"/>
        <w:rPr/>
      </w:pPr>
      <w:r>
        <w:rPr/>
        <w:t>____________________________________</w:t>
      </w:r>
    </w:p>
    <w:p>
      <w:pPr>
        <w:pStyle w:val="Default"/>
        <w:ind w:left="49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уполномоченного органа)</w:t>
      </w:r>
    </w:p>
    <w:p>
      <w:pPr>
        <w:pStyle w:val="Default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От кого:________________________________ </w:t>
      </w:r>
    </w:p>
    <w:p>
      <w:pPr>
        <w:pStyle w:val="Default"/>
        <w:ind w:left="49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ое наименование, ИНН, ОГРН юридического лица, ИП)</w:t>
      </w:r>
    </w:p>
    <w:p>
      <w:pPr>
        <w:pStyle w:val="Default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 </w:t>
      </w:r>
    </w:p>
    <w:p>
      <w:pPr>
        <w:pStyle w:val="Default"/>
        <w:ind w:left="49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нтактный телефон, электронная почта, почтовый адрес)</w:t>
      </w:r>
    </w:p>
    <w:p>
      <w:pPr>
        <w:pStyle w:val="Default"/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 </w:t>
      </w:r>
    </w:p>
    <w:p>
      <w:pPr>
        <w:pStyle w:val="Default"/>
        <w:ind w:left="496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последнее - при наличии),</w:t>
      </w:r>
    </w:p>
    <w:p>
      <w:pPr>
        <w:pStyle w:val="Default"/>
        <w:ind w:left="496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нные документа, удостоверяющего личность,</w:t>
      </w:r>
    </w:p>
    <w:p>
      <w:pPr>
        <w:pStyle w:val="Default"/>
        <w:ind w:left="496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тактный телефон, адрес электронной почты,</w:t>
      </w:r>
    </w:p>
    <w:p>
      <w:pPr>
        <w:pStyle w:val="Default"/>
        <w:ind w:left="496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рес регистрации, адрес фактического проживания</w:t>
      </w:r>
    </w:p>
    <w:p>
      <w:pPr>
        <w:pStyle w:val="Default"/>
        <w:ind w:left="496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полномоченного лица)</w:t>
      </w:r>
    </w:p>
    <w:p>
      <w:pPr>
        <w:pStyle w:val="Default"/>
        <w:ind w:left="496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</w:t>
      </w:r>
    </w:p>
    <w:p>
      <w:pPr>
        <w:pStyle w:val="Default"/>
        <w:ind w:left="4962" w:hanging="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данные представителя заявителя)</w:t>
      </w:r>
      <w:r>
        <w:rPr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Прошу исправить опечатку и (или) ошибку в ___________________________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 </w:t>
      </w:r>
    </w:p>
    <w:p>
      <w:pPr>
        <w:pStyle w:val="Default"/>
        <w:jc w:val="center"/>
        <w:rPr/>
      </w:pPr>
      <w:r>
        <w:rPr>
          <w:i/>
          <w:sz w:val="26"/>
          <w:szCs w:val="26"/>
        </w:rPr>
        <w:t>(</w:t>
      </w:r>
      <w:r>
        <w:rPr>
          <w:i/>
          <w:sz w:val="20"/>
          <w:szCs w:val="20"/>
        </w:rPr>
        <w:t>указываются реквизиты и название документа, выданного уполномоченным органом в результате предоставления муниципальной услуги)</w:t>
      </w:r>
    </w:p>
    <w:p>
      <w:pPr>
        <w:pStyle w:val="Default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jc w:val="both"/>
        <w:rPr/>
      </w:pPr>
      <w:r>
        <w:rPr/>
        <w:t>Приложение (при наличии):</w:t>
      </w:r>
      <w:r>
        <w:rPr>
          <w:sz w:val="26"/>
          <w:szCs w:val="26"/>
        </w:rPr>
        <w:t xml:space="preserve"> _____________________________________________ </w:t>
      </w:r>
    </w:p>
    <w:p>
      <w:pPr>
        <w:pStyle w:val="Default"/>
        <w:jc w:val="center"/>
        <w:rPr/>
      </w:pPr>
      <w:r>
        <w:rPr>
          <w:i/>
          <w:sz w:val="26"/>
          <w:szCs w:val="26"/>
        </w:rPr>
        <w:t>(</w:t>
      </w:r>
      <w:r>
        <w:rPr>
          <w:i/>
          <w:sz w:val="20"/>
          <w:szCs w:val="20"/>
        </w:rPr>
        <w:t>прилагаются материалы, обосновывающие наличие опечатки и (или) ошибки)</w:t>
      </w:r>
    </w:p>
    <w:p>
      <w:pPr>
        <w:pStyle w:val="Default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jc w:val="both"/>
        <w:rPr/>
      </w:pPr>
      <w:r>
        <w:rPr/>
        <w:t>Подпись заявителя _____________________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Calibri" w:cs="PT Astra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28:00Z</dcterms:created>
  <dc:creator>Пользователь</dc:creator>
  <dc:description/>
  <cp:keywords/>
  <dc:language>en-US</dc:language>
  <cp:lastModifiedBy>Пользователь</cp:lastModifiedBy>
  <cp:lastPrinted>2023-03-30T12:46:00Z</cp:lastPrinted>
  <dcterms:modified xsi:type="dcterms:W3CDTF">2023-04-05T04:43:00Z</dcterms:modified>
  <cp:revision>6</cp:revision>
  <dc:subject/>
  <dc:title/>
</cp:coreProperties>
</file>