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11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/>
        <w:ind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3.2023</w:t>
        <w:tab/>
        <w:tab/>
        <w:tab/>
        <w:t xml:space="preserve">     № 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с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" w:right="113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15 статьи 13 Федерального закона от 27 июля 2010 года    № 210-ФЗ «Об организации предоставления государственных и муниципальных услуг»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вердить прилагаемый  Порядок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е Администрации Асиновского городского поселения от 18.02.2016 № 142/16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остановление Администрации Асиновского городского поселения от 19.08.2019 № 586/19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Асиновского городского поселения от 17.05.2021 № 229/21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Управляющего делами Администрации Асиновского 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А.Г.Кос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3.2023   № 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ЫХ УСЛУГ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требования к разработке и утверждению административных регламентов предоставления муниципальных услуг органами местного самоуправления и иными учреждениями, участвующими в предоставлении муниципальных услуг на территории 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ая услуга - деятельность по реализации функций органа местного самоуправления, либо деятельность организаций в сфере предоставления муниципальных услуг,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 и уставам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, или многофункциональные центры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явитель - физическое или юридическое лицо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тивные регламенты разрабатываются отраслевыми (функциональными) органами Администрации Асиновского городского поселения, уполномоченными в соответствующей сфере деятельности (далее - уполномоченный орган Администрации Асиновского городского поселения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министративные регламенты утверждаются постановлением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олномоченный орган Администрации Асиновского городского поселения одновременно с утверждением административного регламента вносит изменения в соответствующие правовые акты, изданные руководителем уполномоченного органа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олномоченный орган Администрации Асиновского городского поселения одновременно с подготовкой административного регламента вносит предложения по изменению принятых правовых актов Администрации Асиновского город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полномоченный орган Администрации Асиновского городского поселения обеспечивает обязательное размещение административных регламентов на официальном сайте муниципального образования «Асиновское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дел административного регламента, устанавливающий общие положения, включает указ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цели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СТАНДА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ЕМУ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я к порядку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принятия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ходе выполнения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ФОРМЫ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ветственность должностных лиц и муниципальных служащих уполномоченного органа Администрации Асиновского городского поселения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ЕМУ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Я 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разделе административного регламента, устанавливающего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черпывающий перечень оснований для отказа в рассмотрении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ТРЕБОВАНИЯ К РАЗРАБОТКЕ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азработка и согласование проектов административных регламентов администрации Асиновского района осуществляются в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полномоченный орган Администрации Асиновского город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ает проект административного регламента в муниципальной информационной системе Администрации Асиновского городского поселения не позднее, чем за 15 дней до его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размещения в муниципальной информационной системе Администрации Асиновского город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отведенный для проведения независимой экспертизы, указывается при размещении проекта административного регламента в муниципальной информационной системе Администрации Асиновского городского поселения. Данный срок не может быть менее 15 дней со дня размещения проекта административного регламента в муниципальной информационной системе Администрации Асин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Администрации Асиновского город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тупление заключения независимой экспертизы в уполномоченный орган Администрации Асиновского городского поселения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метом экспертизы проекта административного регламента, проводимой уполномоченным органом Администрации Асиновского городского поселения, является оценка соответствия проекта административного регламента требованиям, предъявляемым к ним Федеральным законом от 27 июля 2010 г. 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ВНЕСЕНИЕ ИЗМЕНЕНИЙ В АДМИНИСТРАТИВНЫЕ РЕГЛА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аниями для внесения изменений в административный регламент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ение структуры Администрации Асиновского город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Администрации Асиновского городского поселения в 6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административный регламент осуществляется в соответствии с требованиями </w:t>
      </w:r>
      <w:hyperlink w:anchor="P1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а V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тветственность за внесение изменений в административный регламент возлагается на уполномоченный орган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9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92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3:00Z</dcterms:created>
  <dc:creator>user</dc:creator>
  <dc:description/>
  <dc:language>en-US</dc:language>
  <cp:lastModifiedBy>user</cp:lastModifiedBy>
  <cp:lastPrinted>2023-04-10T16:22:00Z</cp:lastPrinted>
  <dcterms:modified xsi:type="dcterms:W3CDTF">2023-04-12T02:23:00Z</dcterms:modified>
  <cp:revision>2</cp:revision>
  <dc:subject/>
  <dc:title/>
</cp:coreProperties>
</file>