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3.2022                                                                                                                    № 145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2 года» (в ред. от 03.03.2023 № 15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ей 179 Бюджетного кодекса Российской Федерации, руководствуясь постановлением Администрации Асиновского городского поселения от 06.04.2016 № 293/16 «Об утверждении порядка принятия решений о разработке муниципальных программ Асиновского городского поселения, их формирования и реализаци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Утвердить муниципальную программу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2 года» согласно приложению к настоящему постановлению (в ред. от 03.03.2023 № 15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3.2022   № 145/22 (в ред. от 03.03.2023 № 153)</w:t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</w:rPr>
        <w:t>года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муниципальной программы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84"/>
        <w:gridCol w:w="567"/>
        <w:gridCol w:w="1842"/>
        <w:gridCol w:w="426"/>
        <w:gridCol w:w="283"/>
        <w:gridCol w:w="2410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рограмма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, МУП АГП «Асиновский водоканал», МУП АГП «Энергия-Т1», МУП АГП «Энергия-Т2», МУП АГП «Энергия-Т3», МКП АГП «АЕРЦ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комплекс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и со стандартами качества, обеспечивающими комфортные условия проживани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Обеспечение надежности функционирования коммунальной инфраструктуры в период прохождения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22 года»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8,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8,6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6,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6,9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5,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г. Асино для обеспечения населения коммунальными услугами отопление, горячее водоснабжение эксплуат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азовых котельных, общее количество котлов в котельных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единиц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– 62,26 км., из них требуют ремонта  около 3,06 км.  с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– 116,46 км., из них требуют ремонта около 16,43 км. 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 механическую и биологическую очистки хозяйственно-бытовых стоков, были построены в 1972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составляет – 80,55 км, из них требуют ремонта  около 3,711 км.  с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rFonts w:cs="Times New Roman" w:ascii="Times New Roman" w:hAnsi="Times New Roman"/>
          <w:bCs/>
          <w:sz w:val="24"/>
          <w:szCs w:val="24"/>
        </w:rPr>
        <w:t>К основному п</w:t>
      </w:r>
      <w:r>
        <w:rPr>
          <w:rFonts w:cs="Times New Roman" w:ascii="Times New Roman" w:hAnsi="Times New Roman"/>
          <w:sz w:val="24"/>
          <w:szCs w:val="24"/>
        </w:rPr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42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муниципальной  программы, показатели цели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ъектов коммунальной инфраструктуры к прохождению осенне-зимнего период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предоставления коммунальн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овышение качества предоставления 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издержек на производство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загрязнению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определ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 к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и и задач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 xml:space="preserve">и сведения о порядке сбора информации по показателям и порядок их расчет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2268"/>
        <w:gridCol w:w="1843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Подготовка объектов коммунальной инфраструктуры к осенне-зимнему  периоду 2022 года,  и повышение качества предоставления коммунальных услуг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аварий в системах теплоснабжения, водоснабжения и водоотвед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 Обеспечение надежности функционирования коммунальной инфраструктуры в период прохождения осенне-зимнего периода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6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 жилищного фонда г. Асино водоснабжением и водоотведени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март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275"/>
        <w:gridCol w:w="1276"/>
        <w:gridCol w:w="2069"/>
        <w:gridCol w:w="1843"/>
        <w:gridCol w:w="2268"/>
        <w:gridCol w:w="2268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1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х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10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«Обеспечение надежности функционирования коммунальной инфраструктуры в период прохождения осенне-зимнего периода 2022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 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5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5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МО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ным распорядителям средств бюджета МО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79"/>
        <w:gridCol w:w="1255"/>
        <w:gridCol w:w="2825"/>
        <w:gridCol w:w="3339"/>
      </w:tblGrid>
      <w:tr>
        <w:trPr>
          <w:trHeight w:val="1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22 года»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Обеспечение надежности функционирования коммунальной инфраструктуры в период прохождения осенне-зимнего периода 2022 года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Подготовка коммунального комплекса к прохождению отопительного периода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3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3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Подготовка объектов теплоснабжения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,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,7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,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,7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«Подготовка объектов водоснабжения, водоотведения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,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,6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,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,6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«Подготовка технической документации»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3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3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3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lineRule="auto" w:line="276"/>
        <w:ind w:left="106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ет Заместитель Главы Асиновского городского поселения.</w:t>
      </w:r>
      <w:r>
        <w:rPr/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39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коммунальной инфраструктуры в период прохо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енне-зимнего периода 2022 год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подпрограммы 1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7"/>
        <w:gridCol w:w="4394"/>
        <w:gridCol w:w="425"/>
        <w:gridCol w:w="425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22 год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 МУП АГП «Энергия-Т1», МУП АГП «Энергия-Т2», МУП АГП «Энергия-Т3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П АГП «АЕРЦ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,25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одпрограммы, входящие в состав программы (далее - ВЦП)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/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788,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788,6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36,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36,9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х проблем в указанной сфере и 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отяженность тепловых сетей в двухтрубном  исчислении составляет 62,26 км., из которы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,0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яженность водопроводных сетей составляет 116,46 км, из которых 16,43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канализационных сетей года составила 80,55 км,  из которых 3,711 км  - ветхие, нуждаются  в за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ar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мероприятий и ресурсное обеспечение реализации подпрограммы 1 представлены в таблице 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2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еречень показателей цели и задач подпрограммы 1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42"/>
        <w:gridCol w:w="1134"/>
        <w:gridCol w:w="1559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задачи 1 Подпрограммы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дачи 2 Подпрограммы 1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водопро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09"/>
        <w:gridCol w:w="1222"/>
        <w:gridCol w:w="46"/>
        <w:gridCol w:w="1225"/>
        <w:gridCol w:w="51"/>
        <w:gridCol w:w="1707"/>
        <w:gridCol w:w="8"/>
        <w:gridCol w:w="16"/>
        <w:gridCol w:w="1827"/>
        <w:gridCol w:w="16"/>
        <w:gridCol w:w="1547"/>
        <w:gridCol w:w="12"/>
        <w:gridCol w:w="1829"/>
        <w:gridCol w:w="1504"/>
        <w:gridCol w:w="9"/>
        <w:gridCol w:w="54"/>
        <w:gridCol w:w="996"/>
        <w:gridCol w:w="994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х бюджет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 - зимнего периода 2022 года»</w:t>
            </w:r>
          </w:p>
        </w:tc>
      </w:tr>
      <w:tr>
        <w:trPr>
          <w:trHeight w:val="79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количества авар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я коммунального комплекса г. Асино» в том числе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88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6,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88,6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6,9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>
          <w:trHeight w:val="9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«Ремонт объектов теплоснабже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25,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88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7,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8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25,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88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7,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 Подпрограммы 1 Подготовка объектов водоснабжения  г. Асино к прохождению  отопительного сезона</w:t>
            </w:r>
          </w:p>
        </w:tc>
      </w:tr>
      <w:tr>
        <w:trPr>
          <w:trHeight w:val="9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«Ремонт объектов водоснабжения»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,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,8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,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,25</w:t>
            </w:r>
          </w:p>
        </w:tc>
      </w:tr>
      <w:tr>
        <w:trPr>
          <w:trHeight w:val="5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276"/>
        <w:gridCol w:w="1701"/>
        <w:gridCol w:w="1843"/>
        <w:gridCol w:w="1559"/>
        <w:gridCol w:w="1843"/>
        <w:gridCol w:w="1559"/>
        <w:gridCol w:w="992"/>
        <w:gridCol w:w="992"/>
      </w:tblGrid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технической документации</w:t>
            </w:r>
          </w:p>
        </w:tc>
      </w:tr>
      <w:tr>
        <w:trPr>
          <w:trHeight w:val="10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сходной документации для заключения муниципальных контра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962" w:gutter="0" w:header="708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48" w:leader="none"/>
      </w:tabs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3B2D36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01F89A34BE08531F94DBA846B3A702FD785DFA4E5DC23B6B5F07FF489F3D1229B4A99B318FD696ED512301GE4DH" TargetMode="External"/><Relationship Id="rId9" Type="http://schemas.openxmlformats.org/officeDocument/2006/relationships/hyperlink" Target="consultantplus://offline/ref=01F89A34BE08531F94DBA846B3A702FD785DFA4E5DC23B6B5F07FF489F3D1229B4A99B318FD696ED512301GE4DH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4:00Z</dcterms:created>
  <dc:creator>Чуканова Ольга Анатольевна</dc:creator>
  <dc:description/>
  <cp:keywords/>
  <dc:language>en-US</dc:language>
  <cp:lastModifiedBy>aagp</cp:lastModifiedBy>
  <cp:lastPrinted>2023-03-03T11:10:00Z</cp:lastPrinted>
  <dcterms:modified xsi:type="dcterms:W3CDTF">2023-03-16T0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