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ТОМСКОЙ ОБЛА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  <w:t>ПОСТАНОВЛЕНИЕ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28.03.2022 </w:t>
      </w:r>
      <w:r>
        <w:rPr>
          <w:b/>
          <w:color w:val="000000"/>
          <w:sz w:val="24"/>
          <w:szCs w:val="24"/>
        </w:rPr>
        <w:tab/>
        <w:tab/>
        <w:t xml:space="preserve">                                                                                                       </w:t>
      </w:r>
      <w:r>
        <w:rPr>
          <w:color w:val="000000"/>
          <w:sz w:val="24"/>
          <w:szCs w:val="24"/>
        </w:rPr>
        <w:t>№ 144/2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 утверждении муниципальной программы «Проведение капитального ремонта муниципальных жилых помещений муниципального образования «Асиновское городское поселение» на 2022 - 2024 гг.» </w:t>
      </w:r>
      <w:r>
        <w:rPr>
          <w:color w:val="000000"/>
          <w:sz w:val="24"/>
          <w:szCs w:val="24"/>
        </w:rPr>
        <w:t>(в ред. от 06.07.2023 № 551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Бюджетным кодексом Российской Федерации, постановлением Администрации Асиновского городского поселения от 06.04.2016 № 293/16 «Об утверждении порядка принятия решений о разработке                        муниципальных программ Асиновского городского поселения, их формирования  и  реализации»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ПОСТАНОВЛЯЮ: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твердить  муниципальную программу «Проведение капитального ремонта муниципальных жилых помещений муниципального образования «Асиновское городское поселение» на 2022 - 2024 гг.» согласно приложению к настоящему постановлению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16"/>
        </w:rPr>
        <w:t xml:space="preserve">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color w:val="000000"/>
            <w:sz w:val="24"/>
            <w:szCs w:val="16"/>
            <w:u w:val="none"/>
          </w:rPr>
          <w:t>www.gorodasino.ru</w:t>
        </w:r>
      </w:hyperlink>
      <w:r>
        <w:rPr>
          <w:sz w:val="24"/>
          <w:szCs w:val="16"/>
        </w:rPr>
        <w:t>,                а также подлежит официальному обнародованию путем  размещения в информационном сборнике в библиотечно-эстетическом центре, расположенном по адресу: город Асино,              ул. имени Ленина, 70, и вступает в силу со дня его официального опубликования»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синовског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ского поселения </w:t>
        <w:tab/>
        <w:tab/>
        <w:tab/>
        <w:tab/>
        <w:tab/>
        <w:tab/>
        <w:tab/>
        <w:tab/>
        <w:t xml:space="preserve">           А.Г. Костенк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  <w:gridCol w:w="4157"/>
      </w:tblGrid>
      <w:tr>
        <w:trPr/>
        <w:tc>
          <w:tcPr>
            <w:tcW w:w="55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Утверждено постановлением Администрации Асиновского городского по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                   № 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ing2"/>
        <w:ind w:left="36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2"/>
        <w:ind w:left="360" w:hanging="0"/>
        <w:rPr>
          <w:color w:val="000000"/>
        </w:rPr>
      </w:pPr>
      <w:r>
        <w:rPr>
          <w:color w:val="000000"/>
        </w:rPr>
        <w:t>ПАСПОРТ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программы по  проведению капитального ремонта муниципальных жилых помещений муниципального образования «Асиновское городское поселение» на 2022-2024 гг.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843"/>
        <w:gridCol w:w="1701"/>
        <w:gridCol w:w="142"/>
        <w:gridCol w:w="992"/>
        <w:gridCol w:w="284"/>
        <w:gridCol w:w="708"/>
        <w:gridCol w:w="709"/>
        <w:gridCol w:w="284"/>
        <w:gridCol w:w="99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Проведение капитального ремонта муниципальных жилых помещений муниципального образования «Асиновское городское поселение» на 2022-2024 гг.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труктурные подразделения Администрации Асиновского городского посел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и организации различных форм собственно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капитального ремонта жилищного фонда с учетом требований законодательства и жилищных прав граждан муниципального образования «Асиновское городское поселение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оказатели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9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Доля отремонтированного жилищного фонда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 (в ред. от 06.07.2023 № 551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.   Приведение состояния  муниципального жилищного фонда в соответствие с требованиями нормативно-технических документов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оказател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9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личество отремонтированных жилых помещений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(в ред. от 06.07.2023 № 551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(в ред. от 06.07.2023 № 55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едомственные целевые программы, входящие в состав муниципальной программы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22-2024 г.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0,5 (в ред. от 06.07.2023 № 551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5(в ред. от 06.07.2023 № 551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3,6 (в ред. от 06.07.2023 № 55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,4 (в ред. от 06.07.2023 № 551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0,5 (в ред. от 06.07.2023 № 551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5 (в ред. от 06.07.2023 № 551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3,6 (в ред. от 06.07.2023 № 55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,4 (в ред. от 06.07.2023 № 551)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арактеристика текущего состояния сферы реализации муниципальной программы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В соответствии с Жилищным кодексом Российской Федерации  собственником жилых помещений проводятся мероприятия  по определению и решению задач проведения  капитального ремонта жилого фонда, то есть несет бремя содержания жилых помещений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Жилой фонд муниципального образования «Асиновское городское поселение» составляет 251 многоквартирный дом общей площадью 340,45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ыс.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(по данным на 01.01.2023 года) (в ред. от 06.07.2023 № 551). Высокий уровень износа, ветхости и аварийности жилых домов вызван следующими причинам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ненадлежащая эксплуатация жилищного фонда на протяжении многих лет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длительная эксплуатация жилищного фонда без проведения капитального ремонт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  <w:shd w:fill="FFFFFF" w:val="clear"/>
        </w:rPr>
        <w:t xml:space="preserve">Учитывая </w:t>
      </w:r>
      <w:r>
        <w:rPr>
          <w:color w:val="000000"/>
          <w:sz w:val="24"/>
          <w:szCs w:val="24"/>
        </w:rPr>
        <w:t>высокий уровень морального и физического износа жилищного фонда, низкую платежеспособность нанимателей жилых помещений многоквартирных домов, отсутствие инициативы собственников в принятии решений по управлению и ремонту общего имущества многоквартирных домов,</w:t>
      </w:r>
      <w:r>
        <w:rPr>
          <w:color w:val="000000"/>
          <w:sz w:val="24"/>
          <w:szCs w:val="24"/>
          <w:shd w:fill="FFFFFF" w:val="clear"/>
        </w:rPr>
        <w:t xml:space="preserve"> основная нагрузка по практической реализации реформы                   жилищно-коммунального хозяйства на территории муниципального образования «Асиновское городское поселение» возлагается на орган местного самоуправл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В связи с длительным сроком эксплуатации многоквартирных домов, а также превышением нормативных сроков службы конструктивных элементов и инженерного оборудования                        в муниципальных квартирах требуется проведение капитального ремонта, который должен включать устранение неисправностей всех изношенных элементов, восстановление или замену их на более долговечные и экономичные, улучшающие эксплуатационные показатели зданий (помещений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В соответствии с постановлением Госстроя России от 27 сентября 2003 года                               № 170 «Об утверждении Правил и норм технической эксплуатации жилищного фонда», в целях сохранности жилищного фонда необходимо проведение капитального ремонта многоквартирных дом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Для  проведения ремонта в муниципальных жилых помещениях в бюджете Асиновского городского поселения предусмотрена статья расходов денежных средств, собранных за найм муниципального жилья, а также иных доходных источников бюджета. Реализация настоящей программы предусматривает выделение из бюджета муниципального образования «Асиновское городское поселение» 2580,5 (два миллиона пятьсот восемьдесят тысяч пятьсот) рублей (в ред. от 06.07.2023 № 551)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ри включении жилых помещений в план ремонта учитываются следующие критерии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количество обращений нанимателя жилого помещения в Администрацию Асиновского городского поселе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состояние жилого помещения по результатам проведенной инвентаризации муниципального жилого фонд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оплата нанимателем потребленных коммунальных и жилищных услуг, найма жилого помеще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дата проведения последнего капитального ремонта в муниципальном жилом помещен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и задачи муниципальной программы, показатели цели и задач муниципальной программы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Для достижения цели муниципальной программы – повышение качества жилищных условий населения – необходимо решить следующую задачу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-  </w:t>
      </w:r>
      <w:r>
        <w:rPr>
          <w:color w:val="000000"/>
          <w:sz w:val="24"/>
          <w:szCs w:val="24"/>
          <w:shd w:fill="FFFFFF" w:val="clear"/>
        </w:rPr>
        <w:t xml:space="preserve">Приведение состояния  муниципального жилищного фонда в соответствие                         с требованиями нормативно-техническими документами на </w:t>
      </w:r>
      <w:r>
        <w:rPr>
          <w:color w:val="000000"/>
          <w:sz w:val="24"/>
          <w:szCs w:val="24"/>
        </w:rPr>
        <w:t xml:space="preserve"> территории муниципального образования «Асиновское городское поселение»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решения данной задачи муниципальной программы предусмотрена реализация основных мероприятий, направленных на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системы планирования и организации деятельности                          по управлению муниципальным имуществом и его содержанию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влетворение жилищных (коммунальных, социальных, санитарно-гигиенических) потребностей нанимателей муниципальных жилых помещений в многоквартирных домах, защита их потребительских интересов и прав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евые показатели муниципальной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доля отремонтированного жилищного фонда(%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и задач муниципальной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количество отремонтированных жилых помещений (ед.);</w:t>
      </w:r>
    </w:p>
    <w:p>
      <w:pPr>
        <w:pStyle w:val="Normal"/>
        <w:ind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показателей цели и задач муниципальной программы и сведения о порядке сбора информации по показателям и методике их расчета</w:t>
      </w:r>
    </w:p>
    <w:p>
      <w:pPr>
        <w:pStyle w:val="Normal"/>
        <w:ind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8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показателей цели и задач муниципальной программы и сведения о порядке сбора информации по показателям и методике их расчета</w:t>
      </w:r>
    </w:p>
    <w:p>
      <w:pPr>
        <w:pStyle w:val="Normal"/>
        <w:ind w:firstLine="58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76"/>
        <w:gridCol w:w="709"/>
        <w:gridCol w:w="1134"/>
        <w:gridCol w:w="1701"/>
        <w:gridCol w:w="1530"/>
        <w:gridCol w:w="1309"/>
        <w:gridCol w:w="15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ременные характеристики показ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лгоритм формирования (формула) расчета показател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 сбора информаци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за сбор данных по показателю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ата получения фактического значения показател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0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оля отремонтированного жилищно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 отчё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кты приемки выполненных работ. Визуальный осмот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тдел ЖК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январь следующего года за отчетным</w:t>
            </w:r>
          </w:p>
        </w:tc>
      </w:tr>
      <w:tr>
        <w:trPr>
          <w:trHeight w:val="20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отремонтированных жилых помещен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 отчё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ы приемки выполненных работ. Визуальный осмот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ЖК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январь следующего года за отчетным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сурсное обеспечение муниципальной программы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ирование настоящей Программы осуществляется из бюджета муниципальное образование «Асиновское городское поселение». Общий объем финансирования                         на 2022-2024 годы составляет: 2580,5 (два миллиона пятьсот восемьдесят тысяч пятьсот) рублей (в ред. от 06.07.2023 № 551).</w:t>
      </w:r>
    </w:p>
    <w:p>
      <w:pPr>
        <w:pStyle w:val="Normal"/>
        <w:autoSpaceDE w:val="false"/>
        <w:jc w:val="both"/>
        <w:rPr/>
      </w:pPr>
      <w:r>
        <w:rPr>
          <w:color w:val="FF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Показатели финансирования подлежат уточнению с учётом разработанных                      локально-сметных расчетов и с учётом фактического выделения средств из бюджета муниципального образования «Асиновское город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В ходе реализации муниципальной программы отдельные мероприятия, объёмы и суммы подлежат корректировке на основе анализа полученных результатов, проведённых работ, реального выделения запланированных финансовых средств в истекшем году и возможности городского бюджета на следующий год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Подрядные организации, выполняющие конкретные виды работ по отдельным мероприятиям, определяются в соответствии с требованиями Бюджетного </w:t>
      </w:r>
      <w:hyperlink r:id="rId3">
        <w:r>
          <w:rPr>
            <w:rStyle w:val="InternetLink"/>
            <w:color w:val="000000"/>
            <w:sz w:val="24"/>
            <w:szCs w:val="24"/>
          </w:rPr>
          <w:t>кодекса</w:t>
        </w:r>
      </w:hyperlink>
      <w:r>
        <w:rPr>
          <w:color w:val="000000"/>
          <w:sz w:val="24"/>
          <w:szCs w:val="24"/>
        </w:rPr>
        <w:t xml:space="preserve">                             РФ и порядком, установленным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гнозная (справочная) оценка ресурсного обеспечения реализации муниципальной программы представлена ниже в муниципальной программе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val="ru-RU" w:eastAsia="ru-RU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val="ru-RU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сурсное обеспечение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1275"/>
        <w:gridCol w:w="1560"/>
        <w:gridCol w:w="992"/>
        <w:gridCol w:w="992"/>
        <w:gridCol w:w="992"/>
        <w:gridCol w:w="99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задачи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ъем финансирования за счет средств бюджета МО «Асиновское городское поселение» (тыс.рублей) </w:t>
              <w:br/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дача муниципальной программы: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иведение состояния  муниципального жилищного фонда в соответствие с требованиями нормативно-техническими документами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0,5 (в ред. от 06.07.2023 № 55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0,5 (в ред. от 06.07.2023 № 551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5 (в ред. от06.07.2023 № 551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3,6 (в ред. от 06.07.2023 № 551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,4 (в ред. от 06.07.2023 № 55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5 (в ред. от 06.07.2023 № 551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3,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в ред. от 06.07.2023 № 551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,4(в ред. от 06.07.2023 № 551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униципальной программе.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0,5 (в ред. от 06.07.2023 № 55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0,5 (в ред. от 06.07.2023 № 551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5 (в ред. от 06.07.2023 № 551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3,6 (в ред. от 06.07.2023 № 551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,4 (в ред. от 06.07.2023 № 55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5 (в ред. от 06.07.2023 № 551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3,6 (в ред. от 06.07.2023 № 551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,4 (в ред. от 06.07.2023 № 551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счет средств бюджета муниципального образования  «Асиновское городское поселение»                по главным распорядителям средств бюджета муниципального образования «Асиновское городское поселение»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3123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851"/>
                              <w:gridCol w:w="3403"/>
                              <w:gridCol w:w="1277"/>
                              <w:gridCol w:w="1982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 задачи, мероприятия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бъем финансирования за счет средств бюджета МО «Асиновское городское поселение»    (тыс. руб.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частники - главные распорядители средств бюджета МО «Асиновское городское поселение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дминистрация Асиновского городского поселения (тыс. 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дпрограмма 1. «Приведение состояния муниципального жилищного фонда в соответствии с требованиями нормативно-технических документов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дача 1. Подпрограммы 1 Капитальный ремонт муниципальных жилых помещ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 1. Проведение капитального ремонта муниципальных жилых помещений и общего имущества в муниципальном жилом фонде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580,5 (в ред. от 06.07.2023 № 551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580,5 (в ред. от 06.07.2023 № 55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25,5 (в ред. от 06.07.2023 № 551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25,5 (в ред. от 06.07.2023 № 55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33,6 (в ред. от 06.07.2023 № 551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33,6 (в ред. от 06.07.2023 № 55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21,4 (в ред. от 06.07.2023 № 551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21,4 (в ред. от 06.07.2023 № 55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Мероприятие 1.  Проведение капитального ремонта муниципального жилищного фонд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514,5 (в ред. от 06.07.2023 № 551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514,5 (в ред. от 06.07.2023 № 55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14,5 (в ред. от 06.07.2023 № 551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14,5 (в ред. от 06.07.2023 № 55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0,0 (в ред. от 06.07.2023 № 551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0,0 (в ред. от 06.07.2023 № 55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0,0 (в ред. от 06.07.2023 № 551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0,0 (в ред. от 06.07.2023 № 55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В т.ч: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ыполнение работ по капитальному ремонту (полы, замена двери) в жилом помещении по адресу: г. Асино, ул. Ивана Черных, д. 16, кв. 6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30,0 (в ред. от 06.07.2023 № 551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30,0 (в ред. от 06.07.2023 № 55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ыполнение работ по капитальному ремонту (крыша) в жилом помещении по адресу: г. Асино, ул. им. Матросова, д. 1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84,5 (в ред. от 06.07.2023 № 551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84,5 (в ред. от 06.07.2023 № 55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ыполнение работ по капитальному ремонту (ремонт перекрытий, крыши) в жилом помещении, расположенном по адресу: г. Асино, ул. Боровая, д.8, кв.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00,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(в ред. От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06.07.2023 № 551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00,0 (в ред. от 06.07.2023 № 55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1.4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ыполнение работ по капитальному (ремонт печи, перекрытий, крыши) в жилом помещении, расположенном по адресу: г. Асино, ул. Сахалинская, д. 4, кв. 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50,0 (в ред. от 06.07.2023 № 551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50,0 (в ред. от 06.07.2023 № 55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1.5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ыполнение работ по капитальному (ремонт печи, перекрытий, крыши) в жилом помещении, расположенном по адресу: г. Асино, ул. Калинина, д.32, кв.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50,0 (в ред. от 06.07.2023 № 551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50,0 (в ред. от 06.07.2023 № 55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1.6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ыполнение работ по капитальному ремонту (полы, оконные блоки) в жилом помещении по адресу: г. Асино, ул. Мичурина, д. 3, кв. 1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50,0 (в ред. от 06.07.2023 № 551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50,0 (в ред. от 06.07.2023 № 55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1.7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ыполнение работ по капитальному ремонту (замена оконных блоков) в жилом помещении по адресу: г. Асино, ул. Лесозаводская, д. 24, кв. 7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00,0 (в ред. от 06.07.2023 № 551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00,0 (в ред. от 06.07.2023 № 55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1.8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ыполнение работ по капитальному ремонт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жилом помещении по адресу: г. Асино, ул. Строителей, д. 9, кв. 12 (2 этап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50,0 (в ред. от 06.07.2023 № 551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50,0 (в ред. от 06.07.2023 № 55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ероприятие 2. Оказание услуг по строительному контролю над проведением капитального ремонта муниципального жилищного фонд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6,0 (в ред. от 06.07.2023 № 551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6,0 (в ред. от 06.07.2023 № 55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,0 (в ред. от 06.07.2023 № 551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,0 (в ред. от 06.07.2023 № 55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3,6 (в ред. от 06.07.2023 № 551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3,6 (в ред. от 06.07.2023 № 55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1,4 (в ред. от 06.07.2023 № 551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1,4 (в ред. от 06.07.2023 № 55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Итого по Подпрограмме 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580,5 (в ред. от 06.07.2023 № 551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580,5 (в ред. от 06.07.2023 № 55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25,5 (в ред. от 06.07.2023 № 551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25,5 (в ред. от 06.07.2023 № 55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33,6 (в ред. от 06.07.2023 № 551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33,6 (в ред. от 06.07.2023 № 55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21,4 (в ред. от 06.07.2023 № 551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21,4 (в ред. от 06.07.2023 № 55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Итого по муниципальной Программе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580,5 (в ред. от 06.07.2023 № 551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580,5 (в ред. от 06.07.2023 № 55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25,5 (в ред. от 06.07.2023 № 551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525,5 (в ред. от 06.07.2023 № 551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33,6 (в ред. от 06.07.2023 № 551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33,6 (в ред. от 06.07.2023 № 55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21,4 (в ред. от 06.07.2023 № 551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21,4 (в ред. от 06.07.2023 № 55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841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851"/>
                        <w:gridCol w:w="3403"/>
                        <w:gridCol w:w="1277"/>
                        <w:gridCol w:w="1982"/>
                        <w:gridCol w:w="1985"/>
                      </w:tblGrid>
                      <w:tr>
                        <w:trPr/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именование задачи, мероприятия муниципальной программы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1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бъем финансирования за счет средств бюджета МО «Асиновское городское поселение»    (тыс. руб.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Участники - главные распорядители средств бюджета МО «Асиновское городское поселение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дминистрация Асиновского городского поселения (тыс. 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дпрограмма 1. «Приведение состояния муниципального жилищного фонда в соответствии с требованиями нормативно-технических документов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дача 1. Подпрограммы 1 Капитальный ремонт муниципальных жилых помещ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сновное мероприятие 1. Проведение капитального ремонта муниципальных жилых помещений и общего имущества в муниципальном жилом фонде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580,5 (в ред. от 06.07.2023 № 551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580,5 (в ред. от 06.07.2023 № 55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25,5 (в ред. от 06.07.2023 № 551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25,5 (в ред. от 06.07.2023 № 55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33,6 (в ред. от 06.07.2023 № 551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33,6 (в ред. от 06.07.2023 № 55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21,4 (в ред. от 06.07.2023 № 551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21,4 (в ред. от 06.07.2023 № 55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.1</w:t>
                            </w:r>
                          </w:p>
                          <w:p>
                            <w:pPr>
                              <w:pStyle w:val="21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Мероприятие 1.  Проведение капитального ремонта муниципального жилищного фонд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514,5 (в ред. от 06.07.2023 № 551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514,5 (в ред. от 06.07.2023 № 55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14,5 (в ред. от 06.07.2023 № 551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14,5 (в ред. от 06.07.2023 № 55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00,0 (в ред. от 06.07.2023 № 551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00,0 (в ред. от 06.07.2023 № 55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00,0 (в ред. от 06.07.2023 № 551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00,0 (в ред. от 06.07.2023 № 55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В т.ч: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340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ыполнение работ по капитальному ремонту (полы, замена двери) в жилом помещении по адресу: г. Асино, ул. Ивана Черных, д. 16, кв. 6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30,0 (в ред. от 06.07.2023 № 551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30,0 (в ред. от 06.07.2023 № 55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340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ыполнение работ по капитальному ремонту (крыша) в жилом помещении по адресу: г. Асино, ул. им. Матросова, д. 1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84,5 (в ред. от 06.07.2023 № 551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84,5 (в ред. от 06.07.2023 № 55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3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ыполнение работ по капитальному ремонту (ремонт перекрытий, крыши) в жилом помещении, расположенном по адресу: г. Асино, ул. Боровая, д.8, кв.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00,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(в ред. О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06.07.2023 № 551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00,0 (в ред. от 06.07.2023 № 551)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1.4</w:t>
                            </w:r>
                          </w:p>
                        </w:tc>
                        <w:tc>
                          <w:tcPr>
                            <w:tcW w:w="3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ыполнение работ по капитальному (ремонт печи, перекрытий, крыши) в жилом помещении, расположенном по адресу: г. Асино, ул. Сахалинская, д. 4, кв. 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50,0 (в ред. от 06.07.2023 № 551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50,0 (в ред. от 06.07.2023 № 55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1.5</w:t>
                            </w:r>
                          </w:p>
                        </w:tc>
                        <w:tc>
                          <w:tcPr>
                            <w:tcW w:w="340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ыполнение работ по капитальному (ремонт печи, перекрытий, крыши) в жилом помещении, расположенном по адресу: г. Асино, ул. Калинина, д.32, кв.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50,0 (в ред. от 06.07.2023 № 551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50,0 (в ред. от 06.07.2023 № 55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1.6</w:t>
                            </w:r>
                          </w:p>
                        </w:tc>
                        <w:tc>
                          <w:tcPr>
                            <w:tcW w:w="340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ыполнение работ по капитальному ремонту (полы, оконные блоки) в жилом помещении по адресу: г. Асино, ул. Мичурина, д. 3, кв. 1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50,0 (в ред. от 06.07.2023 № 551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50,0 (в ред. от 06.07.2023 № 55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1.7</w:t>
                            </w:r>
                          </w:p>
                        </w:tc>
                        <w:tc>
                          <w:tcPr>
                            <w:tcW w:w="340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ыполнение работ по капитальному ремонту (замена оконных блоков) в жилом помещении по адресу: г. Асино, ул. Лесозаводская, д. 24, кв. 7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00,0 (в ред. от 06.07.2023 № 551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00,0 (в ред. от 06.07.2023 № 551)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1.8</w:t>
                            </w:r>
                          </w:p>
                        </w:tc>
                        <w:tc>
                          <w:tcPr>
                            <w:tcW w:w="340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ыполнение работ по капитальному ремонт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жилом помещении по адресу: г. Асино, ул. Строителей, д. 9, кв. 12 (2 этап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50,0 (в ред. от 06.07.2023 № 551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50,0 (в ред. от 06.07.2023 № 551)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40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Мероприятие 2. Оказание услуг по строительному контролю над проведением капитального ремонта муниципального жилищного фонд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6,0 (в ред. от 06.07.2023 № 551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6,0 (в ред. от 06.07.2023 № 55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1,0 (в ред. от 06.07.2023 № 551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1,0 (в ред. от 06.07.2023 № 55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3,6 (в ред. от 06.07.2023 № 551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3,6 (в ред. от 06.07.2023 № 55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1,4 (в ред. от 06.07.2023 № 551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1,4 (в ред. от 06.07.2023 № 55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Итого по Подпрограмме 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580,5 (в ред. от 06.07.2023 № 551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580,5 (в ред. от 06.07.2023 № 55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25,5 (в ред. от 06.07.2023 № 551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25,5 (в ред. от 06.07.2023 № 55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33,6 (в ред. от 06.07.2023 № 551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33,6 (в ред. от 06.07.2023 № 55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21,4 (в ред. от 06.07.2023 № 551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21,4 (в ред. от 06.07.2023 № 55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Итого по муниципальной Программе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580,5 (в ред. от 06.07.2023 № 551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580,5 (в ред. от 06.07.2023 № 55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25,5 (в ред. от 06.07.2023 № 551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525,5 (в ред. от 06.07.2023 № 551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33,6 (в ред. от 06.07.2023 № 551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33,6 (в ред. от 06.07.2023 № 55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21,4 (в ред. от 06.07.2023 № 551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21,4 (в ред. от 06.07.2023 № 55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outlineLvl w:val="3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правление и контроль за реализацией муниципальной программы, в том числе анализ риско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успешной реализации муниципальной программы большое значение имеет прогнозирование возможных рисков, связанных с достижением основной цели, решением задач, оценка их масштабов и последствий, формирование системы мер по их предотвращ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В рамках реализации Программы могут быть выделены следующие риски ее реал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. Правовые риски, связанные с изменением федерального, областного бюджетного законодательства, законодательства в сфере государственного управления. Данная группа рисков может привести к изменению условий и сроков реализации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2. Финансовые риски, связанные с возникновением бюджетного дефицита и недостаточным вследствие этого уровнем бюджетного финансирования. Данная группа рисков может привести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к недофинансированию, сокращению или прекращению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целью ограничения финансовых рисков планир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) Ежегодно уточнять объёмы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пределение приоритетов для первоочередного финансир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746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РОГРАММА 1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</w:t>
      </w:r>
      <w:r>
        <w:rPr>
          <w:b/>
          <w:color w:val="000000"/>
          <w:sz w:val="28"/>
          <w:szCs w:val="28"/>
          <w:shd w:fill="FFFFFF" w:val="clear"/>
        </w:rPr>
        <w:t>Приведение состояния  муниципального жилищного фонда в соответствие с требованиями нормативно-технических документов</w:t>
      </w:r>
      <w:r>
        <w:rPr>
          <w:b/>
          <w:color w:val="000000"/>
          <w:sz w:val="24"/>
          <w:szCs w:val="24"/>
        </w:rPr>
        <w:t>»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аспорт подпрограммы 1 муниципальной программы</w:t>
      </w:r>
    </w:p>
    <w:p>
      <w:pPr>
        <w:pStyle w:val="Normal"/>
        <w:widowControl w:val="false"/>
        <w:autoSpaceDE w:val="false"/>
        <w:ind w:left="70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35"/>
        <w:gridCol w:w="2977"/>
        <w:gridCol w:w="708"/>
        <w:gridCol w:w="1418"/>
        <w:gridCol w:w="142"/>
        <w:gridCol w:w="1328"/>
        <w:gridCol w:w="30"/>
        <w:gridCol w:w="768"/>
        <w:gridCol w:w="522"/>
        <w:gridCol w:w="15"/>
        <w:gridCol w:w="158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2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исполнитель муниципальной подпрограммы (ответствен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 подпрограмму)</w:t>
            </w:r>
          </w:p>
        </w:tc>
        <w:tc>
          <w:tcPr>
            <w:tcW w:w="12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12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и организации различных форм собственност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Цель подпрограммы</w:t>
            </w:r>
          </w:p>
        </w:tc>
        <w:tc>
          <w:tcPr>
            <w:tcW w:w="12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ведение состояния  муниципального жилищного фонда в соответствие с требованиями нормативно-технических документов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оличество отремонтированных жилых помещений (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(в ред. от 06.07.2023 № 551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 (в ред. от 06.07.2023 № 551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12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 Капитальный ремонт муниципальных жилых помещен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 Капитальный ремонт муниципальных жилых помещений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дь отремонтированных помещений (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4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едомственные целевые программы, входящие в состав подпрограммы (далее - ВЦП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2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22 - 2024 годы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бъем и источники финансирования подпрограммы (с детализацией по годам реализации, тыс. рублей)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4 год</w:t>
            </w:r>
          </w:p>
        </w:tc>
      </w:tr>
      <w:tr>
        <w:trPr>
          <w:trHeight w:val="69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федеральный бюджет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ластной бюджет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естные бюджет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0,5 (в ред. от 06.07.2023 № 551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5 (в ред. от 06.07.2023 № 551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3,6 (в ред. от 06.07.2023 № 551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,4 (в ред. от 06.07.2023 № 551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небюджетные источники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сего по источни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0,5 (в ред. от 06.07.2023 № 551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5 (в ред. от 06.07.2023 № 551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3,6 (в ред. от 06.07.2023 № 551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,4 (в ред. от 06.07.2023 № 551)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425" w:right="709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арактеристика сферы реализации подпрограммы 1 муниципальной программы, описание основных проблем в указанной сфере и прогноз её развития</w:t>
      </w:r>
    </w:p>
    <w:p>
      <w:pPr>
        <w:pStyle w:val="Normal"/>
        <w:ind w:left="70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Жилищным кодексом Российской Федерации  собственником жилых помещений проводятся мероприятия  по определению и решению задач проведения  капитального ремонта жилого фонда, то есть несет бремя содержания жилых помещений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Жилой фонд муниципального образования «Асиновское городское поселение» составляет 251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ногоквартирный дом общей площадью 340,45 тыс. м2 (по данным на 01.01.2023 года) (в ред. от 06.07.2023 № 551). Высокий уровень износа, ветхости и аварийности жилых домов вызван следующими причинам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ненадлежащая эксплуатация жилищного фонда на протяжении многих лет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длительная эксплуатация жилищного фонда без проведения капитального ремонт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Учитывая высокий уровень морального и физического износа жилищного фонда, низкую платежеспособность нанимателей жилых помещений многоквартирных домов, отсутствие инициативы собственников в принятии решений по управлению и ремонту общего имущества многоквартирных домов, основная нагрузка по практической реализации реформы жилищно-коммунального хозяйства на территории муниципального образования «Асиновское городское поселение» возлагается на орган местного самоуправ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В связи с длительным сроком эксплуатации многоквартирных домов, а также превышением нормативных сроков службы конструктивных элементов и инженерного оборудования в муниципальных квартирах требуется проведение капитального ремонта, который должен включать устранение неисправностей всех изношенных элементов, восстановление или замену их на более долговечные и экономичные, улучшающие эксплуатационные показатели зданий (помещений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ализация настоящей программы предусматривает выделение из бюджета муниципального образования «Асиновское городское поселение» 2580,5 (два миллиона пятьсот восемьдесят тысяч пятьсот)  рублей (в ред. от  06.07.2023 № 551)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ключении жилых помещений в план ремонта учитываются следующие критерии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личество обращений нанимателя жилого помещения в Администрацию Асиновского городского поселен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стояние жилого помещения по результатам проведенной инвентаризации муниципального жилого фонд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лата нанимателем потребленных коммунальных и жилищных услуг, найма жилого помещения;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74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4"/>
          <w:szCs w:val="24"/>
        </w:rPr>
        <w:t>- дата проведения последнего капитального ремонта в муниципальном жилом помещени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Перечень показателей цели и задач подпрограммы 1 муниципальной программы, а так же сведения о порядке сбор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информации по показателям и методике их расчет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9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1276"/>
        <w:gridCol w:w="33"/>
        <w:gridCol w:w="3686"/>
        <w:gridCol w:w="1525"/>
        <w:gridCol w:w="34"/>
        <w:gridCol w:w="1809"/>
        <w:gridCol w:w="16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ременные характеристики показателя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лгоритм формирования (формула) расчета показа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тод сбора информ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ветственный за сбор данных по показател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ата получения фактического значения показателя</w:t>
            </w:r>
          </w:p>
        </w:tc>
      </w:tr>
      <w:tr>
        <w:trPr/>
        <w:tc>
          <w:tcPr>
            <w:tcW w:w="1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оказатель цели: </w:t>
            </w:r>
            <w:r>
              <w:rPr>
                <w:color w:val="000000"/>
                <w:sz w:val="24"/>
                <w:szCs w:val="24"/>
              </w:rPr>
              <w:t>Создание безопасных и благоприятных условий прожи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тремонт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 отчетный период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ы приемки выполненных работ. Визуальный осмот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ЖК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следующего года за отчетным</w:t>
            </w:r>
          </w:p>
        </w:tc>
      </w:tr>
      <w:tr>
        <w:trPr/>
        <w:tc>
          <w:tcPr>
            <w:tcW w:w="1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оказатели задачи: </w:t>
            </w:r>
            <w:r>
              <w:rPr>
                <w:color w:val="000000"/>
                <w:sz w:val="24"/>
                <w:szCs w:val="24"/>
              </w:rPr>
              <w:t>Капитальный ремонт муниципальных жилых помещ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дь отремонт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за отчетный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ы приемки выполненных работ. Визуальный осмот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ЖК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следующего года за отчетным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425" w:right="709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основных мероприятий</w:t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ресурсное обеспечение реализации подпрограммы 1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42"/>
        <w:gridCol w:w="850"/>
        <w:gridCol w:w="1276"/>
        <w:gridCol w:w="1101"/>
        <w:gridCol w:w="1134"/>
        <w:gridCol w:w="1276"/>
        <w:gridCol w:w="1559"/>
        <w:gridCol w:w="1559"/>
        <w:gridCol w:w="142"/>
        <w:gridCol w:w="1276"/>
        <w:gridCol w:w="175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 подпрограммы, задачи подпрограммы, основные мероприятия подпрограмм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рок реализации (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ъем финансирования (тыс. рублей)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Участник/участник мероприятия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федерального бюджет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местных бюджетов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небюджетных источников (по согласованию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 и единица измерен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значения по годам ре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а 1 «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иведение состояния  муниципального жилищного фонда в соответствие с требованиями нормативно-технических документов</w:t>
            </w:r>
            <w:r>
              <w:rPr>
                <w:color w:val="000000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Задача 1 подпрограммы 1 </w:t>
            </w:r>
            <w:r>
              <w:rPr>
                <w:color w:val="000000"/>
                <w:sz w:val="24"/>
                <w:szCs w:val="24"/>
              </w:rPr>
              <w:t>Капитальный ремонт муниципальных жилых помещений</w:t>
            </w:r>
          </w:p>
        </w:tc>
      </w:tr>
      <w:tr>
        <w:trPr>
          <w:trHeight w:val="7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униципальных жилых помещений и общего имущества в муниципальном жилом фонде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80,5 (в ред. от 06.07.2023 № 551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80,5 (в ред. от 06.07.2023 № 55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приятия и организации различных форм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6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5 (в ред. от 06.07.2023 № 551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5 (в ред. от 06.07.2023 № 55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(в ред. от 06.07.2023 № 551)</w:t>
            </w:r>
          </w:p>
        </w:tc>
      </w:tr>
      <w:tr>
        <w:trPr>
          <w:trHeight w:val="7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3,6 (в ред. от 06.07.2023 № 551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3,6 (в ред. от 06.07.2023 № 55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 (в ред. от 06.07.2023 № 551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,4 (в ред. от 06.07.2023 № 551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,4 (в ред. от 06.07.2023 № 55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  Проведение капитального ремонта муниципального жилищного фонда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4,5 (в ред. от 06.07.2023 № 551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4,5 (в ред. от 06.07.2023 № 55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приятия и организации различных форм собственност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,5 (в ред. от 06.07.2023 № 551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,5 (в ред. от 06.07.2023 № 55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7,4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 (в ред. от 06.07.2023 № 551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 (в ред. от 06.07.2023 № 55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5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 (в ред. от 06.07.2023 № 551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 (в ред. от 06.07.2023 № 55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,2</w:t>
            </w:r>
          </w:p>
        </w:tc>
      </w:tr>
      <w:tr>
        <w:trPr>
          <w:trHeight w:val="11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е 2 Оказание услуг по строительному контролю над проведением капитального ремонта муниципального жилищного фон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 (в ред. от 06.07.2023 № 551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 (в ред. от 06.07.2023 № 55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кт приемки выполненных работ по строительному контролю за проведением капитального ремонта муниципального жилищного фо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1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 (в ред. от 06.07.2023 № 551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 (в ред. от 06.07.2023 № 55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(в ред. от 06.07.2023 № 551)</w:t>
            </w:r>
          </w:p>
        </w:tc>
      </w:tr>
      <w:tr>
        <w:trPr>
          <w:trHeight w:val="1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6 (в ред. от 06.07.2023 № 551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6 (в ред. от 06.07.2023 № 55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 (в ред. от 06.07.2023 № 551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 (в ред. от 06.07.2023 № 551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 (в ред. от 06.07.2023 № 55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того по подпрограмм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80,5 (в ред. от 06.07.2023 № 551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80,5 (в ред. от 06.07.2023 № 55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5 (в ред. от 06.07.2023 № 551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5 (в ред. от 06.07.2023 № 55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3,6 (в ред. от 06.07.2023 № 551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3,6 (в ред. от 06.07.2023 № 55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,4 (в ред. от 06.07.2023 № 551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,4 (в ред. от 06.07.2023 № 55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425" w:right="709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288"/>
      <w:ind w:firstLine="567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yperlink" Target="consultantplus://offline/ref=0595FBBD25C45C9F1AAB4E308D615B4F2D3FF77251BD176085AA273B7AE276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1:46:00Z</dcterms:created>
  <dc:creator>Белых Александр</dc:creator>
  <dc:description/>
  <dc:language>en-US</dc:language>
  <cp:lastModifiedBy>Пользователь</cp:lastModifiedBy>
  <cp:lastPrinted>2022-01-20T16:12:00Z</cp:lastPrinted>
  <dcterms:modified xsi:type="dcterms:W3CDTF">2023-07-10T01:46:00Z</dcterms:modified>
  <cp:revision>2</cp:revision>
  <dc:subject/>
  <dc:title>ДУМА  АСИНОВСКОГО РАЙОНА</dc:title>
</cp:coreProperties>
</file>